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6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оц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мощи към осигуряване на зает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ц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мо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игур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ет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я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ви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пълн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за реализиране на програма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/ 80 100 00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кри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т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дости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/ 35 864 40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игури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стит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 за осигурителни вноски върху възнаграждението на включените в програмата лиц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/ 6 534 000 лв. - превод към Националната здравноосигурителна кас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/ 30 015 744 лв. - превод за ДДС към републиканския бюдж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03:00Z</dcterms:created>
  <dc:creator>composer</dc:creator>
  <dc:description>generated by an Adobe application</dc:description>
  <dc:language>en-US</dc:language>
  <cp:lastModifiedBy>composer</cp:lastModifiedBy>
  <dcterms:modified xsi:type="dcterms:W3CDTF">2002-11-15T14:16:00Z</dcterms:modified>
  <cp:revision>3</cp:revision>
  <dc:subject/>
  <dc:title/>
</cp:coreProperties>
</file>