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ind w:firstLine="720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май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имоти – публична държавна собственост, безвъзмездно за управление на областния управител на област Плевен и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 и чл. 15, ал. 2 от Закона за държавната собственост, чл. 203, ал. 1 и 3 от Търговския закон и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бр. 54 от 2006 г., бр. 15 от 2007 г., бр. 103 от 2008 г., бр. 39 и 93 от 2009 г. и бр. 22 и 2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намали капитала на „Промишлено строителство – холдинг” ЕАД – София, със стойността на непарична вноска в размер 71 807,83 лв., представляваща балансовата стойност на правото на собственост върху части от недвижим имот – обществено-административна сграда, състояща се от сутерен и 4 етажа, описана в нотариален акт за собственост на недвижим имот № 8, том I, рег. № 306, нотариално дело № К-7 от 23 януари 2008 г., намиращ се в Плевен, пл. „Възраждане” № 1, заедно с движими вещи – дълготрайни материални активи, представляващи стопански инвентар, както и подобрения към зала „Плевен”, както следва:</w:t>
        <w:tab/>
        <w:tab/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Сутерен, състоящ се от гараж със застроена площ 283,10 кв. м, склад № 1 с площ 42 кв. м, склад № 2 с площ 21 кв. м, склад № 3 и склад № 4 с общ вход от коридора с площ 42 кв. м, вътрешен коридор (колонада) и стълбище (западно) с площ 77,10 кв. м, санитарни възли с площ 15,60 кв. м, или всичко застроена площ 480 кв. м, заедно с 6,26 на сто идеални части от общите части на сградата; помещение за електрооборудване с площ 20,80 кв. м, абонатно помещение с площ 32,20 кв. м, вентилационно помещение с площ </w:t>
        <w:br/>
        <w:t>126 кв. м и обслужващ коридор с площ 35,20 кв. м, или общо застроена площ  214,20 кв. м, заедно с 2,79 на сто идеални части от общите части на сградата, външен покрит подход със застроена площ 113,10 кв. м и външен открит подход с площ 76 кв. м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артер, състоящ се от входно фоайе – южен вход, с площ 58,70 кв. м, стая за охраната с площ 13 кв. м, информационен център с площ 42 кв. м, или всичко застроена площ 113,70 кв. м, заедно с 1,94 на сто идеални части от общите части на сградата и зала „Плевен”, в т. ч. коридор, фоайе, обслужващи помещения с площ общо 475 кв. м, заедно с 6,19 на сто идеални части от общите части на сградата, като част от зала „Плевен” на площ 392 кв. м е вкопана в сутерена на сградата със съответните полагащи се 5,11 на сто идеални части от общите части на сградат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тори етаж, състоящ се от вътрешен покрит двор със застроена </w:t>
        <w:br/>
        <w:t>площ 420 кв. м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вижими вещи </w:t>
      </w:r>
      <w:r>
        <w:rPr>
          <w:rFonts w:cs="HebarU" w:ascii="HebarU" w:hAnsi="HebarU"/>
          <w:b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дълготрайни материални активи, представляващи инвентар и подобрения към зала „Плевен”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2. Помещение „Гражданска защита” с площ 35 кв. м в партерния етаж на сградата със съответните идеални части от общите части на сградата и от правото на строеж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увеличи капитала на „Промишлено строителство – холдинг” ЕАД – София, със стойността на парична вноска в размер 71 807,83 лв. от допълнителните резерви на дружествот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явява имотите по т. 1.1 и 1.2 за имоти – публична държавна собственост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оставя имота по т. 1.1 безвъзмездно за управление на областния управител на област Плевен във вида, в който се намира, заедно с направените в него подобрения и наличните движими вещи, заведени в баланса на „Промишлено строителство – холдинг” ЕАД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едоставя имота по т. 1.2 безвъзмездно за управление на Министерството на вътрешните работи за нуждите на Главна дирекция „Гражданска защи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евен да състави актове за публична държавна собственост за имотите по т. 1.1 и 1.2 и да организира в едномесечен срок предаването и приемането им с протокол заедно с прилежащото движимо имущество към имота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.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22:00Z</dcterms:created>
  <dc:creator>Бойка Владова</dc:creator>
  <dc:description/>
  <cp:keywords/>
  <dc:language>en-US</dc:language>
  <cp:lastModifiedBy>dbman</cp:lastModifiedBy>
  <cp:lastPrinted>2010-05-11T14:21:00Z</cp:lastPrinted>
  <dcterms:modified xsi:type="dcterms:W3CDTF">2010-05-11T12:05:00Z</dcterms:modified>
  <cp:revision>3</cp:revision>
  <dc:subject/>
  <dc:title>Р Е П У Б Л И К А   Б Ъ Л Г А Р И Я</dc:title>
</cp:coreProperties>
</file>