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май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Министерството на правосъдието за нуждите на Агенцията по вписванията -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и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Обявява за имот - публична държавна собственост, част от имот - частна държавна собственост, представляващ самостоятелен обект с идентификатор 56722.662.129.3.2 с площ 302 кв. м, представляващ втория етаж в сграда № 3, разположена в поземлен имот с идентификатор 56722.662.129 </w:t>
        <w:br/>
        <w:t xml:space="preserve">по кадастралната карта на Плевен, с административен адрес: </w:t>
        <w:br/>
        <w:t xml:space="preserve">ул. „Ал. Стамболийски” № 1, ет. 2, подробно описан в Акт за частна държавна собственост № 4783 от 25 януари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правосъдието за нуждите на Агенцията по вписванията - Плевен. 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Плевен да организира в едномесечен срок предаването и приемането на имота по т. 1 и да състави акт за публична държавна собственост за имо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6:00Z</dcterms:created>
  <dc:creator>Cvety</dc:creator>
  <dc:description/>
  <cp:keywords/>
  <dc:language>en-US</dc:language>
  <cp:lastModifiedBy>dbman</cp:lastModifiedBy>
  <cp:lastPrinted>2010-05-11T14:17:00Z</cp:lastPrinted>
  <dcterms:modified xsi:type="dcterms:W3CDTF">2010-05-11T12:06:00Z</dcterms:modified>
  <cp:revision>4</cp:revision>
  <dc:subject/>
  <dc:title>Р Е П У Б Л И К А   Б Ъ Л Г А Р И Я</dc:title>
</cp:coreProperties>
</file>