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й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кратяване на процедурата за предоставяне на разрешение за търсене и проучване на нефт и природен газ – подземни богатства по чл. 2, ал. 1, т. 3 от Закона за подземните богатства, от Блок 1-6 „Пелово”, разположен в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0, ал. 2 във връзка с чл. 23, ал. 4 и чл. 46, ал. 2, т. 2 от Закона за подземните богатства и констатирано нарушение при провеждането на процедурата, изразяващо се в допускане до участие на участник, който не отговаря на императивните изисквания на Закона за подземните богатства и на конкурсната документ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22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процедурата за предоставяне на разрешение за търсене и проучване на нефт и природен газ – подземни богатства по чл. 2, </w:t>
        <w:br/>
        <w:t>ал. 1, т. 3 от Закона за подземните богатства, от Блок 1-6 „Пелово”, разположен в област Плевен.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firstLine="1122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предприеме необходимите действия за връщане на депозитите на участниците в конкурса след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пред Върховния административен съд в 14-дневен срок от съобщаването му на участниците в конкурс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4:00Z</dcterms:created>
  <dc:creator>Бойка Владова</dc:creator>
  <dc:description/>
  <cp:keywords/>
  <dc:language>en-US</dc:language>
  <cp:lastModifiedBy>dbman</cp:lastModifiedBy>
  <cp:lastPrinted>2010-05-12T13:03:00Z</cp:lastPrinted>
  <dcterms:modified xsi:type="dcterms:W3CDTF">2010-05-12T11:44:00Z</dcterms:modified>
  <cp:revision>3</cp:revision>
  <dc:subject/>
  <dc:title>Р Е П У Б Л И К А   Б Ъ Л Г А Р И Я</dc:title>
</cp:coreProperties>
</file>