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май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от заплащане на пристанищни такси, събирани от корабите, участващи в международната ветроходна регата „The Historical Seas Tall Ships Regatta 2010”, пристанище Варна, 21-24 май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чл. 15, ал. 2 от </w:t>
      </w:r>
      <w:r>
        <w:rPr>
          <w:rFonts w:cs="HebarU" w:ascii="HebarU" w:hAnsi="HebarU"/>
          <w:szCs w:val="24"/>
          <w:lang w:val="bg-BG"/>
        </w:rPr>
        <w:t xml:space="preserve">Тарифата за пристанищните такси, събирани от държавно предприятие „Пристанищна инфраструктура”, приета с Постановление № 97 на Министерския съвет от 2007 г. (обн., ДВ, бр. 38 от </w:t>
        <w:br/>
        <w:t>2007 г.; изм., бр. 56 от 2007 г. и бр. 2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от заплащане на тонажни корабни такси и такси за приемане и обработване на отпадъци – резултат от корабоплавателна дейност, корабите, участващи в международната ветроходна регата „The Historical Seas Tall Ships Regatta 201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7:00Z</dcterms:created>
  <dc:creator>Бойка Владова</dc:creator>
  <dc:description/>
  <cp:keywords/>
  <dc:language>en-US</dc:language>
  <cp:lastModifiedBy>dbman</cp:lastModifiedBy>
  <cp:lastPrinted>2010-05-14T09:38:00Z</cp:lastPrinted>
  <dcterms:modified xsi:type="dcterms:W3CDTF">2010-05-14T07:30:00Z</dcterms:modified>
  <cp:revision>4</cp:revision>
  <dc:subject/>
  <dc:title>Р Е П У Б Л И К А   Б Ъ Л Г А Р И Я</dc:title>
</cp:coreProperties>
</file>