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участието, позицията и състава на правителствената делегация на Република България за участие в 63-ата сесия на Световната здравна асамблея, която ще се проведе от 17 до 21 май 2010 г. в Женева, Швейцария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правителствената делегация на Република България по време на  63-ата сесия на Световната здравна асамблея, която ще се проведе от 17 до 21 май 2010 г. в Женева, Швейц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849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главен делегат, ръководител.</w:t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0" w:after="120"/>
              <w:ind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АНЧО ГАНЕ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първи секретар в дирекция „Права на човека” на Министерството на външните работи, делегат;</w:t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Я КРЪСТЕВА -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.</w:t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правителствената делег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7:00Z</dcterms:created>
  <dc:creator>dbman</dc:creator>
  <dc:description/>
  <cp:keywords/>
  <dc:language>en-US</dc:language>
  <cp:lastModifiedBy>dbman</cp:lastModifiedBy>
  <dcterms:modified xsi:type="dcterms:W3CDTF">2010-05-14T08:49:00Z</dcterms:modified>
  <cp:revision>4</cp:revision>
  <dc:subject/>
  <dc:title>Р  Е  П  У  Б  Л  И  К  А     Б  Ъ  Л  Г  А  Р  И  Я</dc:title>
</cp:coreProperties>
</file>