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4" w:leader="none"/>
          <w:tab w:val="center" w:pos="4536" w:leader="none"/>
        </w:tabs>
        <w:rPr/>
      </w:pPr>
      <w:r>
        <w:rPr>
          <w:rFonts w:cs="HebarU" w:ascii="HebarU" w:hAnsi="HebarU"/>
          <w:b/>
        </w:rPr>
        <w:tab/>
        <w:tab/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на  12 май  201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en-US"/>
              </w:rPr>
              <w:t>17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ал. 1, т. 2 от Закона за под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земните богатства, в площ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 xml:space="preserve">та „Св. Никола”, разположена в землищата на с. Петрич, община Златица, Софийска област, и с. Поибрене, община Панагюрище, област Пазарджик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Метан транс комерс” ЕООД - София, за търсене и проучване на неметални полезни изкопаеми - индустриални минерали - подземни богатства по чл. 2, ал. 1,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т. 2 от Закона за подземните богатства, в площта „Св. Никола”, разположена в землищата на с. Петрич, община Златица, Софийска област, и с. Поибрене, община Панагюрище, област Пазарджик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8:00Z</dcterms:created>
  <dc:creator>dbman</dc:creator>
  <dc:description/>
  <cp:keywords/>
  <dc:language>en-US</dc:language>
  <cp:lastModifiedBy>dbman</cp:lastModifiedBy>
  <dcterms:modified xsi:type="dcterms:W3CDTF">2010-05-14T08:51:00Z</dcterms:modified>
  <cp:revision>3</cp:revision>
  <dc:subject/>
  <dc:title>Р  Е  П  У  Б  Л  И  К  А     Б  Ъ  Л  Г  А  Р  И  Я</dc:title>
</cp:coreProperties>
</file>