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4" w:leader="none"/>
          <w:tab w:val="center" w:pos="4536" w:leader="none"/>
        </w:tabs>
        <w:rPr/>
      </w:pPr>
      <w:r>
        <w:rPr>
          <w:rFonts w:cs="HebarU" w:ascii="HebarU" w:hAnsi="HebarU"/>
          <w:b/>
        </w:rPr>
        <w:tab/>
        <w:tab/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на  12 май  201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18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на позицията и състава на националната тристранна делегация на Ре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 xml:space="preserve">публика България за участие в работата на 99-ата редовна сесия на Международната конференция на труда, която ще се проведе от 2 до    18 юни 2010 г. в Женева, Швейцария.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99-ата редовна сесия на Международната конференция на труда, която ще се проведе от 2 до   18 юни 2010 г. в Женева, Швейцария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0" w:after="6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националната тристранна делегация за участие в сесията по т. 1, както следва:</w:t>
            </w:r>
          </w:p>
          <w:p>
            <w:pPr>
              <w:pStyle w:val="Normal"/>
              <w:spacing w:before="0" w:after="6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авителствена част:</w:t>
            </w:r>
          </w:p>
          <w:p>
            <w:pPr>
              <w:pStyle w:val="Normal"/>
              <w:spacing w:before="0" w:after="6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ОТЮ МЛАДЕНОВ - министър на труда и социалната политика, ръководител;</w:t>
            </w:r>
          </w:p>
          <w:p>
            <w:pPr>
              <w:pStyle w:val="Normal"/>
              <w:spacing w:before="0" w:after="6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АСИМИР ПОПОВ - заместник-министър на труда и социалната политика, делегат;</w:t>
            </w:r>
          </w:p>
          <w:p>
            <w:pPr>
              <w:pStyle w:val="Normal"/>
              <w:spacing w:before="0" w:after="6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АНЧО ГАНЕВ - посланик, постоянен представител на Република България при Службата на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spacing w:before="0" w:after="60"/>
              <w:ind w:firstLine="35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0" w:after="60"/>
              <w:ind w:firstLine="35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0" w:after="60"/>
              <w:ind w:firstLine="35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0" w:after="60"/>
              <w:ind w:firstLine="35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0" w:after="60"/>
              <w:ind w:firstLine="35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0" w:after="6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СЯ ЧОЛАШКА - директор на дирекция „Европейски въпроси и международно сътрудничество” на Министерството на труда и социалната политика, заместник-делегат;</w:t>
            </w:r>
          </w:p>
          <w:p>
            <w:pPr>
              <w:pStyle w:val="Normal"/>
              <w:spacing w:before="0" w:after="6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ИЦА СЛАВЧЕВА - главен експерт в отдел „Международни организации и международноправно сътрудничество” в дирекция „Европейски въпроси и международно сътрудничество” на Министерството на труда и социалната политика, съветник;</w:t>
            </w:r>
          </w:p>
          <w:p>
            <w:pPr>
              <w:pStyle w:val="Normal"/>
              <w:spacing w:before="0" w:after="4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АНИМИРА ПАРАПУНОВА - главен експерт в отдел „Международни организации и международноправно сътрудничество” в дирекция „Европейски въпроси и международно сътрудничество” на Министерството на труда и социалната политика, съветник;</w:t>
            </w:r>
          </w:p>
          <w:p>
            <w:pPr>
              <w:pStyle w:val="Normal"/>
              <w:spacing w:before="0" w:after="4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ЮЛИЯ ИЛЧЕВА - младши експерт в отдел „Международни организации и международноправно сътрудничество” в дирекция „Европейски въпроси и международно сътрудничество” на Министерството на труда и социалната политика, съветник;</w:t>
            </w:r>
          </w:p>
          <w:p>
            <w:pPr>
              <w:pStyle w:val="Normal"/>
              <w:spacing w:before="0" w:after="4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ОЛОДЯ БОЖКОВ - съветник в Постоянното представителство на Република България към Организацията на обединените нации и другите международни организации в Женева, съветник;</w:t>
            </w:r>
          </w:p>
          <w:p>
            <w:pPr>
              <w:pStyle w:val="Normal"/>
              <w:spacing w:before="0" w:after="40"/>
              <w:ind w:firstLine="357"/>
              <w:jc w:val="both"/>
              <w:rPr/>
            </w:pPr>
            <w:r>
              <w:rPr>
                <w:rFonts w:cs="HebarU" w:ascii="HebarU" w:hAnsi="HebarU"/>
                <w:kern w:val="2"/>
              </w:rPr>
              <w:t>ЗЛАТИ КАЦАРСКИ - началник на отдел „Международни хуманитарни организации” в дирекция „Права на човека” на Министерството на външните работи, съветник;</w:t>
            </w:r>
          </w:p>
          <w:p>
            <w:pPr>
              <w:pStyle w:val="Normal"/>
              <w:spacing w:before="0" w:after="4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ВГЕНИЯ ЛИЧЕВА - съветник в дирекция „Икономическа и социална политика” на Министерския съвет, съветник.</w:t>
            </w:r>
          </w:p>
          <w:p>
            <w:pPr>
              <w:pStyle w:val="Normal"/>
              <w:spacing w:before="0" w:after="4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 групата на организациите на работниците и служителите, представена в Националния съвет за тристранно сътрудничество:</w:t>
            </w:r>
          </w:p>
          <w:p>
            <w:pPr>
              <w:pStyle w:val="Normal"/>
              <w:spacing w:before="0" w:after="4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ЛАМЕН ДИМИТРОВ - вицепрезидент на Конфедерацията на независимите синдикати в България, делегат;</w:t>
            </w:r>
          </w:p>
          <w:p>
            <w:pPr>
              <w:pStyle w:val="Normal"/>
              <w:spacing w:before="0" w:after="4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АВДАР ХРИСТОВ - изпълнителен секретар на Конфедерацията на независимите синдикати в България, заместник-делегат;</w:t>
            </w:r>
          </w:p>
          <w:p>
            <w:pPr>
              <w:pStyle w:val="Normal"/>
              <w:spacing w:before="0" w:after="4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ОНСТАНТИН ТРЕНЧЕВ - президент на Конфедерацията на труда „Подкрепа”, заместник-делегат;</w:t>
            </w:r>
          </w:p>
          <w:p>
            <w:pPr>
              <w:pStyle w:val="Normal"/>
              <w:spacing w:before="0" w:after="4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МИР БОЯДЖИЕВ - главен икономически експерт на Конфедерацията на труда „Подкрепа”, съветник.</w:t>
            </w:r>
          </w:p>
          <w:p>
            <w:pPr>
              <w:pStyle w:val="Normal"/>
              <w:spacing w:before="0" w:after="4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 групата на организациите на работодателите, представена в Националния съвет за тристранно сътрудничество:</w:t>
            </w:r>
          </w:p>
          <w:p>
            <w:pPr>
              <w:pStyle w:val="Normal"/>
              <w:spacing w:before="0" w:after="40"/>
              <w:ind w:firstLine="35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0" w:after="40"/>
              <w:ind w:firstLine="35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0" w:after="40"/>
              <w:ind w:firstLine="35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0" w:after="40"/>
              <w:ind w:firstLine="35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0" w:after="40"/>
              <w:ind w:firstLine="35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0" w:after="4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ЕЛИН ЖЕЛЯЗКОВ - парламентарен секретар на АИКБ, делегат;</w:t>
            </w:r>
          </w:p>
          <w:p>
            <w:pPr>
              <w:pStyle w:val="Normal"/>
              <w:spacing w:before="0" w:after="4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ЖИДАР ДАНЕВ - председател на Управителния съвет на БСК-СББ, заместник-делегат;</w:t>
            </w:r>
          </w:p>
          <w:p>
            <w:pPr>
              <w:pStyle w:val="Normal"/>
              <w:spacing w:before="0" w:after="4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БРАНКОВ - заместник-председател на БСК-СББ, заместник-делегат;</w:t>
            </w:r>
          </w:p>
          <w:p>
            <w:pPr>
              <w:pStyle w:val="Normal"/>
              <w:spacing w:before="0" w:after="4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СИЛ ВЕЛЕВ - председател на Управителния съвет на АИКБ, съветник;</w:t>
            </w:r>
          </w:p>
          <w:p>
            <w:pPr>
              <w:pStyle w:val="Normal"/>
              <w:spacing w:before="0" w:after="4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АН СИМЕОНОВ - председател на Управителния съвет на Българската търговско-промишлена палата, съветник;</w:t>
            </w:r>
          </w:p>
          <w:p>
            <w:pPr>
              <w:pStyle w:val="Normal"/>
              <w:spacing w:before="0" w:after="4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ЛЕНА АНГЕЛОВА - главен секретар на АИКБ, съветник;</w:t>
            </w:r>
          </w:p>
          <w:p>
            <w:pPr>
              <w:pStyle w:val="Normal"/>
              <w:spacing w:before="0" w:after="4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УБИНА ЧЕРНОКОЖЕВА - координатор на националния център „Икономика на светло”, съветник.</w:t>
            </w:r>
          </w:p>
          <w:p>
            <w:pPr>
              <w:pStyle w:val="Normal"/>
              <w:spacing w:before="0" w:after="4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Номинираните участници в сесията по т. 1, с изключение на представителите на Постоянното представителство на Република България към Службата на Организацията на Обединените нации и другите международни организации в Женева, да бъдат командировани за сметка на бюджетите на съответните министерства, ведомства и организации.</w:t>
            </w:r>
          </w:p>
          <w:p>
            <w:pPr>
              <w:pStyle w:val="Normal"/>
              <w:spacing w:before="0" w:after="6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на един делегат, един заместник-делегат от групата на организациите на работниците и служителите и един делегат, един заместник-делегат от групата на организациите на работодателите се възстановяват от бюджета на Министерството на труда и социалната политика въз основа на съответните разходопокривни документ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9:00Z</dcterms:created>
  <dc:creator>dbman</dc:creator>
  <dc:description/>
  <cp:keywords/>
  <dc:language>en-US</dc:language>
  <cp:lastModifiedBy>dbman</cp:lastModifiedBy>
  <dcterms:modified xsi:type="dcterms:W3CDTF">2010-05-14T08:56:00Z</dcterms:modified>
  <cp:revision>3</cp:revision>
  <dc:subject/>
  <dc:title>Р  Е  П  У  Б  Л  И  К  А     Б  Ъ  Л  Г  А  Р  И  Я</dc:title>
</cp:coreProperties>
</file>