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4 май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Arial" w:ascii="HebarU" w:hAnsi="HebarU"/>
          <w:szCs w:val="24"/>
          <w:lang w:val="bg-BG"/>
        </w:rPr>
        <w:t>Одобрява проекта на Закон за изменение и допълнение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2.</w:t>
      </w:r>
      <w:r>
        <w:rPr>
          <w:rFonts w:cs="Arial" w:ascii="HebarU" w:hAnsi="HebarU"/>
          <w:szCs w:val="24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3.</w:t>
      </w:r>
      <w:r>
        <w:rPr>
          <w:rFonts w:cs="Arial" w:ascii="HebarU" w:hAnsi="HebarU"/>
          <w:szCs w:val="24"/>
          <w:lang w:val="bg-BG"/>
        </w:rPr>
        <w:t xml:space="preserve"> Министърът на труда и социалната политик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1"/>
        <w:rPr>
          <w:rFonts w:ascii="HebarU" w:hAnsi="HebarU" w:cs="HebarU"/>
          <w:caps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изменение и допълнение на Кодекса за социално осигуряване</w:t>
      </w:r>
    </w:p>
    <w:p>
      <w:pPr>
        <w:pStyle w:val="Heading1"/>
        <w:rPr>
          <w:rFonts w:ascii="HebarU" w:hAnsi="HebarU" w:cs="HebarU"/>
          <w:b w:val="false"/>
          <w:b w:val="false"/>
          <w:caps/>
          <w:sz w:val="24"/>
          <w:szCs w:val="24"/>
        </w:rPr>
      </w:pPr>
      <w:r>
        <w:rPr>
          <w:rFonts w:cs="HebarU" w:ascii="HebarU" w:hAnsi="HebarU"/>
          <w:b w:val="false"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обн., ДВ, бр. 110 от 1999 г.; Решение № 5 на Конституционния съд от 2000 г. - бр. 55 от 2000 г.; изм. и доп., бр. 64 от 2000 г.; </w:t>
      </w:r>
      <w:r>
        <w:rPr>
          <w:rFonts w:cs="HebarU" w:ascii="HebarU" w:hAnsi="HebarU"/>
          <w:b/>
          <w:szCs w:val="24"/>
          <w:lang w:val="en-US"/>
        </w:rPr>
        <w:br/>
      </w:r>
      <w:r>
        <w:rPr>
          <w:rFonts w:cs="HebarU" w:ascii="HebarU" w:hAnsi="HebarU"/>
          <w:b/>
          <w:szCs w:val="24"/>
          <w:lang w:val="bg-BG"/>
        </w:rPr>
        <w:t xml:space="preserve">бр. 1, 35 и 41 от 2001 г., бр. 1, 10, 45, 74, 112, 119 и 120 от </w:t>
      </w:r>
      <w:r>
        <w:rPr>
          <w:rFonts w:cs="HebarU" w:ascii="HebarU" w:hAnsi="HebarU"/>
          <w:b/>
          <w:szCs w:val="24"/>
          <w:lang w:val="en-US"/>
        </w:rPr>
        <w:br/>
      </w:r>
      <w:r>
        <w:rPr>
          <w:rFonts w:cs="HebarU" w:ascii="HebarU" w:hAnsi="HebarU"/>
          <w:b/>
          <w:szCs w:val="24"/>
          <w:lang w:val="bg-BG"/>
        </w:rPr>
        <w:t xml:space="preserve">2002 г., бр. 8, 42, 67, 95, 112 и 114 от 2003 г., бр. 12, 21, 38, 52, 53, 69, 70, 112 и 115 от 2004 г., бр. 38, 39, 76, 102, 103, 104 и 105 от 2005 г., бр. 17, 30, 34, 56, 57, 59 и 68 от 2006 г.; попр., бр. 76 от 2006 г.; изм. и доп., бр. 80, 82, 95, 102 и 105 от </w:t>
        <w:br/>
        <w:t xml:space="preserve">2006 г., бр. 41, 52, 53, 64, 77, 97, 100, 109 и 113 от 2007 г., </w:t>
        <w:br/>
        <w:t>бр. 33, 43, 67, 69, 89, 102 и 109 от 2008 г., бр. 23, 25, 35, 41, 42, 93, 95, 99 и 103 от 2009 г. и бр. 16 и 19 от 2010 г.)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чл. 84 ал. 1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(1) Пенсионерът има право на добавка от пенсията или сбора от пенсиите, които е получавал починалият съпруг/съпруга, в размер, както следв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до 31 декември 2011 г. – 20 на с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от 1 януари до 31 декември 2012 г. – 25 на с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от 1 януари до 31 декември 2013 г. – 30 на с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от 1 януари до 31 декември 2014 г. – 35 на с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от 1 януари 2015 г. – 40 на сто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В </w:t>
      </w:r>
      <w:r>
        <w:rPr>
          <w:rFonts w:cs="HebarU" w:ascii="HebarU" w:hAnsi="HebarU"/>
          <w:szCs w:val="24"/>
          <w:lang w:val="bg-BG"/>
        </w:rPr>
        <w:t xml:space="preserve">Преходните и заключителните разпоредби </w:t>
      </w:r>
      <w:r>
        <w:rPr>
          <w:rFonts w:cs="HebarU" w:ascii="HebarU" w:hAnsi="HebarU"/>
          <w:bCs/>
          <w:szCs w:val="24"/>
          <w:lang w:val="bg-BG"/>
        </w:rPr>
        <w:t>се създава § 22о:</w:t>
      </w:r>
    </w:p>
    <w:p>
      <w:pPr>
        <w:pStyle w:val="TextBody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§ 22о. За периода до 31 декември 2010 г.:</w:t>
      </w:r>
    </w:p>
    <w:p>
      <w:pPr>
        <w:pStyle w:val="TextBody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игурителят изплаща на осигуреното лице за първия, втория и третия работен ден от временната неработоспособност 70 на сто от среднодневното брутно възнаграждение за месеца, в който е настъпила временната неработоспособност, но не по-малко от 70 на сто от среднодневното уговорено възнаграждение. Паричните обезщетения от четвъртия работен ден от временната неработоспособност се изплащат от средствата на държавното обществено осигуряване в размер 80 на сто от среднодневното брутно трудово възнаграждение или среднодневния осигурителен доход, върху който са внесени или дължими осигурителните вноски.</w:t>
      </w:r>
    </w:p>
    <w:p>
      <w:pPr>
        <w:pStyle w:val="TextBody"/>
        <w:spacing w:before="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аричното обезщетение по чл. 42, ал. 2 се изплаща, когато временната неработоспособност е настъпила до 1 месец от прекратяване на трудовия договор или осигуряването за срок не повече от 30 календарни дни.</w:t>
      </w:r>
    </w:p>
    <w:p>
      <w:pPr>
        <w:pStyle w:val="TextBody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аричното обезщетение по чл. 42, ал. 3 се изплаща за не повече от 30 календарни дни след прекратяване на правоотношенията или договорите с изключение на паричното обезщетение за трудова злополука и професионална болест, което се изплаща до възстановяване на работоспособността или до установяване на инвалидност.”</w:t>
      </w:r>
    </w:p>
    <w:p>
      <w:pPr>
        <w:pStyle w:val="TextBody"/>
        <w:spacing w:before="0" w:after="60"/>
        <w:ind w:firstLine="1134"/>
        <w:jc w:val="both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TextBody"/>
        <w:spacing w:before="0" w:after="60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аключителни разпоредби</w:t>
      </w:r>
    </w:p>
    <w:p>
      <w:pPr>
        <w:pStyle w:val="TextBody"/>
        <w:spacing w:before="0" w:after="60"/>
        <w:ind w:firstLine="1134"/>
        <w:jc w:val="both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TextBody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Закона за бюджета на държавното обществено осигуряване за 2010 г. </w:t>
      </w:r>
      <w:r>
        <w:rPr>
          <w:rFonts w:cs="HebarU" w:ascii="HebarU" w:hAnsi="HebarU"/>
          <w:bCs/>
          <w:szCs w:val="24"/>
          <w:lang w:val="bg-BG"/>
        </w:rPr>
        <w:t>(</w:t>
      </w:r>
      <w:r>
        <w:rPr>
          <w:rFonts w:cs="HebarU" w:ascii="HebarU" w:hAnsi="HebarU"/>
          <w:szCs w:val="24"/>
          <w:lang w:val="bg-BG"/>
        </w:rPr>
        <w:t>ДВ, бр. 99 от 2009 г.</w:t>
      </w:r>
      <w:r>
        <w:rPr>
          <w:rFonts w:cs="HebarU" w:ascii="HebarU" w:hAnsi="HebarU"/>
          <w:bCs/>
          <w:szCs w:val="24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 xml:space="preserve"> се правят следните изменения и допълнения:</w:t>
      </w:r>
    </w:p>
    <w:p>
      <w:pPr>
        <w:pStyle w:val="TextBody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Член 10 се отмен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чл. 11 думите “и дневен максимален размер 12 лв.” се заличават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В чл. 17, ал. 2 думите “720 лв.” се заменят с “1000 лв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4. В § 8 от Преходните и заключителните разпоредби се създават </w:t>
        <w:br/>
        <w:t>ал. 3 и 4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(3) За 2010 г. не се определя добавка по чл. 84а от Кодекса за социално осигуряване към пенсиите на лица, навършили 75-годишна възраст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4) За периода от 1 юли до 31 декември 2010 г. не се определя максимален размер на обезщетенията за безработица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bCs/>
          <w:szCs w:val="24"/>
          <w:lang w:val="bg-BG"/>
        </w:rPr>
        <w:t xml:space="preserve"> В Преходните и заключителните разпоредби на Закона за здравното осигуряване </w:t>
      </w:r>
      <w:r>
        <w:rPr>
          <w:rFonts w:cs="TimokCYR;TimokCYR" w:ascii="HebarU" w:hAnsi="HebarU"/>
          <w:color w:val="000000"/>
          <w:szCs w:val="24"/>
          <w:lang w:val="bg-BG"/>
        </w:rPr>
        <w:t xml:space="preserve">(обн., ДВ, бр. 70 от 1998 г.; изм. и доп., бр. 93 и 153 от 1998 г., бр. 62, 65, 67, 69, 110 и 113 от 1999 г., бр. 1, 31 и 64 от 2000 г., бр. 41 от 2001 г., бр. 1, 54, 74, 107, 112, 119 и 120 от 2002 г., бр. 8, 50, 107 и 114 от 2003 г., бр. 28, 38, 49, 70, 85 и 111 от 2004 г., бр. 39, 45, 76, 99, 102, 103 и 105 от 2005 г., </w:t>
        <w:br/>
        <w:t>бр. 17, 18, 30, 33, 34, 59, 80, 95 и 105 от 2006 г., бр. 11 от 2007 г.; Решение № 3 на Конституционния съд от 2007 г. – бр. 26 от 2007 г.; изм. и доп., бр. 31, 46, 53, 59, 97, 100 и 113 от 2007 г., бр. 37, 71 и 110 от 2008 г. и бр. 35, 41, 42, 93, 99 и 101 от 2009 г., бр. 19 и 26 от 2010 г.)</w:t>
      </w:r>
      <w:r>
        <w:rPr>
          <w:rFonts w:cs="HebarU" w:ascii="HebarU" w:hAnsi="HebarU"/>
          <w:bCs/>
          <w:szCs w:val="24"/>
          <w:lang w:val="bg-BG"/>
        </w:rPr>
        <w:t xml:space="preserve"> се създава § 19к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§ 19к. За периода до 31 декември 2011 г. здравноосигурителните вноски върху възнагражденията по § 22о, т. 1 от Преходните и заключителните разпоредби на Кодекса за социално осигуряване се дължат по реда на чл. 40, ал. 1, т. 1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bCs/>
          <w:szCs w:val="24"/>
          <w:lang w:val="bg-BG"/>
        </w:rPr>
        <w:t xml:space="preserve"> В Преходните и заключителните разпоредби на Закона за данъците върху доходите на физическите лица (</w:t>
      </w:r>
      <w:r>
        <w:rPr>
          <w:rFonts w:cs="TimokCYR;TimokCYR" w:ascii="HebarU" w:hAnsi="HebarU"/>
          <w:color w:val="000000"/>
          <w:szCs w:val="24"/>
          <w:lang w:val="bg-BG"/>
        </w:rPr>
        <w:t xml:space="preserve">обн., ДВ, бр. 95 от 2006 г.; изм. и доп., бр. 52, 64 и 113 от 2007 г., бр. 28, 43 и 106 от 2008 г., бр. 25, 32, 35, 41, 82, 95 и 99 от 2009 г. и </w:t>
      </w:r>
      <w:r>
        <w:rPr>
          <w:rFonts w:cs="HebarU" w:ascii="HebarU" w:hAnsi="HebarU"/>
          <w:szCs w:val="24"/>
          <w:lang w:val="bg-BG"/>
        </w:rPr>
        <w:t>бр. 16 от 2010 г.</w:t>
      </w:r>
      <w:r>
        <w:rPr>
          <w:rFonts w:cs="HebarU" w:ascii="HebarU" w:hAnsi="HebarU"/>
          <w:bCs/>
          <w:szCs w:val="24"/>
          <w:lang w:val="bg-BG"/>
        </w:rPr>
        <w:t>) се създава § 10б:</w:t>
      </w:r>
    </w:p>
    <w:p>
      <w:pPr>
        <w:pStyle w:val="TextBody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§ 10б. В облагаемия доход по трудови правоотношения не се включват изплатените възнаграждения съгласно § 22о, т. 1 от Преходните и заключителните разпоредби на Кодекса за социално осигуряване.”</w:t>
      </w:r>
    </w:p>
    <w:p>
      <w:pPr>
        <w:pStyle w:val="TextBody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Законът влиза в сила от 1 юли 2010 г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…… 2010 г. и е подпечатан с официалния печат на Народното събрание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изменение и допълнение на Кодекса за социално осигуряване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Целта на законопроекта е съобразяване на осигурителното законодателство с приетите с Решение № 180 от 1 април 2010 г. на Министерския съвет мерки за подкрепа на заетостта, домакинствата, бизнеса и фискалната позиция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се промяна, съгласно която увеличаването на добавката от пенсията или сбора от пенсиите, които е получавал починалият съпруг/съпруга се отлага за 2012 г. Очакваният ефект от тази мярка е намаляване на разходите за пенсии с 45,3 млн. лв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вижда се до 31 декември 2010 г. осигурителят да изплаща на осигуреното лице за първия, втория и третия ден от временната неработоспособност 70 на сто от среднодневното брутно възнаграждение за месеца, в който е настъпила временната неработоспособност, но не по-малко от 70 на сто от среднодневното уговорено възнаграждение. Така изплащането на паричните обезщетения за временна неработоспособност от средствата на държавното обществено осигуряване започва от четвъртия работен ден. С тази промяна се намаляват разходите за паричните обезщетения за временна неработоспособност с 50 млн. лв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що до 31 декември 2010 г. паричното обезщетение по чл. 42, ал. 2 за временна неработоспособност, настъпила след прекратяване на трудовия договор или осигуряването, ще се изплаща, когато временната неработоспособност е настъпила до 1 месец от прекратяване на трудовия договор или осигуряването за срок не повече от 30 календарни дни. Паричното обезщетение по чл. 42, ал. 3 за временна неработоспособност, настъпила преди прекратяване на срочни трудови или служебни правоотношения, ще се изплаща за не повече от 30 календарни дни след прекратяване на правоотношенията или договорите с изключение на паричното обезщетение за трудова злополука и професионална болест, което се изплаща до възстановяване на работоспособността или до установяване на инвалидност. Тези промени осигуряват икономия на средства в размер 2 млн. лв. за 6 месеца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изпълнение на цитираните по-горе антикризисни мерки се предлагат и съответните промени в Закона за бюджета на държавното обществено осигуряване за 2010 г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меня се текстът, с който се определят размерите на добавките към пенсиите на лица, навършили 75-годишна възраст. По този начин разходите се намаляват с 98,1 млн. лв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меня се и текстът, с който се определя максималният размер на обезщетенията за безработица. Те ще се получават в действителния им размер (60 на сто от осигурителния доход на лицето), който не може да е по-нисък от определения минимален размер за </w:t>
        <w:br/>
        <w:t xml:space="preserve">2010 г. Премахването на максималния размер на обезщетенията за безработица ще доведе до допълнителен разход от 45,3 млн. лв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аксималният размер на гарантираните вземания по Закона за гарантираните вземания на работниците и служителите при несъстоятелност на работодателя се увеличава от 720 на 1000 лв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законопроекта са включени и текстове, с които се изменят Законът за здравното осигуряване и Законът за данъците върху доходите на физическите лица, като целта е да бъдат приведени в съответствие с новите предложения разпоредбите, уреждащи внасянето на здравноосигурителни вноски и изключване от облагане с данък на възнагражденията, изплащани от осигурителите през периодите на временна неработоспособност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щият финансов ефект от предложените промени се очаква да бъде около 148,5 млн. лв. намаление в разходната част на бюджета на държавното обществено осигуряване за 2010 г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НИ</w:t>
          </w:r>
          <w:r>
            <w:rPr>
              <w:i/>
              <w:sz w:val="20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57:00Z</dcterms:created>
  <dc:creator>Бойка Владова</dc:creator>
  <dc:description/>
  <cp:keywords/>
  <dc:language>en-US</dc:language>
  <cp:lastModifiedBy>dbman</cp:lastModifiedBy>
  <cp:lastPrinted>2010-05-14T11:57:00Z</cp:lastPrinted>
  <dcterms:modified xsi:type="dcterms:W3CDTF">2010-05-14T10:03:00Z</dcterms:modified>
  <cp:revision>4</cp:revision>
  <dc:subject/>
  <dc:title>Р Е П У Б Л И К А   Б Ъ Л Г А Р И Я</dc:title>
</cp:coreProperties>
</file>