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май 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42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безвъзмездно предоставяне за управление на недвижим имот – публична държавна собственост,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твото на културата за нуждит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ържавния културен институт –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>ултурен център „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вореца” –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алчи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от Закона за държавната собственост, </w:t>
        <w:br/>
        <w:t>чл. 6, ал. 1 и чл. 10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 и бр. 7, 25, 62 и 93 от 2009 г. и бр. 31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Министерството на културата за нуждите на Държавния културен институт – Културен център „Двореца” – Балчик, поземлен имот, намиращ се в гр. Балчик, община Балчик, област Добрич, с идентификатор 02508.7.157, по кадастралната карта и кадастралните регистри, одобрени със Заповед № 300-5-5/04.02.2004 г., с площ 183 488 кв. м, със стар идентификатор 7.1, описан в скица № 10282/20.05.2009 г., издадена от Службата по геодезия, картография и кадастър – гр. Добрич,  заедно с всички намиращи се в този поземлен имот сгради и съоръжения с изключение на сграда със застроена площ 249 кв. м с идентификатор 02508.7.157.11.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Добрич да организира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Добрич да състави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тменя Решение № 564 на Министерския съвет от 200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10:00Z</dcterms:created>
  <dc:creator>Бойка Владова</dc:creator>
  <dc:description/>
  <cp:keywords/>
  <dc:language>en-US</dc:language>
  <cp:lastModifiedBy>dbman</cp:lastModifiedBy>
  <cp:lastPrinted>2010-05-14T12:09:00Z</cp:lastPrinted>
  <dcterms:modified xsi:type="dcterms:W3CDTF">2010-05-14T10:06:00Z</dcterms:modified>
  <cp:revision>3</cp:revision>
  <dc:subject/>
  <dc:title>Р Е П У Б Л И К А   Б Ъ Л Г А Р И Я</dc:title>
</cp:coreProperties>
</file>