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640 на Министерския съвет от 2009 г. за безвъзмездно предоставяне на движими вещи – частна държавна собственост, на Болградската гимназия „Г. С. Раковски” – Болград, Одеска област, Украйна, по повод на нейната 150-годишн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едаването на вещите да се осъществи в Болград, Одеска област, Украйна, чрез подписване на предавателно-приемателен протокол между представител на Министерството на образованието, младежта и науката и представител на Болградската гимназия „Г. С. Раковс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те по транспорта, митническите формалности и всички други необходими средства за изпълнение на решението по т. 1 са за сметка на Министерството на образованието, младежта и науката.”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4:00Z</dcterms:created>
  <dc:creator>neli</dc:creator>
  <dc:description/>
  <cp:keywords/>
  <dc:language>en-US</dc:language>
  <cp:lastModifiedBy>dbman</cp:lastModifiedBy>
  <cp:lastPrinted>2010-05-14T11:54:00Z</cp:lastPrinted>
  <dcterms:modified xsi:type="dcterms:W3CDTF">2010-05-14T10:01:00Z</dcterms:modified>
  <cp:revision>4</cp:revision>
  <dc:subject/>
  <dc:title>Р Е П У Б Л И К А   Б Ъ Л Г А Р И Я</dc:title>
</cp:coreProperties>
</file>