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май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Тарифата за таксите, които се събират от Изпълнителната агенция по лозата и виното, приета с Постановление № 337 на Министерския съвет от 2006 г. (ДВ, бр. 105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TextBodyIndent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В чл. 1 таблицата се изменя така:</w:t>
      </w:r>
    </w:p>
    <w:p>
      <w:pPr>
        <w:pStyle w:val="TextBodyIndent"/>
        <w:ind w:hanging="142"/>
        <w:rPr>
          <w:szCs w:val="24"/>
        </w:rPr>
      </w:pPr>
      <w:r>
        <w:rPr>
          <w:szCs w:val="24"/>
        </w:rPr>
        <w:t>„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Hebar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таксата (в лв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носителна плът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кохолно съдържание в (% vo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 екс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хар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уциращи зах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а киселинност (титруеми кисели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тливи кисел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рен диоксид (общ и свободен SO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 (A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елязо (A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инк (A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трий (A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лий (A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лций (A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незий (A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лово (A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бро (A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дмий (A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ределяне на цианидни произво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билност на виното (т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стери като етилацетат (G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лдехиди като ацеталдехид (G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тилов алкохол (G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сши алкохоли (G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урфурол (G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лвинхлорид (HPL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зорубин (HPL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бълчна киселина (HPL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ечна киселина (HPL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нена киселина (HPL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монена киселина (HPL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икимова киселина (HPL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рбинова киселина (HPL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декс на Фолин-Чикал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ветни характеристики (интензитет, нюанс на цв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3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пелно съдържание и алкалност на пеп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лф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2"/>
                <w:szCs w:val="22"/>
                <w:highlight w:val="green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хратоксин (HPL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2"/>
                <w:szCs w:val="22"/>
                <w:highlight w:val="green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L-Аскорбинова киселина (HPL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2"/>
                <w:szCs w:val="22"/>
                <w:highlight w:val="green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Н потенциометр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2"/>
                <w:szCs w:val="22"/>
                <w:highlight w:val="green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-Хидроксиметилфурфур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юк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руктоза (HPL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държание на СО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лягане на СО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кроскопска кар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явка върху твърди хранителни среди (дрожди, плесени, млечнокисели и оцетнокисели бакте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3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казване на изкуствени багр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2"/>
                <w:szCs w:val="22"/>
                <w:highlight w:val="green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ст за абсорбиране на UV-свет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HebarU" w:hAnsi="HebarU" w:cs="HebarU"/>
                <w:sz w:val="22"/>
                <w:szCs w:val="22"/>
                <w:highlight w:val="green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иклични диглицериди (GC/M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олептично изпит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юкоза, фруктоза,  захар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,00</w:t>
            </w:r>
          </w:p>
        </w:tc>
      </w:tr>
    </w:tbl>
    <w:p>
      <w:pPr>
        <w:pStyle w:val="TextBodyInden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 цифрата „3” се заменя с „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3 числото „60” се заменя със „7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4 числото „850” се заменя с „125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5 числото „850” се заменя с „125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6 числото „50” се заменя с „6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7 числото „130” се заменя със „150” и се добавя „и по </w:t>
        <w:br/>
        <w:t>1,50 лв. за всеки дека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§ 1 от Заключителните разпоредби думата „продоволствието” се заменя с „храните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9:00Z</dcterms:created>
  <dc:creator>Cvety</dc:creator>
  <dc:description/>
  <cp:keywords/>
  <dc:language>en-US</dc:language>
  <cp:lastModifiedBy>dbman</cp:lastModifiedBy>
  <cp:lastPrinted>2010-05-12T13:05:00Z</cp:lastPrinted>
  <dcterms:modified xsi:type="dcterms:W3CDTF">2010-05-12T10:19:00Z</dcterms:modified>
  <cp:revision>2</cp:revision>
  <dc:subject/>
  <dc:title>Р Е П У Б Л И К А   Б Ъ Л Г А Р И Я</dc:title>
</cp:coreProperties>
</file>