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ПОРАЗУМЕНИЕ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А СЪТРУДНИЧЕСТВО</w:t>
      </w:r>
      <w:r>
        <w:rPr>
          <w:rFonts w:cs="HebarU" w:ascii="HebarU" w:hAnsi="HebarU"/>
          <w:b/>
          <w:lang w:val="ru-RU"/>
        </w:rPr>
        <w:t xml:space="preserve"> В ОБЛАСТТА НА ТУРИЗМА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МЕЖДУ ПРАВИТЕЛСТВОТО НА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АВИТЕЛСТВОТО НА ТУНИЗИЙСКАТА РЕПУБЛИКА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авителството на Република България и правителството на Тунизийската република, наричани по-нататък „Страните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елаещи взаимно да развиват сътрудничеството и да задълбочат връзките на приятелство между двете стран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навайки значението на двустранните отношения в областта на туризма за взаимното разбирателство на народите и социалното и икономическо развитие на двете стран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бедени в необходимостта да насърчават динамичното сътрудничество в областта на туризма между двете страни, отчитайки своите туристически възможности;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 xml:space="preserve">Решени да </w:t>
      </w:r>
      <w:r>
        <w:rPr>
          <w:rFonts w:cs="HebarU" w:ascii="HebarU" w:hAnsi="HebarU"/>
          <w:lang w:val="ru-RU"/>
        </w:rPr>
        <w:t>изградя</w:t>
      </w:r>
      <w:r>
        <w:rPr>
          <w:rFonts w:cs="HebarU" w:ascii="HebarU" w:hAnsi="HebarU"/>
        </w:rPr>
        <w:t>т правна рамка за сътрудничество в областта на туризма, базирана на принципите на равенство и взаимна изгод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е договориха за следното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1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се договориха да засилят и насърчат сътрудничеството в областта на туризма в съответствие с техните действащи законодателства и с други приложими международни споразумения, както и сътрудничеството в рамките на международни туристически организаци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2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се договориха да прилагат в дух на реципрочност мерки за облекчаване на формалностите, отнасящи се до необходимите процедури за туристически обмен между двете страни, спазвайки законодателството във всяка една от Страните и настоящото Споразумение и всички други международни споразумения, които се прилагат.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За тази цел те ще се стараят да насърчават сътрудничеството между националните туристически организации, както и между съответните туристически фирми, организации и професионални асоциации от двете стра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3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се споразумяха да установят и да развият обмена на информация най-вече относно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одателството, регламентиращо туристическата дейност в двете страни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дминистративната организация, стратегиите и програмите за развитие и насърчаване на туризма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атистически данни в областта на туризма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имствата и насърчителните мерки за туристически инвестиции в двете страни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стемите за обучение в туризма на всички нива, включително чрез обмен на документация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уристическите ресурси на своите страни, включително рекламни материали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учни изследвания в областта на туризм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4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траните решиха да засилят сътрудничеството си в областта на рекламата, по-специално чрез реципрочно участие в изложенията и панаирите по туризъм, организирани в двете страни, алтернативно и реципрочно организиране на туристически седмици, турове за журналисти, семинари, конференции и други международни прояв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5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траните ще улеснят откриването на национални туристически бюра от страна на всяка една от тях на територията на другата, както и развитието на други форми на сътрудниче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6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ните се договориха да пристъпят към създаването на Смесен комитет в туристическия сектор, с цел хармонизирано прилагане на разпоредбите на настоящото Споразум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зи Смесен Комитет ще се среща периодично и последователно на територията на всяка от Страните и ще изготви Програма за прилагане на настоящото Споразум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7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С влизането си в сила настоящото Споразумение прекратява и заменя Договора между  между правителството на Република България и правителството на Тунизийската република за сътрудничество в областта на туризма,, подписан на 23 октомври 1998 г. в Тунис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8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ички спорове при тълкуването или прилагането на настоящото Споразумение ще се решават в дух на приятелство по дипломатически пъ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9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>Настоящото Споразумение влиза в сила от датата на получаване на втората от двете ноти, с които Страните взаимно се уведомяват за изпълнението на изискванията на националните си законодателства за влизане на Споразумението в сил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Настоящото Споразумение се сключва за срок от пет (5) години, с мълчаливо продължаване за същите периоди, освен в случаите на денонсиране от едната от Страните, посредством писмена нотификация, изпратена по дипломатически път шест месеца преди изтичането на последния период на действие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случай на денонсиране на настоящото Споразумение, проектите в процес на реализация ще продължат да се изпълняват до тяхното приключване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стоящото Споразумение може да бъде изменяно по взаимно съгласие и по искане на една от Страните. Приетите изменения ще влязат в сила в съответствие с процедурите, предвидени в алинея първа на настоящия член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Подписано в София на……………………….. 2010 г. в два еднообразни екземпляра на български, арабски и френски език, като всички текстове са с еднаква сила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случай на различия при тълкуването за меродавен се приема текстът на френски ези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правителството на </w:t>
        <w:tab/>
        <w:tab/>
        <w:tab/>
        <w:tab/>
        <w:tab/>
        <w:tab/>
        <w:t>За правителството 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ублика България</w:t>
        <w:tab/>
        <w:tab/>
        <w:tab/>
        <w:tab/>
        <w:tab/>
        <w:tab/>
        <w:t>Тунизийската  републи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5:00Z</dcterms:created>
  <dc:creator>ME</dc:creator>
  <dc:description/>
  <cp:keywords/>
  <dc:language>en-US</dc:language>
  <cp:lastModifiedBy>dbman</cp:lastModifiedBy>
  <dcterms:modified xsi:type="dcterms:W3CDTF">2010-05-19T09:35:00Z</dcterms:modified>
  <cp:revision>2</cp:revision>
  <dc:subject/>
  <dc:title>СПОРАЗУМЕНИЕ </dc:title>
</cp:coreProperties>
</file>