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5 май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9. Проект на Решение за одобряване проект на Споразумение за сътрудничество в областта на туризма между правителството на Република България и правителството на Тунизийската републи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, енергетиката и туризма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споразумението по т. 1 са за сметка на бюджетите на заинтересуваните министерства и ведомства за съответната годи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30:00Z</dcterms:created>
  <dc:creator>GX150</dc:creator>
  <dc:description/>
  <cp:keywords/>
  <dc:language>en-US</dc:language>
  <cp:lastModifiedBy>dbman</cp:lastModifiedBy>
  <cp:lastPrinted>2010-05-05T15:52:00Z</cp:lastPrinted>
  <dcterms:modified xsi:type="dcterms:W3CDTF">2010-05-10T11:30:00Z</dcterms:modified>
  <cp:revision>2</cp:revision>
  <dc:subject/>
  <dc:title>Р Е П У Б Л И К А   Б Ъ Л Г А Р И Я</dc:title>
</cp:coreProperties>
</file>