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 xml:space="preserve">                    </w:t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НА МЕРКИТЕ ЗА ЗАКРИЛА НА ДЕЦА С ИЗЯВЕНИ ДАРБИ ПРЕЗ 2010 ГОДИ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РАЗДЕЛ І.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ЕНА ОТ МИНИСТЪРА НА КУЛТУР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220"/>
        <w:gridCol w:w="1620"/>
        <w:gridCol w:w="840"/>
        <w:gridCol w:w="1020"/>
        <w:gridCol w:w="16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те от държавно училище по изкуствата, класирано индивидуално на първо, второ или трето място на национален или международен конкурс, олимпиада или състезание в областта на изкуството, включен в програмата по чл.11, ал.1 за 2010 г.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 xml:space="preserve">Еднократно финансово подпомагане на дете, в размер до три пъти гарантирания минимален доход за страната. 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Подпомагане за обучение в курсове по изкуства – курсове, майсторски класове, летни академии, организирани от държавни средни и висши училища по изкуства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училищата по изкуствата, представило служебна бележка от организатора за включване за обучение в курс по изкуства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850</w:t>
            </w:r>
            <w:r>
              <w:rPr/>
              <w:t xml:space="preserve"> лв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Подпомагане за участие в пленери, организирани от държавните   училища по изкуств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училищата по изкуствата, представило служебна бележка от организатора за участие в пленер, организиран от държавно училище по изкуствата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 850</w:t>
            </w:r>
            <w:r>
              <w:rPr/>
              <w:t xml:space="preserve"> 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Подпомагане за участие в национални и международни конкурси, включени в раздел 2 от Програм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училищата по изкуствата, класирано на първо, второ или трето място на национален или международен конкурс в областта на изкуството  през 2010 година, представило покана за участие или документ, потвърждаващ участието в национален или международен конкурс, олимпиада или  състезание, включени в раздел 1, т.2 от Програмата на мерките за закрила на деца с изявени през 2010 годи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75</w:t>
            </w:r>
            <w:r>
              <w:rPr/>
              <w:t xml:space="preserve"> 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75</w:t>
            </w:r>
            <w:r>
              <w:rPr>
                <w:b/>
              </w:rPr>
              <w:t xml:space="preserve"> 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от държавно училище по изкуствата в дневна форма на обучение, класиран индивидуално до навършване на 18-годишна възраст на І, ІІ или ІІІ място на национален или международен конкурс, олимпиада или състезание, включени в програмата по чл. 11, ал.1.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10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номесечна стипендия – 120 л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– 1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. НАЦИОНАЛНИ КОНКУР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Необходими финансови средства за изплащане на стипендии  през 2010 г. по програмата за 2009 г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средства за изплащане на стипендии по програмата за 2010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о необходими средства за 2010 г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Национален конкурс за изпълнение на българска музикална творба „Върбан Върбанов” – Бургас, орг.НУМСИ – Бургас, Дружество „Родни звуци” – Бурга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от 5-7 март 2010 г., гр.Бург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до 18 години от ІІ категория, гимназиална група по пиано, акордеон, цигулка, виола, виолончело и контрабас, дървени духови, медни духови, класическо пее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за 9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4 84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4 8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2. Национален фолклорен конкурс „Орфеево изворче” – Стара Загора, орг. Национален муз.фолклорен съюз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26-28 март 2010 г., гр.Стара Заго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по народно пеене, кавал, гайда, гъдулка, тамбура и акордеон от ІV възрастова група, категория І –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5 стипендии</w:t>
            </w:r>
            <w:r>
              <w:rPr/>
              <w:t xml:space="preserve"> за 3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за 9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80</w:t>
            </w:r>
            <w:r>
              <w:rPr>
                <w:b/>
              </w:rPr>
              <w:t xml:space="preserve">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8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3. Национален конкурс за млади изпълнители на творби от чешки и словашки композитори, гр. Варна, орг. НУИ”Д.Христов”, Дружество за българо-чешко и българо-словашко приятелство – Варна, с подкрепата на МК. Проведен м. март 2009 г., гр.Вар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училище по изкуствата по пиано, струнни инструменти, духови инструменти от първа група –  до18 год. възра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9 стипендии</w:t>
            </w:r>
            <w:r>
              <w:rPr/>
              <w:t xml:space="preserve"> за 3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4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2.4. Национален конкурс за инструменталисти  </w:t>
            </w:r>
            <w:r>
              <w:rPr/>
              <w:t>и</w:t>
            </w:r>
            <w:r>
              <w:rPr>
                <w:lang w:val="ru-RU"/>
              </w:rPr>
              <w:t xml:space="preserve"> певци </w:t>
            </w:r>
            <w:r>
              <w:rPr/>
              <w:t>„</w:t>
            </w:r>
            <w:r>
              <w:rPr>
                <w:lang w:val="ru-RU"/>
              </w:rPr>
              <w:t>Светослав Обретенов</w:t>
            </w:r>
            <w:r>
              <w:rPr/>
              <w:t>”</w:t>
            </w:r>
            <w:r>
              <w:rPr>
                <w:lang w:val="ru-RU"/>
              </w:rPr>
              <w:t xml:space="preserve"> - гр. Провад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ровежда се от 29 март </w:t>
            </w:r>
            <w:r>
              <w:rPr/>
              <w:t>- 1</w:t>
            </w:r>
            <w:r>
              <w:rPr>
                <w:lang w:val="ru-RU"/>
              </w:rPr>
              <w:t xml:space="preserve"> април 2010 г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. П</w:t>
            </w:r>
            <w:r>
              <w:rPr>
                <w:lang w:val="ru-RU"/>
              </w:rPr>
              <w:t xml:space="preserve">ровад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индивидуални изпълнители от втора група – от 14 до 18 годишна възраст за специалности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ано, цигулка, виола, виолончело, контрабас,  и от 16 до 18 годишна възраст за специалностите кларинет, фагот, тромпет, цугтромбон, туб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 8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6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5.Национален детски конкурс „Д.Маринов” за изпълнители на народна музика: певци, инструменталисти – гр. Варна, орг. МОН, община Варна, Детски комплекс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9-11 април 2010 г., гр.Вар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по народно пеене, кавал, гайда, гъдулка, тамбура от четвърта възрастова група, І категория –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1 стипендии</w:t>
            </w:r>
            <w:r>
              <w:rPr/>
              <w:t xml:space="preserve"> за 4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8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8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52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8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6. Национален конкурс за гайдари и инструментални камерни състави “Вълшебни ритми”, гр. Нови Пазар, орг.МК, Община Нови Пазар и НЧ”Хр.Ботев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Провежда се м. 7-9 май 2010 г., гр.Нови Паз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За индивидуални изпълнители от училища по изкуствата до 18 годишна възраст от четвърта</w:t>
            </w:r>
            <w:r>
              <w:rPr>
                <w:shd w:fill="FFFF99" w:val="clear"/>
              </w:rPr>
              <w:t xml:space="preserve"> </w:t>
            </w:r>
            <w:r>
              <w:rPr/>
              <w:t>възрастова група за висока гайда и от втора група за ниска гай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 стипендии</w:t>
            </w:r>
            <w:r>
              <w:rPr/>
              <w:t xml:space="preserve"> за 5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00 л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стипет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7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0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0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7. Национален конкурс за танцьори „Златна гега” – Коте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на 24 април 2010 г., гр. Кот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 от ІІ възрастова група –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2 стипендии</w:t>
            </w:r>
            <w:r>
              <w:rPr/>
              <w:t xml:space="preserve"> за 4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76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8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76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5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Национален младежки конкурс за колаж, орг. НХГИИ ”Ц.Лавренов”, МК, община Пловдив, Дружество на Пловдивските художници, СБХ, Межд. Симпозиум „Арт-колаж”.Провежда се м.април 2010 г., гр.Пловди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на възрастова група – до 18 годишна въ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8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8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2.9. Национален ученически конкурс за </w:t>
            </w:r>
            <w:r>
              <w:rPr/>
              <w:t xml:space="preserve">учебна </w:t>
            </w:r>
            <w:r>
              <w:rPr>
                <w:lang w:val="ru-RU"/>
              </w:rPr>
              <w:t xml:space="preserve">рисунка по натура, орг. НУИИ  </w:t>
            </w:r>
            <w:r>
              <w:rPr/>
              <w:t>„</w:t>
            </w:r>
            <w:r>
              <w:rPr>
                <w:lang w:val="ru-RU"/>
              </w:rPr>
              <w:t>Ил.Петров</w:t>
            </w:r>
            <w:r>
              <w:rPr/>
              <w:t>”</w:t>
            </w:r>
            <w:r>
              <w:rPr>
                <w:lang w:val="ru-RU"/>
              </w:rPr>
              <w:t>, НХА,МК.Провежда се 1-2 май 2010 г., гр.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участници от 14 до 1</w:t>
            </w:r>
            <w:r>
              <w:rPr>
                <w:lang w:val="ru-RU"/>
              </w:rPr>
              <w:t>6</w:t>
            </w:r>
            <w:r>
              <w:rPr/>
              <w:t xml:space="preserve"> г. и от 16 до 1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 стипендии</w:t>
            </w:r>
            <w:r>
              <w:rPr/>
              <w:t xml:space="preserve"> за 5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60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04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 64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2.10. Национален балетен конкур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„</w:t>
            </w:r>
            <w:r>
              <w:rPr>
                <w:lang w:val="ru-RU"/>
              </w:rPr>
              <w:t>Анастас Петров</w:t>
            </w:r>
            <w:r>
              <w:rPr/>
              <w:t>”</w:t>
            </w:r>
            <w:r>
              <w:rPr>
                <w:lang w:val="ru-RU"/>
              </w:rPr>
              <w:t xml:space="preserve"> - София и Добр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вежда се 2-4 юли 201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индивидуални изпълнители от младша възраст, момичета и момчета от 15 до 18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5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 600 лв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 6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2</w:t>
            </w:r>
            <w:r>
              <w:rPr/>
              <w:t>.11. Национален акордеонен конкурс “Танцуващи клавиши”- Нови Пазар, орг. МК, община Нови  Пазар, НЧ”Хр.Ботев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жда се 22-25 април 2010 г., гр.Нови Паз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училища по изкуствата до 18 год. възраст от пета възрастова груп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60</w:t>
            </w:r>
            <w:r>
              <w:rPr/>
              <w:t xml:space="preserve">  </w:t>
            </w:r>
            <w:r>
              <w:rPr>
                <w:b/>
              </w:rPr>
              <w:t>лв.</w:t>
            </w:r>
            <w:r>
              <w:rPr/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8 месец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880</w:t>
            </w:r>
            <w:r>
              <w:rPr/>
              <w:t xml:space="preserve">  </w:t>
            </w:r>
            <w:r>
              <w:rPr>
                <w:b/>
              </w:rPr>
              <w:t>л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 84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. Национален конкурс за дървени духови инструменти, орг. НУИ „Проф. В. Стоянов” – Русе.  Провежда се 28-30 май 2010 г., гр.Ру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  от 15 до 18 годишна възр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за 7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2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2</w:t>
            </w:r>
            <w:r>
              <w:rPr/>
              <w:t>.13. Национален конкурс “П.Владигеров”,  за пианисти и цигулари – Шумен 2009, орг. Фондация “П.Владигеров”, Община Шумен и МК; Проведен м. май 2009 г., гр.Шум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група А – от 15 до 18 г., специалности пиано и циг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стипендии</w:t>
            </w:r>
            <w:r>
              <w:rPr/>
              <w:t xml:space="preserve"> за 5 месец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2</w:t>
            </w:r>
            <w:r>
              <w:rPr>
                <w:b/>
              </w:rPr>
              <w:t>0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 2</w:t>
            </w:r>
            <w:r>
              <w:rPr>
                <w:b/>
              </w:rPr>
              <w:t>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4. Национален младежки конкурс за изящни и приложни изкуства, орг. М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вежда се м. юни 2010 г., гр.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Една възрастова група: </w:t>
            </w:r>
            <w:r>
              <w:rPr>
                <w:bCs/>
              </w:rPr>
              <w:t>по живопис,   графика, скулптура, художествена керамика, художествена дърворезба/мебел, художествена обработка на метали, художествена тъкан, рекламна графика/графичен дизайн, детски играчки, иконопис, пространствен дизайн /аранжиране/, промишлен дизайн, театрален, кино и телевизионен дек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36 стипендии </w:t>
            </w:r>
            <w:r>
              <w:rPr/>
              <w:t xml:space="preserve">за 6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 920 лв</w:t>
            </w:r>
            <w:r>
              <w:rPr/>
              <w:t>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стипендии</w:t>
            </w:r>
            <w:r>
              <w:rPr/>
              <w:t xml:space="preserve"> </w:t>
              <w:br/>
              <w:t xml:space="preserve">за 6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 xml:space="preserve"> лв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lang w:val="ru-RU"/>
              </w:rPr>
              <w:t>15.</w:t>
            </w:r>
            <w:r>
              <w:rPr/>
              <w:t xml:space="preserve"> Национален конкурс „Академика” за учащи в специализираните фотографски учебни заведения, орг.“Фотографска академия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Провежда се м. юни, гр.Соф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на възрастова група, две категории – репортажна и артистична ф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6 стипендии</w:t>
            </w:r>
            <w:r>
              <w:rPr/>
              <w:t xml:space="preserve"> за 6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320 лв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6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320 л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val="ru-RU"/>
              </w:rPr>
              <w:t>2</w:t>
            </w:r>
            <w:r>
              <w:rPr/>
              <w:t xml:space="preserve">.16.  Национален клавирен конкурс с международно участие за руска музика, орг. МК, РКИЦ, ДМА ”П.Владигеров”, НУИ-Плеве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Провежда се м. октомври, гр. Плев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втора възрастова група – от 15до 18 годи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2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7. Национален конкурс за изпълнители на тамбура „Руско Стефанов” – гр. Сунгурларе, област Бурга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 октомври, гр. Сунгурлар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индивидуални изпълнители от трета възрастова група – от 16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8. Национален конкурс за цигулари „Добрин Петков” с международно участие – Пловдив, орг. Област и община Пловдив, СБК, СБМТД,  НУМТИ ”Д.Петков” – гр.Пловди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от 17-21 ноември – гр. Пловди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ІІІ възрастова група - 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1 мес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6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9. Национален конкурс с междунар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„Млади тромпетисти”, орг. НУМСИ „Хр.Морфова” – гр. Стара Заг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 от 23-26 ноември 200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индивидуални изпълнители от трета възрастова група – до 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2 стипендии</w:t>
            </w:r>
            <w:r>
              <w:rPr>
                <w:lang w:val="ru-RU"/>
              </w:rPr>
              <w:t xml:space="preserve"> за 11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64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. МЕЖДУНАРОДНИ КОНКУР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0. Международен конкурс за инструменталисти и композитори „Музиката и земята” – София, орг. Фондация и НМ ”Земята и хората”, СБМТД. Провежда се  22-26 април 2010 г., гр.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индивидуални изпълнители  инструменталисти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 стипендии</w:t>
            </w:r>
            <w:r>
              <w:rPr/>
              <w:t xml:space="preserve"> за 4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4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88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1. Международен конкурс за класическа китара „Ак.Марин Големинов” – Кюстендил, орг. Ч-ще „Братство”, Община Кюстендил Провежда се 7 – 10 април 2010 г., гр.Кюстенди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индивидуални изпълнители от трета възрастова група – от 16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 стипендии</w:t>
            </w:r>
            <w:r>
              <w:rPr/>
              <w:t xml:space="preserve"> за 4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4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8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 320 лв.</w:t>
            </w:r>
          </w:p>
        </w:tc>
      </w:tr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2</w:t>
            </w:r>
            <w:r>
              <w:rPr/>
              <w:t>.22. Международен конкурс „Млади виртуози”, гр.София, орг. НМУ”Л.Пипков”;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Провежда се 6-10 април 2010 г. за пиано и виолончело и 5-9 юли за цигулка, гр.Соф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ІІІ</w:t>
            </w:r>
            <w:r>
              <w:rPr>
                <w:lang w:val="ru-RU"/>
              </w:rPr>
              <w:t>-та</w:t>
            </w:r>
            <w:r>
              <w:rPr/>
              <w:t xml:space="preserve"> възрастова група – от 16 до 18 години, специалности пиано и виолонч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68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8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76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 440 лв.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ІІІ</w:t>
            </w:r>
            <w:r>
              <w:rPr>
                <w:lang w:val="ru-RU"/>
              </w:rPr>
              <w:t>-та</w:t>
            </w:r>
            <w:r>
              <w:rPr/>
              <w:t xml:space="preserve"> възрастова група – от 16 до 18 г., специалност цигу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5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0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8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.23</w:t>
            </w:r>
            <w:r>
              <w:rPr/>
              <w:t>. Международен конкурс за изпълнение на Немска и Австрийска музика, гр. Бургас, орг. НУМСИ „П.Владигеров”, обл. Управа Бургас, общ. Бургас, Клуб “Приятели на Австрия”, с подкрепата на МК.Проведен м.април 2009 г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категория Б: от 16 до 18 г. за пиано, цигулка, нисък щрайх, дървени и медни духови инструменти, ударни инструменти, класическо пеене – общо 6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7 стипендии</w:t>
            </w:r>
            <w:r>
              <w:rPr/>
              <w:t xml:space="preserve"> за 4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96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9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4. Международен конкурс за пианисти „Фр.Шопен” – Варна, орг. НМА „Проф. П. Владигеров” и общ.Варна, Полски културен център”.Провежда се 30 април - 5 май 2010 г., гр.Вар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ІІ възрастова група – до 18 годишна въ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7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2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2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5. Международен клавирен конкурс „Класика и съвременност”, орг.- НУМСИ „Хр.Морфова” – гр.Стара Загора. Провежда се 16 - 19 октомври 2010 г., гр.Ст. Заго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За индивидуални изпълнители от втора възрастова група - от 15 до 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 2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6. Международен цигулков конкурс „Проф. Недялка Симеонова”, гр.Хасково, орг. Общ. Хасково, МК, СБК, СМТД, ДМА, АМ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2</w:t>
            </w:r>
            <w:r>
              <w:rPr>
                <w:lang w:val="en-US"/>
              </w:rPr>
              <w:t>2</w:t>
            </w:r>
            <w:r>
              <w:rPr/>
              <w:t xml:space="preserve"> - 2</w:t>
            </w:r>
            <w:r>
              <w:rPr>
                <w:lang w:val="en-US"/>
              </w:rPr>
              <w:t>4</w:t>
            </w:r>
            <w:r>
              <w:rPr/>
              <w:t xml:space="preserve"> октомври, гр. Хасков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втора и трета  възрастови групи –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стипендии</w:t>
            </w:r>
            <w:r>
              <w:rPr/>
              <w:t xml:space="preserve"> за 10 мес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40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2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20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6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27. Международен конкурс за пианисти „Юрий Буков”,орг. СБМТД – София, ОФД – Пловдив, АМТИ-Пловди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19-22 октомври 2010 г., гр.Соф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 индивидуални изпълнители от първа 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2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8. Международен конкурс „Франц Шуберт”, гр.Русе, орг. НУИ”В.Стоянов”, с подкрепата на МК. Проведен м. ноември 2009 г., гр. Рус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индивидуални изпълнители по пиано и класическо пеене от ІІ-ра възрастова група – от 15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 стипендии</w:t>
            </w:r>
            <w:r>
              <w:rPr/>
              <w:t xml:space="preserve"> за 11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96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9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НАЦИОНАЛНИ КОНКУРС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Й МЕЖДУНАРОДНИ КОНКУРС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 БРОЙ НАЦИОНАЛН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 МЕЖДУНАРОДНИ КОНКУРС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БРОЙ НА ДЕЦАТА, ОБХВАНАТИ В ПРОГРАМАТА ПО РАЗДЕЛ  І , т. 1 (еднократно финансово подпомаган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  <w:lang w:val="ru-RU"/>
              </w:rPr>
              <w:t xml:space="preserve"> деца за 2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необходими средства за еднократно финансово подпомага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1</w:t>
            </w:r>
            <w:r>
              <w:rPr/>
              <w:t>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75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 БРОЙ НА ДЕЦАТА, ОБХВАНАТИ В ПРОГРАМАТА ПО РАЗДЕЛ І ,  т. 2 (стипенди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 xml:space="preserve"> деца за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200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0 00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60</w:t>
            </w:r>
            <w:r>
              <w:rPr>
                <w:b/>
              </w:rPr>
              <w:t xml:space="preserve">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о необходими средства за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6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ПРОГРАМАТА ПО РАЗДЕЛ І, т.1 и 2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8" w:leader="none"/>
              </w:tabs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6</w:t>
            </w:r>
            <w:r>
              <w:rPr>
                <w:b/>
              </w:rPr>
              <w:t xml:space="preserve"> деца за 201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Общо необходими средства по р.І, т.1 и т.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35 </w:t>
            </w:r>
            <w:r>
              <w:rPr>
                <w:b/>
              </w:rPr>
              <w:t>лв.</w:t>
            </w:r>
          </w:p>
        </w:tc>
      </w:tr>
    </w:tbl>
    <w:p>
      <w:pPr>
        <w:pStyle w:val="Normal"/>
        <w:widowControl w:val="false"/>
        <w:ind w:right="-17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ІІ. ЗАКРИЛА НА ДЕЦА С ИЗЯВЕНИ ДАРБИ, ПРЕДОСТАВЕНА ОТ МИНИСТЪРА НА ОБРАЗОВАНИЕТО, МЛАДЕЖТА И НАУК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"/>
        <w:gridCol w:w="4080"/>
        <w:gridCol w:w="1620"/>
        <w:gridCol w:w="360"/>
        <w:gridCol w:w="1560"/>
        <w:gridCol w:w="240"/>
        <w:gridCol w:w="180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>
                <w:rFonts w:cs="A4U"/>
              </w:rPr>
              <w:t>.</w:t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ете от държавно училище, класирано индивидуално на първо, второ или трето място на национален или международен  конкурс, олимпиада или състезание в областта на науката, изкуството и спорта, включени в програмата по чл. 11, ал.1 за 2010 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1.1. </w:t>
            </w:r>
            <w:r>
              <w:rPr>
                <w:lang w:val="ru-RU"/>
              </w:rPr>
              <w:t>Подпомагане за обучение в курсове по науката</w:t>
            </w:r>
            <w:r>
              <w:rPr/>
              <w:t xml:space="preserve"> и изкуствата, организирани от: училища, извънучилищни педагогически учреждения, научни и творчески съюзи, фондации, сдружения и фирми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те от държавно училище</w:t>
            </w:r>
            <w:r>
              <w:rPr/>
              <w:t xml:space="preserve">, </w:t>
            </w:r>
            <w:r>
              <w:rPr>
                <w:lang w:val="ru-RU"/>
              </w:rPr>
              <w:t>класирано на първо, второ или трето място на конкурс, олимпиада или състезание, в областта на изкуството, науката и спорта, представило препоръка, покана или служебна бележка за включване в курсове по науката и изкустват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д</w:t>
            </w:r>
            <w:r>
              <w:rPr/>
              <w:t>ец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0</w:t>
            </w:r>
            <w:r>
              <w:rPr/>
              <w:t xml:space="preserve"> лв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. </w:t>
            </w:r>
            <w:r>
              <w:rPr/>
              <w:t xml:space="preserve">Подпомагане за участие в пленери, обучителни и </w:t>
            </w:r>
            <w:r>
              <w:rPr>
                <w:lang w:val="ru-RU"/>
              </w:rPr>
              <w:t>възстановителни лагери</w:t>
            </w:r>
            <w:r>
              <w:rPr/>
              <w:t>, организирани от: училища, извънучилищни педагогически учреждения, научни и творчески съюзи, фондации, сдружения и фирми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 от държавно училище, класирано на първо, второ или трето място на конкурс, олимпиада ил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състезание в областта на изкуството, науката и спорта, </w:t>
            </w:r>
            <w:r>
              <w:rPr>
                <w:lang w:val="ru-RU"/>
              </w:rPr>
              <w:t>представило препоръка, покана или служебна бележка за включване в пленер, обучителни и възстановителни лагер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/>
              <w:t>дец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02" w:leader="none"/>
              </w:tabs>
              <w:rPr/>
            </w:pPr>
            <w:r>
              <w:rPr>
                <w:lang w:val="en-US"/>
              </w:rPr>
              <w:tab/>
              <w:t>1950</w:t>
            </w:r>
            <w:r>
              <w:rPr>
                <w:color w:val="000000"/>
              </w:rPr>
              <w:t xml:space="preserve"> </w:t>
            </w:r>
            <w:r>
              <w:rPr/>
              <w:t>лв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3. </w:t>
            </w:r>
            <w:r>
              <w:rPr/>
              <w:t>Подпомагане за участие в национални и международни конкурси, олимпиади и състезания, включени в раздел 2 от програма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Дете от държавно училище, класирано на първо, второ или трето място на конкурс, олимпиада или състезание в областта на изкуството, науката и спорта, </w:t>
            </w:r>
            <w:r>
              <w:rPr>
                <w:lang w:val="ru-RU"/>
              </w:rPr>
              <w:t>представило покана или документ, потвърждаващ участието в национален или международен конкурс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включен в раздел 2 от Програмата с мерки за закрила на деца с изявени дарби през 20</w:t>
            </w:r>
            <w:r>
              <w:rPr/>
              <w:t>1</w:t>
            </w:r>
            <w:r>
              <w:rPr>
                <w:lang w:val="ru-RU"/>
              </w:rPr>
              <w:t>0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10 </w:t>
            </w:r>
            <w:r>
              <w:rPr/>
              <w:t>дец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0 лв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0"/>
                <w:lang w:eastAsia="zh-CN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</w:rPr>
              <w:t>дец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в държавно училище до 18-годишна възраст в дневна  форма на обучение, който е класиран на І , ІІ или ІІІ място на национален или международен конкурс, олимпиада или състезание, включен в програмата по чл. 11, представил документ, удостоверяващ класирането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12 месечна стипендия в размер 50 на сто от минималната работна заплата за страната за 2010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едномесечна стипендия – 120 л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12 месечна стипендия – 1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АЦИОНАЛНИ КОНКУРСИ В ОБЛАСТТА НА ИЗКУСТВА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и финансови средства за изплащане на стипендии през 2010 г. по програ-мата за 2009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обходими финансови средства по програмата за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 необходи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ства за 20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Национален конкурс “Моите детски мечти”, от Националния календар за извънучилищни дейности на МОМН, организиран от МОМН и НДД.</w:t>
            </w:r>
          </w:p>
          <w:p>
            <w:pPr>
              <w:pStyle w:val="Normal"/>
              <w:rPr/>
            </w:pPr>
            <w:r>
              <w:rPr/>
              <w:t>Провежда се м.февруари -  Соф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ри категории: литературно творчество – три възрастови в раздел поезия и три възрастови групи в раздел проза; рисунка – три възрастови групи, приложно изкуство – три възрастови груп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 месе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480 лв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0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4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Национален конкурс “Орфеево изворче”, от Националния календар за извънучилищни дейности на МОМН, организиран от  Национален музикално-фолклорен съюз “Орфеево изворче” и Община Стара Загора, индивидуални изпълнители. </w:t>
            </w:r>
          </w:p>
          <w:p>
            <w:pPr>
              <w:pStyle w:val="Normal"/>
              <w:rPr/>
            </w:pPr>
            <w:r>
              <w:rPr/>
              <w:t>Провежда се м. март – Стара Заго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ндивидуални изпълнители от трета  възрастова група по: народно пеене – в две категории – втора и трета; народни инструменти - кавал, гайда, гъдулка, тамбура – една категория – втор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стипенд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3 месе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8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стипен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9</w:t>
            </w:r>
            <w:r>
              <w:rPr/>
              <w:t xml:space="preserve">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 40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2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Национален конкурс „Диньо Маринов” за изпълнители на народна музика: солисти певци и инструменталисти, от Националния календар за извънучилищни дейности на МОМН, организиран от МОМН, НДД, ОДК Варна и Община Вар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жда се през м. март – Вар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ндивидуални изпълнители от четвърта възрастова група  по народно пеене и нар. инструменти: кавал, гайда, гъдулка, тамбур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типендии </w:t>
            </w:r>
          </w:p>
          <w:p>
            <w:pPr>
              <w:pStyle w:val="Normal"/>
              <w:rPr/>
            </w:pPr>
            <w:r>
              <w:rPr/>
              <w:t xml:space="preserve">за 3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и</w:t>
            </w:r>
          </w:p>
          <w:p>
            <w:pPr>
              <w:pStyle w:val="Normal"/>
              <w:jc w:val="center"/>
              <w:rPr/>
            </w:pPr>
            <w:r>
              <w:rPr/>
              <w:t>за 9 месе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Национален конкурс за детски вокални, вокално-инструментални групи и индивидуални изпълнители, от Националния календар за извънучилищни дейности на МОМН, организиран от МОМН, НДД, ОДК- Пловдив и Община Пловди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април – Пловди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– 12-14 г, 15-18 г. за индивидуални изпълнители на забавна пе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стипенд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4</w:t>
            </w:r>
            <w:r>
              <w:rPr/>
              <w:t xml:space="preserve"> месе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>за 8 месе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 Национален конкурс “Бог е любов”, организиран от МОМ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жда се м.май.</w:t>
            </w:r>
            <w:r>
              <w:rPr>
                <w:color w:val="80808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 възрастови групи в четири категории: стихотворение, разказ или есе, рисунка и приложно изкуство /присъжда се само първо място на националния етап по статут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стипендии </w:t>
            </w:r>
          </w:p>
          <w:p>
            <w:pPr>
              <w:pStyle w:val="Normal"/>
              <w:rPr/>
            </w:pPr>
            <w:r>
              <w:rPr/>
              <w:t xml:space="preserve">за 5 месец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 4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типендии</w:t>
            </w:r>
          </w:p>
          <w:p>
            <w:pPr>
              <w:pStyle w:val="Normal"/>
              <w:jc w:val="center"/>
              <w:rPr/>
            </w:pPr>
            <w:r>
              <w:rPr/>
              <w:t>за 7 месе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3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76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Национален конкурс за класически, характерни и съвременни танци, от Националния календар за извънучилищни дейности на МОМН, организиран от МОМН, НДД, ОДК-Бургас, Община Бурга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жда се м.май – Бургас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 – трета, за индивидуални изпълнители в три категории: класически танц, джаз балет или друг модерен танц и характерен  танц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rPr/>
            </w:pPr>
            <w:r>
              <w:rPr/>
              <w:t xml:space="preserve">за 5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 Национален конкурс за стихотворение и есе “Живеем в земята на Ботев”, от Националния календар за извънучилищни дейности на МОМН, организиран от МОМН, НДД,ЦРД – Враца и Община Врац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жда се м. май – Врац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две категории: стихотворение и е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rPr/>
            </w:pPr>
            <w:r>
              <w:rPr/>
              <w:t xml:space="preserve">за 5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Национален конкурс за детска рисунка “Мисия спасител”, от Националния календар за извънучилищни  дейности на МОМН, организиран от МОН, ГД „Гражданска защита” към МВР и НДД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Провежда се м. октомври – Соф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 – трета, за индивидуални участници в три категории степен на обучение: разширено или профилирано, специални училища и общообразователни училищ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стипендии </w:t>
            </w:r>
          </w:p>
          <w:p>
            <w:pPr>
              <w:pStyle w:val="Normal"/>
              <w:rPr/>
            </w:pPr>
            <w:r>
              <w:rPr/>
              <w:t xml:space="preserve">за 10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9. Национален конкурс по живопис и графика „Врачанска есен”, от Националния календар за извънучилищни  дейности на МОМН, организиран от МОМН и Община Врац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жда се м. октомври – Врац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две категории: живопис и 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rPr/>
            </w:pPr>
            <w:r>
              <w:rPr/>
              <w:t xml:space="preserve">за 10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2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0. Национален ученически конкурс, от Националния календар за извънучилищни дейности на МОМН, организиран от Национален клуб „Родолюбие”, МОМН, НДД и др. Провежда се м. ноември – Соф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възрастови групи за индивидуални участници в две категории - реферат  и ес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1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>за 1 месец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1. Национален конкурс по народно приложно изкуство “От Коледа до Васильовден”, от Националния календар за извънучилищни дейности на МОМН, организиран от МОМН и НД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декември – Соф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две категории: керамика; декоративни пана и тъкан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ипендии </w:t>
            </w:r>
          </w:p>
          <w:p>
            <w:pPr>
              <w:pStyle w:val="Normal"/>
              <w:rPr/>
            </w:pPr>
            <w:r>
              <w:rPr/>
              <w:t xml:space="preserve">за 12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/>
              <w:tab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НАЦИОНАЛНИ ОЛИМПИАДИ, СЪСТЕЗАНИЯ И КОНКУРСИ В ОБЛАСТТА НА НАУКА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ногоезично национално състезание по английски, испански, италиански, немски, руски и френски език.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 януари, Пазарджи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найсет състезателни груп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1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. Национални зимни математически състезания и </w:t>
            </w:r>
            <w:r>
              <w:rPr>
                <w:color w:val="000000"/>
              </w:rPr>
              <w:t>състезания по информатик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овеждат се м. януари, Плевен, Русе, </w:t>
            </w:r>
            <w:r>
              <w:rPr>
                <w:color w:val="000000"/>
              </w:rPr>
              <w:t>В. Търново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тири състезателни групи по информатика – 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B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; шест състезателни групи по математика – </w:t>
            </w:r>
            <w:r>
              <w:rPr>
                <w:b/>
                <w:color w:val="000000"/>
              </w:rPr>
              <w:t>6-11</w:t>
            </w:r>
            <w:r>
              <w:rPr>
                <w:color w:val="000000"/>
              </w:rPr>
              <w:t xml:space="preserve"> клас и три състезателни групи по математическа лингвисти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стипендии </w:t>
            </w:r>
          </w:p>
          <w:p>
            <w:pPr>
              <w:pStyle w:val="Normal"/>
              <w:rPr/>
            </w:pPr>
            <w:r>
              <w:rPr/>
              <w:t xml:space="preserve">за 1 мес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1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7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Национално състезание за ключови компетентности по природни науки, организирано от МОМН.</w:t>
            </w:r>
          </w:p>
          <w:p>
            <w:pPr>
              <w:pStyle w:val="Normal"/>
              <w:rPr/>
            </w:pPr>
            <w:r>
              <w:rPr/>
              <w:t>Провежда се м.февруари, Троян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на възрастова гру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rPr/>
            </w:pPr>
            <w:r>
              <w:rPr/>
              <w:t xml:space="preserve">за 2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0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15. </w:t>
            </w:r>
            <w:r>
              <w:rPr/>
              <w:t>Национална олимпиада по химия и опазване на околната сред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жда се м.</w:t>
            </w:r>
            <w:r>
              <w:rPr>
                <w:color w:val="000000"/>
              </w:rPr>
              <w:t>март, Димитровград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3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 9 месеца </w:t>
            </w:r>
            <w:r>
              <w:rPr>
                <w:b/>
              </w:rPr>
              <w:t>2 1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6. Национален пролетен математически </w:t>
            </w:r>
            <w:r>
              <w:rPr>
                <w:color w:val="000000"/>
              </w:rPr>
              <w:t>турнир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жда се м. март –</w:t>
            </w:r>
            <w:r>
              <w:rPr>
                <w:color w:val="000000"/>
              </w:rPr>
              <w:t xml:space="preserve"> Ямбол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ри състезателни груп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3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17. Национално пролетно състезание по физика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овежда се м. март – Пловди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ст състезателни групи</w:t>
            </w: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rPr/>
            </w:pPr>
            <w:r>
              <w:rPr/>
              <w:t xml:space="preserve">за 3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8. Математическо състезание между профилирани гимназии и паралелки на СОУ с чуждоезиков проф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март, Лове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ри състезателни груп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9. Национална олимпиада по математическа лингви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март, Русе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rPr/>
            </w:pPr>
            <w:r>
              <w:rPr/>
              <w:t xml:space="preserve">за 3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0. Национална олимпиада по руски език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жда се м. март</w:t>
            </w:r>
            <w:r>
              <w:rPr>
                <w:color w:val="000000"/>
              </w:rPr>
              <w:t xml:space="preserve"> – Ямбо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ири </w:t>
            </w:r>
            <w:r>
              <w:rPr/>
              <w:t xml:space="preserve">възрастови груп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3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 Национално състезание по уебдизайн „непознатата България”</w:t>
            </w:r>
          </w:p>
          <w:p>
            <w:pPr>
              <w:pStyle w:val="Normal"/>
              <w:rPr/>
            </w:pPr>
            <w:r>
              <w:rPr/>
              <w:t>Провежда се м.март, гр. Троя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 възрастови групи – А и </w:t>
            </w:r>
            <w:r>
              <w:rPr>
                <w:color w:val="000000"/>
                <w:lang w:val="de-DE"/>
              </w:rPr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 Национална олимпиада по английски език. Провежда се м.март, Кърдж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ири състезателни груп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3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" w:leader="none"/>
              </w:tabs>
              <w:ind w:left="12" w:hanging="600"/>
              <w:jc w:val="both"/>
              <w:rPr/>
            </w:pPr>
            <w:r>
              <w:rPr>
                <w:color w:val="000000"/>
              </w:rPr>
              <w:t>2.2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ционално състезание-тест по български език и литература за учениците в VІІ кл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 м. април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на възрастова група - </w:t>
            </w:r>
            <w:r>
              <w:rPr>
                <w:color w:val="000000"/>
              </w:rPr>
              <w:t>до 18 годишна възр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" w:leader="none"/>
              </w:tabs>
              <w:ind w:left="12" w:hanging="600"/>
              <w:rPr/>
            </w:pPr>
            <w:r>
              <w:rPr>
                <w:color w:val="000000"/>
              </w:rPr>
              <w:t>2.24.Национално състезание-тест по математика за учениците в VІІ клас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" w:leader="none"/>
              </w:tabs>
              <w:ind w:left="12" w:hanging="600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овежда се  м. април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Една възрастова група - </w:t>
            </w:r>
            <w:r>
              <w:rPr>
                <w:color w:val="000000"/>
              </w:rPr>
              <w:t>до 18 годишна възрас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25. Национално състезание по химия и опазване на околната среда, организирано от МОМН. Провежда се м. април</w:t>
            </w:r>
            <w:r>
              <w:rPr>
                <w:color w:val="000000"/>
              </w:rPr>
              <w:t>, Сливен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Една възрастова груп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 Национална олимпиада по биология и здравно образовани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жда се м. април, Кюстендил</w:t>
            </w:r>
            <w:r>
              <w:rPr>
                <w:color w:val="000000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ве възрастови груп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 Национална олимпиада по философ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жда се м.април, Шуме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Една възрастова груп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 Национална олимпиада по информатика.</w:t>
            </w:r>
          </w:p>
          <w:p>
            <w:pPr>
              <w:pStyle w:val="Normal"/>
              <w:rPr/>
            </w:pPr>
            <w:r>
              <w:rPr/>
              <w:t>Провежда се м.април, Плевен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етири възрастови групи – </w:t>
            </w:r>
            <w:r>
              <w:rPr>
                <w:b/>
                <w:lang w:val="de-DE"/>
              </w:rPr>
              <w:t>A</w:t>
            </w:r>
            <w:r>
              <w:rPr>
                <w:b/>
              </w:rPr>
              <w:t xml:space="preserve">, </w:t>
            </w:r>
            <w:r>
              <w:rPr>
                <w:b/>
                <w:lang w:val="de-DE"/>
              </w:rPr>
              <w:t>B</w:t>
            </w:r>
            <w:r>
              <w:rPr>
                <w:b/>
              </w:rPr>
              <w:t xml:space="preserve">, </w:t>
            </w:r>
            <w:r>
              <w:rPr>
                <w:b/>
                <w:lang w:val="de-DE"/>
              </w:rPr>
              <w:t>C</w:t>
            </w:r>
            <w:r>
              <w:rPr>
                <w:b/>
              </w:rPr>
              <w:t xml:space="preserve">, </w:t>
            </w:r>
            <w:r>
              <w:rPr>
                <w:b/>
                <w:lang w:val="de-DE"/>
              </w:rPr>
              <w:t>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29.</w:t>
            </w:r>
            <w:r>
              <w:rPr/>
              <w:t xml:space="preserve"> Национален конкурс за научна разработка и есе </w:t>
            </w:r>
            <w:r>
              <w:rPr>
                <w:color w:val="000000"/>
              </w:rPr>
              <w:t>“За хляба наш…”,</w:t>
            </w:r>
            <w:r>
              <w:rPr/>
              <w:t xml:space="preserve"> от Националния календар за извънучилищни дейности на МОМН, организиран от МОМН и НДД, ФХСБ, ОДК-Благоевград и Община Благоевград.</w:t>
            </w:r>
          </w:p>
          <w:p>
            <w:pPr>
              <w:pStyle w:val="Normal"/>
              <w:rPr/>
            </w:pPr>
            <w:r>
              <w:rPr/>
              <w:t>Провежда се м.април – Благоевград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 в две категории за  ученически проект и за ес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 Национална олимпиада по испански език.</w:t>
            </w:r>
          </w:p>
          <w:p>
            <w:pPr>
              <w:pStyle w:val="Normal"/>
              <w:rPr/>
            </w:pPr>
            <w:r>
              <w:rPr/>
              <w:t>Провежда се м. април, Соф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тири състезателни груп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1. Национална олимпиада по немски ез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април, Ямбо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ири състезателни груп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за 8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. Национална олимпиада по география и икономик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овежда се м. </w:t>
            </w:r>
            <w:r>
              <w:rPr>
                <w:color w:val="000000"/>
              </w:rPr>
              <w:t>април, Сливен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ве възрастови  груп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. Национално състезание по компютърни мреж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жда се м.</w:t>
            </w:r>
            <w:r>
              <w:rPr>
                <w:color w:val="000000"/>
              </w:rPr>
              <w:t>април, Соф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Една възрастова груп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34. Национална олимпиада по гражданско образование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овежда се м. април, Плевен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възрастови груп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4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за 8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35. Национална олимпиада по астроном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жда се м. април</w:t>
            </w:r>
            <w:r>
              <w:rPr>
                <w:color w:val="000000"/>
              </w:rPr>
              <w:t>, Силист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състезателни груп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4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. Национална олимпиада по техническо чертане.</w:t>
            </w:r>
          </w:p>
          <w:p>
            <w:pPr>
              <w:pStyle w:val="Normal"/>
              <w:rPr/>
            </w:pPr>
            <w:r>
              <w:rPr/>
              <w:t xml:space="preserve">Провежда се </w:t>
            </w:r>
            <w:r>
              <w:rPr>
                <w:color w:val="000000"/>
              </w:rPr>
              <w:t>м. май</w:t>
            </w:r>
            <w:r>
              <w:rPr/>
              <w:t>, Пловди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ъстезателни груп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5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7. Национална олимпиада по история и цивилизац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овежда се м. май, Видин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на възрастова гру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5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8. Национална олимпиада по математика </w:t>
            </w:r>
          </w:p>
          <w:p>
            <w:pPr>
              <w:pStyle w:val="Normal"/>
              <w:rPr/>
            </w:pPr>
            <w:r>
              <w:rPr/>
              <w:t>Провежда се м.май, Ловеч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ри състезателни груп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5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9. Национален конкурс “Млади таланти”, организиран от МОМН /част от рамковите програми на Европейския съюз за научни изследвания/.Провежда се м.май – Соф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на възрастова група за индивидуални проекти в три категории: естествени науки, комуникационни и информационни технологии и социални нау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5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. Национална олимпиада по информационни технологи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жда се м. май</w:t>
            </w:r>
            <w:r>
              <w:rPr>
                <w:color w:val="000000"/>
              </w:rPr>
              <w:t>, Варн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ве </w:t>
            </w:r>
            <w:r>
              <w:rPr/>
              <w:t xml:space="preserve">възрастова гру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5 месе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0 лв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 7 месеца </w:t>
            </w:r>
            <w:r>
              <w:rPr>
                <w:b/>
              </w:rPr>
              <w:t>168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. Национална олимпиада по физ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жда се м</w:t>
            </w:r>
            <w:r>
              <w:rPr>
                <w:color w:val="000000"/>
              </w:rPr>
              <w:t>. май,</w:t>
            </w:r>
            <w:r>
              <w:rPr/>
              <w:t xml:space="preserve"> Плевен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тири възрастови груп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5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. Национално състезание „Виртуално предприятие”</w:t>
            </w:r>
          </w:p>
          <w:p>
            <w:pPr>
              <w:pStyle w:val="Normal"/>
              <w:rPr/>
            </w:pPr>
            <w:r>
              <w:rPr/>
              <w:t>Провежда се през м. май, Соф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 7 месеца </w:t>
            </w:r>
            <w:r>
              <w:rPr>
                <w:b/>
              </w:rPr>
              <w:t>16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43. Национален пролетен турнир по информатика.</w:t>
            </w:r>
          </w:p>
          <w:p>
            <w:pPr>
              <w:pStyle w:val="Normal"/>
              <w:rPr/>
            </w:pPr>
            <w:r>
              <w:rPr/>
              <w:t>Провежда се м. ноември – Пловди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тири състезателни групи – </w:t>
            </w:r>
            <w:r>
              <w:rPr>
                <w:color w:val="000000"/>
                <w:lang w:val="de-DE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B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6 месеца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>за 6 месе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4</w:t>
            </w:r>
            <w:r>
              <w:rPr/>
              <w:t xml:space="preserve">. Национален конкурс за ученическо фото и видео изкуство, от Националния календар за извънучилищни дейности на МОМН, организиран от МОМН, НДД, ОДК Пловдив и Община Пловдив. </w:t>
            </w:r>
          </w:p>
          <w:p>
            <w:pPr>
              <w:pStyle w:val="Normal"/>
              <w:rPr/>
            </w:pPr>
            <w:r>
              <w:rPr/>
              <w:t>Провежда се м</w:t>
            </w:r>
            <w:r>
              <w:rPr>
                <w:color w:val="000000"/>
              </w:rPr>
              <w:t>. юни</w:t>
            </w:r>
            <w:r>
              <w:rPr/>
              <w:t xml:space="preserve"> – Пловди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категориите А и Б  - фотография и видеофил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>за  6 месе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6 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5. Математическо състезание „Европейско Кенгуру”- финален етап, организирано от Съюза на математиците в България и МОМ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юн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 състезателни групи - до 18 годишна възр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>за  6 месе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>за 6  месе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 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. Национален есенен турнир по информационни технологии “Компютърните приложения в класната стая”.</w:t>
            </w:r>
          </w:p>
          <w:p>
            <w:pPr>
              <w:pStyle w:val="Normal"/>
              <w:rPr/>
            </w:pPr>
            <w:r>
              <w:rPr/>
              <w:t>Провежда се м. ноември – Шумен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ве </w:t>
            </w:r>
            <w:r>
              <w:rPr/>
              <w:t xml:space="preserve">състезателни групи – </w:t>
            </w:r>
            <w:r>
              <w:rPr>
                <w:lang w:val="de-DE"/>
              </w:rPr>
              <w:t>A</w:t>
            </w:r>
            <w:r>
              <w:rPr/>
              <w:t xml:space="preserve"> и 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мес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1 месеца </w:t>
            </w:r>
            <w:r>
              <w:rPr>
                <w:b/>
              </w:rPr>
              <w:t>1 32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47. </w:t>
            </w:r>
            <w:r>
              <w:rPr/>
              <w:t>Национален конкурс по гражданско образование “Хората – еднакви и различни”, от Националния календар на МОМН, организиран от МОМН и НДД.</w:t>
            </w:r>
          </w:p>
          <w:p>
            <w:pPr>
              <w:pStyle w:val="Normal"/>
              <w:rPr/>
            </w:pPr>
            <w:r>
              <w:rPr/>
              <w:t>Провежда се м. декември – Соф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ве възрастови груп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2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МЕЖДУНАРОДНИ КОНКУРСИ В ОБЛАСТТА НА НАУКАТА И ИЗКУСТВА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8. Международна олимпиада по информационни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май – Груз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9. Международна олимпиада по философ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 май – Патра, Гърц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стипенд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5 месе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. Международна Менделеева олимпиада по хим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 април-май – Азърбайджан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стипенд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5 месе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8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1. Международен детски конкурс  “Слънце, радост, красота”, от Националния календар за извънучилищни дейности на МОМН, организиран от МОМН, НДД, Община Несебър и ОДК – Несебър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вежда се м. юни – гр. Несебър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възрастови групи за индивидуални изпълнители в  три категории: народна песен; забавна и естрадна песен; пиа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6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0 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6  месец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8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7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2. Международен конкурс за изкуства „Радост на брега”, от Националния календар на МОМН, организира МОМН, РИО, Община Бургас, Етнографски комплекс-Бург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юни – Бургас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зрастова група 12-14 г.– две  категории: народна песен и изобра-зително изкуство; </w:t>
            </w:r>
          </w:p>
          <w:p>
            <w:pPr>
              <w:pStyle w:val="Normal"/>
              <w:rPr/>
            </w:pPr>
            <w:r>
              <w:rPr/>
              <w:t>Възрастова група 15-18 г. – две категории: забавна /популярна/ песен и литературно творчеств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6 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6 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 880 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3. Международна олимпиада по математи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юли – Казахстан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5 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4. Международна олимпиада по физи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юли – Хърват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5 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5. Международна олимпиада по би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юли – Коре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 5  месеца </w:t>
            </w:r>
            <w:r>
              <w:rPr>
                <w:b/>
              </w:rPr>
              <w:t>60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6. Международна олимпиада по хим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 юли – Япон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 5  месеца </w:t>
            </w:r>
            <w:r>
              <w:rPr>
                <w:b/>
              </w:rPr>
              <w:t>60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7. Международна географска олимпиа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юли, Мексик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7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 5  месеца </w:t>
            </w:r>
            <w:r>
              <w:rPr>
                <w:b/>
              </w:rPr>
              <w:t>60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8. Международна олимпиада по математическа лингви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юли, Швец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 5  месеца </w:t>
            </w:r>
            <w:r>
              <w:rPr>
                <w:b/>
              </w:rPr>
              <w:t>60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9. Международна олимпиада по информати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   август – Канад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8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 4  месеца </w:t>
            </w:r>
            <w:r>
              <w:rPr>
                <w:b/>
              </w:rPr>
              <w:t>48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60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Международен конкурс за изпълнители на детска и забавна песен „Речни ноти”, Тутракан, от Националния календар на МОМН за извънучилищни дейности, организира МОМН, НДД, СБК, ОДК и Община Тутрак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септември – гр. Тутрака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 възрастови групи за индивидуален изпълнител на детска и забавна песен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3 месец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60 лв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1. </w:t>
            </w:r>
            <w:r>
              <w:rPr>
                <w:color w:val="000000"/>
              </w:rPr>
              <w:t>Международна олимпиада по астроно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 октомври/ноември – Украй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>за 10 месе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200 лв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 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ЪРЖАВНИ УЧЕНИЧЕСКИ СПОРТНИ СЪСТЕЗ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2.Ученически игри от Националния спортен календар на МОМН.</w:t>
            </w:r>
          </w:p>
          <w:p>
            <w:pPr>
              <w:pStyle w:val="Normal"/>
              <w:jc w:val="both"/>
              <w:rPr/>
            </w:pPr>
            <w:r>
              <w:rPr/>
              <w:t>Провеждат се м. май-юн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, 8 вида спорт: баскетбол, волейбол, ханбал, футбол, бадминтон, тенис на маса, шахмат и лека атлетика – 6 дисциплини /без щафета/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6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4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стипендии за 6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2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  <w:r>
              <w:rPr>
                <w:b/>
              </w:rPr>
              <w:t>.</w:t>
            </w:r>
            <w:r>
              <w:rPr/>
              <w:t>Ученически игри за учениците със специални образователни потребности от Националния спортен календар на МОМН.</w:t>
            </w:r>
          </w:p>
          <w:p>
            <w:pPr>
              <w:pStyle w:val="Normal"/>
              <w:rPr/>
            </w:pPr>
            <w:r>
              <w:rPr/>
              <w:t xml:space="preserve">Провежда се м. февруари – м. юн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до 18 г. в 9 вида спор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6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   л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стипендии за 6 месе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. Ученически игри за деца от ДОВДЛРГ.</w:t>
            </w:r>
          </w:p>
          <w:p>
            <w:pPr>
              <w:pStyle w:val="Normal"/>
              <w:rPr/>
            </w:pPr>
            <w:r>
              <w:rPr/>
              <w:t>Провеждат се м. май-ю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до 18 годин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>за  6 месе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6  месеца </w:t>
            </w:r>
            <w:r>
              <w:rPr>
                <w:b/>
              </w:rPr>
              <w:t>72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НАЦИОНАЛНИ КОНКУРСИ В ОБЛАСТТА НА ИЗКУСТВА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Й НАЦИОНАЛНИ ОЛИМПИАДИ, СЪСТЕЗАНИЯ И КОНКУРСИ В ОБЛАСТТА НА НАУКАТ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МЕЖДУНАРОДНИ КОНКУРС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ДЪРЖАВНИ УЧЕНИЧЕСКИ СПОРТНИ СЪСТЕ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ОЛИМПИАДИ, СЪСТЕЗАНИЯ И КОНКУРСИ  ПО ПРОГРАМА ЗА 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 ІІ, т. 1 /еднократно финансово подпомагане/ 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деца за 2010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о необходими средства за еднократно финансово подпомага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85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 ІІ, т. 2 /стипендии/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 деца за 201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 стипенд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12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за стипенд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 2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 ІІ, т. 1 и т. 2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8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еца за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по р.ІІ, т.1 и т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6 090 </w:t>
            </w:r>
            <w:r>
              <w:rPr>
                <w:b/>
                <w:color w:val="000000"/>
              </w:rPr>
              <w:t>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ІІІ. ЗАКРИЛА НА ДЕЦА С ИЗЯВЕНИ ДАРБИ, ПРЕДОСТАВЕНА ОТ МИНИСТЪРА НА ЗЕМЕДЕЛИЕТО И ХРАНИТ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320"/>
        <w:gridCol w:w="1980"/>
        <w:gridCol w:w="1350"/>
        <w:gridCol w:w="450"/>
        <w:gridCol w:w="162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ете, класирано на първо, второ или трето място на национален конкурс в областта на науката, включен в програмата по чл.11, ал. 1 за 2010 година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нократно подпомагане на дете, в размер до три пъти гарантирания минимален доход за стра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 Подпомагане на обучение в курсове по науката, организирани в училищата, извънучилищни педагогически центрове, творчески съюзи, фондации, фирми, сдру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 от държавно училище, на възраст от 15 до 18 год., представило препоръка, покана или служебна бележка за включване в курсове по наука и документ за класиране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дец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9</w:t>
            </w:r>
            <w:r>
              <w:rPr>
                <w:lang w:val="en-US"/>
              </w:rPr>
              <w:t>00</w:t>
            </w:r>
            <w:r>
              <w:rPr/>
              <w:t xml:space="preserve">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дец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9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еник в държавно училище до 18-годишна възраст в дневна форма на обучение, който е класиран индивидуално на І , ІІ или ІІІ място на национален или международен конкурс, олимпиада или състезание, включен в програмата по чл. 11, представил документ за удостоверяване на класирането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10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едномесечна стипендия – 120 л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2 месечна стипендия – 1440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НАЦИОНАЛНИ КОНКУРС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финансови средства за изплащане на стипендии през 2010г. по програмата за 2009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финансови средства по програмата за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необход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за 2010 г.</w:t>
            </w:r>
          </w:p>
        </w:tc>
      </w:tr>
      <w:tr>
        <w:trPr>
          <w:trHeight w:val="85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ционален ученически горски конкурс.</w:t>
            </w:r>
          </w:p>
          <w:p>
            <w:pPr>
              <w:pStyle w:val="Normal"/>
              <w:rPr/>
            </w:pPr>
            <w:r>
              <w:rPr/>
              <w:t>Провежда се м. април - Со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-  от 15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я за</w:t>
            </w:r>
          </w:p>
          <w:p>
            <w:pPr>
              <w:pStyle w:val="Normal"/>
              <w:jc w:val="center"/>
              <w:rPr/>
            </w:pPr>
            <w:r>
              <w:rPr/>
              <w:t>4 месе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типенди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 8 месец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8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840 лв.</w:t>
            </w:r>
          </w:p>
        </w:tc>
      </w:tr>
      <w:tr>
        <w:trPr>
          <w:trHeight w:val="81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ционален конкурс по фермерство в две направления:</w:t>
            </w:r>
          </w:p>
          <w:p>
            <w:pPr>
              <w:pStyle w:val="Normal"/>
              <w:rPr/>
            </w:pPr>
            <w:r>
              <w:rPr/>
              <w:t>Растениевъдство и Животновъдство</w:t>
            </w:r>
          </w:p>
          <w:p>
            <w:pPr>
              <w:pStyle w:val="Normal"/>
              <w:rPr/>
            </w:pPr>
            <w:r>
              <w:rPr/>
              <w:t>Провежда се м. март – Ст. Заг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– от 15 до 18 годи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стипендии </w:t>
            </w:r>
          </w:p>
          <w:p>
            <w:pPr>
              <w:pStyle w:val="Normal"/>
              <w:jc w:val="center"/>
              <w:rPr/>
            </w:pPr>
            <w:r>
              <w:rPr/>
              <w:t>за 3 месе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8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стипенди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 9 месец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8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280 лв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>
                <w:b/>
              </w:rPr>
              <w:t xml:space="preserve">. </w:t>
            </w:r>
            <w:r>
              <w:rPr/>
              <w:t>Национален конкурс за проектиране на мебели</w:t>
            </w:r>
          </w:p>
          <w:p>
            <w:pPr>
              <w:pStyle w:val="Normal"/>
              <w:rPr/>
            </w:pPr>
            <w:r>
              <w:rPr/>
              <w:t>Провежда се м.април –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– от 15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</w:t>
            </w:r>
          </w:p>
          <w:p>
            <w:pPr>
              <w:pStyle w:val="Normal"/>
              <w:jc w:val="center"/>
              <w:rPr/>
            </w:pPr>
            <w:r>
              <w:rPr/>
              <w:t>за 4 месе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 8 месе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88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840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ционален конкурс по хранителни технологии и техника</w:t>
            </w:r>
          </w:p>
          <w:p>
            <w:pPr>
              <w:pStyle w:val="Normal"/>
              <w:rPr/>
            </w:pPr>
            <w:r>
              <w:rPr/>
              <w:t>Провежда се м.ноември - Пловд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– от 15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 1 мес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ционален ученически конкурс „Родолюбие”,</w:t>
            </w:r>
          </w:p>
          <w:p>
            <w:pPr>
              <w:pStyle w:val="Normal"/>
              <w:rPr/>
            </w:pPr>
            <w:r>
              <w:rPr/>
              <w:t>организиран от национален клуб „Родолюбие”, МОМН, НДД.</w:t>
            </w:r>
          </w:p>
          <w:p>
            <w:pPr>
              <w:pStyle w:val="Normal"/>
              <w:rPr/>
            </w:pPr>
            <w:r>
              <w:rPr/>
              <w:t>Провежда се м.ноември - Со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и категории: реферат, презентация, есе.</w:t>
            </w:r>
          </w:p>
          <w:p>
            <w:pPr>
              <w:pStyle w:val="Normal"/>
              <w:rPr/>
            </w:pPr>
            <w:r>
              <w:rPr/>
              <w:t>Възрастова група – от 15 до 18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 1 мес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Национален конкурс за научна разработка “Какво знаете за хляба?”, организиран от МОМН и НДД, ФХСБ, ОДК-Благоевград и Община Благоевград. </w:t>
            </w:r>
          </w:p>
          <w:p>
            <w:pPr>
              <w:pStyle w:val="Normal"/>
              <w:rPr/>
            </w:pPr>
            <w:r>
              <w:rPr/>
              <w:t>Провежда се м.април – Благоевгр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– от 15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</w:t>
            </w:r>
          </w:p>
          <w:p>
            <w:pPr>
              <w:pStyle w:val="Normal"/>
              <w:jc w:val="center"/>
              <w:rPr/>
            </w:pPr>
            <w:r>
              <w:rPr/>
              <w:t>за 4 месе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типендии</w:t>
            </w:r>
          </w:p>
          <w:p>
            <w:pPr>
              <w:pStyle w:val="Normal"/>
              <w:jc w:val="center"/>
              <w:rPr/>
            </w:pPr>
            <w:r>
              <w:rPr/>
              <w:t>за 8 месе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8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840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ционален конкурс за ученическо фото и видео изкуство, организиран от МОМН, НДД, ОДК-Пловдив, Община Пловдив.</w:t>
            </w:r>
          </w:p>
          <w:p>
            <w:pPr>
              <w:pStyle w:val="Normal"/>
              <w:rPr/>
            </w:pPr>
            <w:r>
              <w:rPr/>
              <w:t>Провежда се м. юни - Со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ве категории: А и Б</w:t>
            </w:r>
          </w:p>
          <w:p>
            <w:pPr>
              <w:pStyle w:val="Normal"/>
              <w:rPr/>
            </w:pPr>
            <w:r>
              <w:rPr/>
              <w:t>(фотография и видеофилм).</w:t>
            </w:r>
          </w:p>
          <w:p>
            <w:pPr>
              <w:pStyle w:val="Normal"/>
              <w:rPr/>
            </w:pPr>
            <w:r>
              <w:rPr/>
              <w:t>Възрастова група – от 15 до 18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 6 месе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72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МЕЖДУНАРОДНИ КОНКУР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Международен екологичен форум „Сребърна”. Конкурс за ученически индивидуални проекти по екология и опазване на околната среда, организиран от МОМН, НДД, сдружение „Екосвят”, Община Силистра, фондация „Еврика”.</w:t>
            </w:r>
          </w:p>
          <w:p>
            <w:pPr>
              <w:pStyle w:val="Normal"/>
              <w:rPr/>
            </w:pPr>
            <w:r>
              <w:rPr/>
              <w:t>Провежда се м.юни – гр. Силист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– от 15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ипенд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 6 месе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72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</w:tr>
      <w:tr>
        <w:trPr>
          <w:trHeight w:val="8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Й НАЦИОНАЛНИ КОНКУРС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Й МЕЖДУНАРОДНИ КОНКУРС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ЦИОНАЛНИ И МЕЖДУНАРОДНИ КОНКУРСИ  ПО ПРОГРАМАТА ЗА 2010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ДЕЦАТА , ОБХВАНАТИ В ПРОГРАМАТА ПО РАЗДЕЛ ІІІ, Т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днократно финансово подпомаган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деца за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 необходими средства за еднократно финансово подпомаг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 ІІІ, т. 2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деца за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4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о необходими средства </w:t>
            </w:r>
          </w:p>
          <w:p>
            <w:pPr>
              <w:pStyle w:val="Normal"/>
              <w:jc w:val="center"/>
              <w:rPr/>
            </w:pPr>
            <w:r>
              <w:rPr/>
              <w:t>стипенд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720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 ІІІ, т. 1 и 2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деца за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о необходими средства за раздел ІІІ, </w:t>
            </w:r>
          </w:p>
          <w:p>
            <w:pPr>
              <w:pStyle w:val="Normal"/>
              <w:jc w:val="center"/>
              <w:rPr/>
            </w:pPr>
            <w:r>
              <w:rPr/>
              <w:t>т.1 и т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 </w:t>
            </w:r>
            <w:r>
              <w:rPr>
                <w:b/>
                <w:lang w:val="en-US"/>
              </w:rPr>
              <w:t>62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ІV.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ЕНА ОТ МИНИСТЪРА НА ФИЗИЧЕСКОТО ВЪЗПИТАНИЕ И 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1680"/>
        <w:gridCol w:w="840"/>
        <w:gridCol w:w="840"/>
        <w:gridCol w:w="16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ете, класирано на първо, второ или трето място на международно състезание или държавно първенство в 2010 година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</w:tc>
      </w:tr>
      <w:tr>
        <w:trPr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Подпомагане за участие в национални и                международни състезания, включени в Държавния  и международен спортен календар /ДМСК/ на съответната БФ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 от ДСУ постигнало спортен резултат, на възраст от 14 до 18 години, представило служебна бележка, покана или документ, потвърждаващ участие в състезание, включено в ДМСК  на спортните организации, по спортове изучавани в училището, съгласуван с БСФ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8</w:t>
            </w:r>
            <w:r>
              <w:rPr>
                <w:lang w:val="en-US"/>
              </w:rPr>
              <w:t>7</w:t>
            </w:r>
            <w:r>
              <w:rPr/>
              <w:t xml:space="preserve">5 лв.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Подпомагане за обучение в курсове по спорт,  на деца с увреждания организирани от държавни средни и висши училища по спорт, Българска параолимпийска асоциация /БПА/ и Спортна федерация на глухите в България /СФГБ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 с физически или със сензорни увреждания, постигнало спортен резултат до навършване на 18 годишна възраст, представило служебна бележка за включване в курс по спорт, съгласуван с БПА и СФГ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Подпомагане за участие в обучителни и възстановителни лагери на деца с увреждания, организирани от БПА и СФГ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 с физически или със сензорни увреждания, постигнало спортен резултат до навършването 18 годишна възраст, представило служебна бележка за включване в лагер, организиран от БПА и СФГ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9</w:t>
            </w:r>
            <w:r>
              <w:rPr>
                <w:lang w:val="en-US"/>
              </w:rPr>
              <w:t>25</w:t>
            </w:r>
            <w:r>
              <w:rPr/>
              <w:t xml:space="preserve"> лв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4.Подпомагане за участие в национални и международни състезания, включени в ДМСК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 с физически или със сензорни увреждания до навършването на 18 годишна възраст, представило служебна бележка или документ, потвърждаващ участие в състезание, включено в ДМСК на БПА и СФГ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9</w:t>
            </w:r>
            <w:r>
              <w:rPr>
                <w:lang w:val="en-US"/>
              </w:rPr>
              <w:t>25</w:t>
            </w:r>
            <w:r>
              <w:rPr/>
              <w:t xml:space="preserve"> лв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50</w:t>
            </w:r>
            <w:r>
              <w:rPr>
                <w:b/>
              </w:rPr>
              <w:t xml:space="preserve">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ченик класиран на първо, второ или трето място на Балканско, Европейско, Световно първенство и Олимпийски игри или на първо място на финали на държавно първенство, включени в програмата по чл. 11, ал.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10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едномесечна стипендия – 120 л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2 месечна стипендия – 1 44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 средства за  стипендии  през 2010 г. по програмата за 2009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за  стипендии през 2010 г. по програмата за 2010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о необходими средства за 2010 г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1.Международни състезания и финали на държавни първенства за различни възрастови групи и пол, включени в календара на съответната БС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к от държавно спортно училище, на възраст от 14 до 18 години,  класирал се на първо, второ или трето място на БП, ЕП, СП и Олимпийски игри или на първо място на финали на държавно първенство по спортове,  включени в учебната програма на училището в съответната година, представил необходимите докумен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0 стипендии за 6 месец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9 200</w:t>
            </w:r>
            <w:r>
              <w:rPr/>
              <w:t xml:space="preserve">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0 стипендии за 6 месеца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79 200</w:t>
            </w:r>
            <w:r>
              <w:rPr/>
              <w:t xml:space="preserve">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2.Международни състезания и финали на държавни първенства за различни възрастови групи и пол, включени в календара на съответната БС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к с физически или със сензорни увреждания, до навършването на 18 годишна възраст постигнал спортен резултат по спортове включени в ДМСК на БПА и СФГБ, представил съответните докумен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 стипендии за 6 месец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1 600 л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 стипендии за 6 месец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21 600 л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 2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БРОЙ НА ДЕЦАТА, ОБХВАНАТИ В РАЗДЕЛ ІV ,  т. 1 (еднократно финансово подпомагане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  <w:r>
              <w:rPr>
                <w:b/>
                <w:lang w:val="ru-RU"/>
              </w:rPr>
              <w:t xml:space="preserve"> деца за 2010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обходими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50</w:t>
            </w:r>
            <w:r>
              <w:rPr>
                <w:b/>
              </w:rPr>
              <w:t xml:space="preserve">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 БРОЙ НА ДЕЦАТА, ОБХВАНАТИ В РАЗДЕЛ ІV ,  т. 2 (стипендии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  <w:r>
              <w:rPr>
                <w:b/>
                <w:lang w:val="ru-RU"/>
              </w:rPr>
              <w:t xml:space="preserve"> деца за 2010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т 2009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 80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 80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обходими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 6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ПРОГРАМАТА ПО РАЗДЕЛ ІV, т.1 и 2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еца за 2010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обходими средства по р.ІV, т.1 и т.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л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ДЕЛ V.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ЕНА ОТ КМЕТОВЕ НА ОБЩИН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1680"/>
        <w:gridCol w:w="840"/>
        <w:gridCol w:w="840"/>
        <w:gridCol w:w="16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те от общинско училище, класирано индивидуално на първо, второ или трето място на национален или международен конкурс, олимпиада или състезание, включени в раздели І – ІV на програмата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</w:tc>
      </w:tr>
      <w:tr>
        <w:trPr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Подпомагане за обучение в курсове по изкуства, наука и спор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общинско училище, представило служебна бележка от организатора за включване в курс за обучение  и документ за класиран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 75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Подпомагане за участие в пленери, обучителни и възстановителни лагер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общинско училище, представило служебна бележка от организатора за включване в лагер и документ за класиран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75</w:t>
            </w:r>
            <w:r>
              <w:rPr/>
              <w:t>0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Подпомагане за участие в национални и                международни конкурси, олимпиади и състез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общинско училище, представило служебна бележка, покана или документ, потвърждаващ участие в национален или международен конкурс, олимпиада или състез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 xml:space="preserve"> лв </w:t>
            </w:r>
          </w:p>
        </w:tc>
      </w:tr>
      <w:tr>
        <w:trPr>
          <w:trHeight w:val="8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</w:t>
            </w:r>
            <w:r>
              <w:rPr>
                <w:b/>
              </w:rPr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00</w:t>
            </w:r>
            <w:r>
              <w:rPr>
                <w:b/>
              </w:rPr>
              <w:t xml:space="preserve">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от общинско училище в дневна форма на обучение, класиран индивидуално до навършване на 18-годишна възраст на първо, второ или трето място на национален или международен конкурс, олимпиада или състезание, включени в раздел І – ІV на програмата по чл. 11, ал.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9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едномесечна стипендия – 120 л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– 1320 лв.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 средства за изплащане на стипендии  през 2010 г. по програмата за 2009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за изплащане на стипендии през 2010 г. по програмата за 201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о необходими средства за 2010 г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ни и международни конкурси, олимпиади или състезания, вклучени в раздели І – ІV на програмата по чл.11, ал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к от общинско училище, представил документ за класиранет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90 стипендии за 6 месеца по 120 лв. </w:t>
            </w:r>
            <w:r>
              <w:rPr>
                <w:b/>
              </w:rPr>
              <w:t>496 80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 xml:space="preserve">0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6 месеца по 120 л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01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ОБЩ БРОЙ НА ДЕЦАТА, ОБХВАНАТИ В РАЗДЕЛ V,  т. 1 (еднократно финансово подпомаган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0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ОБЩ БРОЙ НА ДЕЦАТА, ОБХВАНАТИ В РАЗДЕЛ V,  т. 2 (стипендии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01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ПРОГРАМАТА ПО РАЗДЕЛ V, т.1 и 2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03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общена справ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504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И ФИНАНСОВИ СРЕДСТВА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и І – V,  т. 1 (еднократно финансово подпомага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култур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 xml:space="preserve">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2 675</w:t>
            </w:r>
            <w:r>
              <w:rPr/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образованието, младежта и наук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85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земеделието и хранит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9</w:t>
            </w:r>
            <w:r>
              <w:rPr>
                <w:lang w:val="en-US"/>
              </w:rPr>
              <w:t>00</w:t>
            </w:r>
            <w:r>
              <w:rPr/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а физическото възпитание  и спо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650</w:t>
            </w:r>
            <w:r>
              <w:rPr/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400</w:t>
            </w:r>
            <w:r>
              <w:rPr/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5</w:t>
            </w:r>
            <w:r>
              <w:rPr>
                <w:b/>
              </w:rPr>
              <w:t xml:space="preserve"> дец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75</w:t>
            </w:r>
            <w:r>
              <w:rPr>
                <w:b/>
              </w:rPr>
              <w:t xml:space="preserve"> лв.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и І – V,  т. 2 (стипендии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култур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1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8 </w:t>
            </w:r>
            <w:r>
              <w:rPr>
                <w:lang w:val="en-US"/>
              </w:rPr>
              <w:t>56</w:t>
            </w:r>
            <w:r>
              <w:rPr/>
              <w:t>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на образованието, младежта и наук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 xml:space="preserve"> </w:t>
            </w:r>
            <w:r>
              <w:rPr/>
              <w:t>24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земеделието и хранит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 </w:t>
            </w:r>
            <w:r>
              <w:rPr>
                <w:lang w:val="en-US"/>
              </w:rPr>
              <w:t>720</w:t>
            </w:r>
            <w:r>
              <w:rPr/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а физическото възпитание  и спо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6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015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19</w:t>
            </w:r>
            <w:r>
              <w:rPr>
                <w:b/>
              </w:rPr>
              <w:t xml:space="preserve">0 дец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 xml:space="preserve">7 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ичко деца, обхванати в програмата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5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ичко финансови средства по програмата</w:t>
            </w:r>
            <w:r>
              <w:rPr/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795</w:t>
            </w:r>
            <w:r>
              <w:rPr>
                <w:b/>
              </w:rPr>
              <w:t xml:space="preserve"> л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504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И ФИНАНСОВИ СРЕДСТВА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 брой на децата, обхванати в програмата по раздели І – V,  т. 1 и т.2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аздел І. Министерство на култур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днократ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75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ипенд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1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8 </w:t>
            </w:r>
            <w:r>
              <w:rPr>
                <w:lang w:val="en-US"/>
              </w:rPr>
              <w:t>560</w:t>
            </w:r>
            <w:r>
              <w:rPr/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35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аздел ІІ. Министерство на образованието, младежта и наук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днократ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85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ипенд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 xml:space="preserve"> </w:t>
            </w:r>
            <w:r>
              <w:rPr/>
              <w:t>24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8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86 0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ІІІ. Министерство на земеделиет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  хранит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днократ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9</w:t>
            </w:r>
            <w:r>
              <w:rPr>
                <w:lang w:val="en-US"/>
              </w:rPr>
              <w:t>00</w:t>
            </w:r>
            <w:r>
              <w:rPr/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ипенд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720</w:t>
            </w:r>
            <w:r>
              <w:rPr/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62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ІV. Министерство на физическото възпитание и спо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днократ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650</w:t>
            </w:r>
            <w:r>
              <w:rPr/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ипенд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6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25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аздел V.  Общи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 xml:space="preserve">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40</w:t>
            </w:r>
            <w:r>
              <w:rPr/>
              <w:t>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20</w:t>
            </w:r>
            <w:r>
              <w:rPr/>
              <w:t xml:space="preserve">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01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840</w:t>
            </w:r>
            <w:r>
              <w:rPr>
                <w:b/>
              </w:rPr>
              <w:t xml:space="preserve">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03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0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Общо по раздели І-V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5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795</w:t>
            </w:r>
            <w:r>
              <w:rPr>
                <w:b/>
              </w:rPr>
              <w:t xml:space="preserve"> л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2:00Z</dcterms:created>
  <dc:creator>rumen_dj</dc:creator>
  <dc:description/>
  <cp:keywords/>
  <dc:language>en-US</dc:language>
  <cp:lastModifiedBy>dbman</cp:lastModifiedBy>
  <cp:lastPrinted>2010-04-26T12:08:00Z</cp:lastPrinted>
  <dcterms:modified xsi:type="dcterms:W3CDTF">2010-05-19T09:42:00Z</dcterms:modified>
  <cp:revision>2</cp:revision>
  <dc:subject/>
  <dc:title>РАЗДЕЛ ІІ</dc:title>
</cp:coreProperties>
</file>