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12 май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Проект на Решение за приемане на Програма на мерките за закрила на деца с изявени дарби през 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Приема Програмата на мерките за закрила 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на деца с изявени дарби през 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201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Необходимите средства за изпълнението на програмата по т. 1 да се осигурят от републиканския бюджет за 2010 г. в рамките на предвидените за тази цел средства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0:00Z</dcterms:created>
  <dc:creator>dbman</dc:creator>
  <dc:description/>
  <cp:keywords/>
  <dc:language>en-US</dc:language>
  <cp:lastModifiedBy>dbman</cp:lastModifiedBy>
  <dcterms:modified xsi:type="dcterms:W3CDTF">2010-05-14T08:23:00Z</dcterms:modified>
  <cp:revision>3</cp:revision>
  <dc:subject/>
  <dc:title>Р  Е  П  У  Б  Л  И  К  А     Б  Ъ  Л  Г  А  Р  И  Я</dc:title>
</cp:coreProperties>
</file>