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14 май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328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то между правителството на Република България, представлявано от министъра на икономиката, енергетиката и туризма, и Европейския инвестиционен фонд за изменение и допълнение на Рамковото споразумение относно изпълнението на инициативата JEREMIE в Република България и на Споразумението между правителството на Република България, представлявано от министъра на икономиката, енергетиката и туризма, и Европейския инвестиционен фонд за изменение и допълнение на Финансовото споразумение относно изпълнението на инициативата JEREMIE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разумението между правителството на Република България, представлявано от министъра на икономиката, енергетиката и туризма, и Европейския инвестиционен фонд за изменение и допълнение на Рамковото споразумение относно изпълнението на инициативата JEREMIE в Република България и Споразумението между правителството на Република България, представлявано от министъра на икономиката, енергетиката и туризма, и Европейския инвестиционен фонд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менение и допълнение на Финансовото споразумени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носно изпълнението на инициативата JEREMIE в Република България, подписани на 29 април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</w:t>
        <w:br/>
        <w:t>и 5 от Конституцията на Република България да ратифицира със закон споразумен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подготви за обнародване в „Държавен вестник” споразуменията по т. 1 в 15-дневен срок от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икономиката, енергетиката и туризма да координира изпълнението на споразумен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между правителството на Република България, представлявано от министъра на икономиката, енергетиката и туризма, и Европейския инвестиционен фонд за изменение и допълнение на Рамковото споразумение относно изпълнението на инициативата JEREMIE в Република България и на Споразумението между правителството на Република България, представлявано от министъра на икономиката, енергетиката и туризма, и Европейския инвестиционен фонд за изменение и допълнение на Финансовото споразумение относно изпълнението на инициативата JEREMIE в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Споразумението между правителството на Република България, представлявано от министъра на икономиката, енергетиката и туризма, и Европейския инвестиционен фонд за изменение и допълнение на Рамковото споразумение относно изпълнението на инициативата JEREMIE в Република България и Споразумението между правителството на Република България, представлявано от министъра на икономиката, енергетиката и туризма, и Европейския инвестиционен фонд за изменение и допълнение на Финансовото споразумение относно изпълнението на инициативата JEREMIE в Република България, подписани на 29 април 2010 г.</w:t>
      </w:r>
    </w:p>
    <w:p>
      <w:pPr>
        <w:pStyle w:val="BodyText2"/>
        <w:spacing w:lineRule="auto" w:line="360" w:before="0" w:after="0"/>
        <w:ind w:firstLine="748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  <w:r>
        <w:rPr>
          <w:rFonts w:cs="HebarU" w:ascii="HebarU" w:hAnsi="HebarU"/>
          <w:b/>
          <w:bCs/>
          <w:szCs w:val="24"/>
          <w:lang w:val="bg-BG"/>
        </w:rPr>
        <w:t>/Цецка Цачева/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 ратифициране на Споразумението между правителството на Република България, представлявано от министъра на икономиката, енергетиката и туризма, и Европейския инвестиционен фонд за изменение и допълнение на Рамковото споразумение относно изпълнението на инициативата JEREMIE в Република България и на Споразумението между правителството на Република България, представлявано от министъра на икономиката, енергетиката и туризма, и Европейския инвестиционен фонд за изменение и допълнение на Финансовото споразумение относно изпълнението на инициативата JEREMIE в Република България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ектите 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eastAsia="de-AT"/>
        </w:rPr>
        <w:t xml:space="preserve">Споразумението за изменение и допълнение 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амковото споразумение между правителството на Република България, представлявано от министъра на икономиката, енергетиката и туризма, и Европейския инвестиционен фонд относно изпълнението на Инициативата JEREMIE в Република България и 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eastAsia="de-AT"/>
        </w:rPr>
        <w:t xml:space="preserve">Споразумението </w:t>
      </w:r>
      <w:r>
        <w:rPr>
          <w:rFonts w:cs="NewSaturionCyr;Times New Roman" w:ascii="NewSaturionCyr;Times New Roman" w:hAnsi="NewSaturionCyr;Times New Roman"/>
          <w:iCs/>
          <w:sz w:val="26"/>
          <w:szCs w:val="26"/>
          <w:lang w:val="bg-BG"/>
        </w:rPr>
        <w:t>между правителството на Република България, представлявано от министъра на икономиката, енергетиката и туризма, и Европейския инвестиционен фонд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eastAsia="de-AT"/>
        </w:rPr>
        <w:t xml:space="preserve">за изменение и допълнение на </w:t>
      </w:r>
      <w:r>
        <w:rPr>
          <w:rFonts w:cs="NewSaturionCyr;Times New Roman" w:ascii="NewSaturionCyr;Times New Roman" w:hAnsi="NewSaturionCyr;Times New Roman"/>
          <w:iCs/>
          <w:sz w:val="26"/>
          <w:szCs w:val="26"/>
          <w:lang w:val="bg-BG"/>
        </w:rPr>
        <w:t xml:space="preserve">Финансовото споразумение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носно изпълнението на инициативата JEREMIE в Република България са одобрени с решение по т. 24 от Протокол № 15 от заседанието от 21 април 2010 г. на Министерския съвет, като министърът на икономиката, енергетиката и туризма е упълномощен да ги подпише при условие за последваща ратификация. Споразуменията са подписани на 29 април 2010 г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Със споразуменията се предвижда изменение и допълнение на Рамковото споразумение между правителството на Република България, представлявано от министъра на икономиката и енергетиката, и Европейския инвестиционен фонд за прилагане на Инициативата JEREMIE в България и на </w:t>
      </w:r>
      <w:r>
        <w:rPr>
          <w:rFonts w:cs="NewSaturionCyr;Times New Roman" w:ascii="NewSaturionCyr;Times New Roman" w:hAnsi="NewSaturionCyr;Times New Roman"/>
          <w:bCs/>
          <w:iCs/>
          <w:sz w:val="26"/>
          <w:szCs w:val="26"/>
          <w:lang w:val="bg-BG"/>
        </w:rPr>
        <w:t>Финансовото споразумение между правителството на Република България, представлявано от министъра на икономиката и енергетиката, и Европейския инвестиционен фонд, обнародвани в „Държавен вестник” - бр. 55 от 2009 г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iCs/>
          <w:sz w:val="26"/>
          <w:szCs w:val="26"/>
          <w:lang w:val="bg-BG"/>
        </w:rPr>
        <w:t>Основните изменения в споразуменията, договорени между страните, се състоят в следно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Е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на от основните причини за предлагане на изменения и допълнения в Споразуменията е идентифицираната необходимост от засилване на контрола от страна на Министерството на икономиката, енергетиката и туризма върху Европейския инвестиционен фонд и дейността на Холдинговия фонд с цел гарантиране успешното изпълнение на Инициативата JEREMIE. Във връзка с горното са въведени следните нови форми за контро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34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чл. 4.5 от измененото рамково споразумение се предвижда участие на Министерството на икономиката, енергетиката и туризма на ниво съвет на директорите на Дружеството със специална цел (ДСЦ), което ще бъде регистрирано като част от структурата на Холдинговия фонд по JEREMI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34" w:firstLine="1134"/>
        <w:jc w:val="both"/>
        <w:rPr>
          <w:rFonts w:ascii="NewSaturionCyr;Times New Roman" w:hAnsi="NewSaturionCyr;Times New Roman" w:cs="Times New Roman CYR"/>
          <w:sz w:val="26"/>
          <w:szCs w:val="26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гласно чл. 4.4 от измененото рамково споразумение Европейският инвестиционен фонд няма право (въпреки статута му на едноличен собственик на капитала) без предварителното писмено съгласие на Министерството на икономиката, енергетиката и туризма да приема решения з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before="0" w:after="12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иемане или изменения на устава на ДСЦ</w:t>
      </w:r>
      <w:r>
        <w:rPr>
          <w:rFonts w:cs="Times New Roman CYR" w:ascii="NewSaturionCyr;Times New Roman" w:hAnsi="NewSaturionCyr;Times New Roman"/>
          <w:sz w:val="26"/>
          <w:szCs w:val="26"/>
          <w:lang w:val="bg-BG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before="0" w:after="120"/>
        <w:ind w:left="0" w:firstLine="1134"/>
        <w:jc w:val="both"/>
        <w:rPr>
          <w:rFonts w:ascii="NewSaturionCyr;Times New Roman" w:hAnsi="NewSaturionCyr;Times New Roman" w:cs="Times New Roman CYR"/>
          <w:sz w:val="26"/>
          <w:szCs w:val="26"/>
          <w:lang w:val="bg-BG"/>
        </w:rPr>
      </w:pPr>
      <w:r>
        <w:rPr>
          <w:rFonts w:cs="Times New Roman CYR" w:ascii="NewSaturionCyr;Times New Roman" w:hAnsi="NewSaturionCyr;Times New Roman"/>
          <w:sz w:val="26"/>
          <w:szCs w:val="26"/>
          <w:lang w:val="bg-BG"/>
        </w:rPr>
        <w:t>съществена промяна в предмета на дейност на ДС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before="0" w:after="120"/>
        <w:ind w:left="0" w:firstLine="1134"/>
        <w:jc w:val="both"/>
        <w:rPr>
          <w:rFonts w:ascii="NewSaturionCyr;Times New Roman" w:hAnsi="NewSaturionCyr;Times New Roman" w:cs="Times New Roman CYR"/>
          <w:sz w:val="26"/>
          <w:szCs w:val="26"/>
          <w:lang w:val="bg-BG"/>
        </w:rPr>
      </w:pPr>
      <w:r>
        <w:rPr>
          <w:rFonts w:cs="Times New Roman CYR" w:ascii="NewSaturionCyr;Times New Roman" w:hAnsi="NewSaturionCyr;Times New Roman"/>
          <w:sz w:val="26"/>
          <w:szCs w:val="26"/>
          <w:lang w:val="bg-BG"/>
        </w:rPr>
        <w:t xml:space="preserve">увеличаване и/или намаляване на капитала на ДСЦ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before="0" w:after="120"/>
        <w:ind w:left="0" w:firstLine="1134"/>
        <w:jc w:val="both"/>
        <w:rPr>
          <w:rFonts w:ascii="NewSaturionCyr;Times New Roman" w:hAnsi="NewSaturionCyr;Times New Roman" w:cs="Times New Roman CYR"/>
          <w:sz w:val="26"/>
          <w:szCs w:val="26"/>
          <w:lang w:val="bg-BG"/>
        </w:rPr>
      </w:pPr>
      <w:r>
        <w:rPr>
          <w:rFonts w:cs="Times New Roman CYR" w:ascii="NewSaturionCyr;Times New Roman" w:hAnsi="NewSaturionCyr;Times New Roman"/>
          <w:sz w:val="26"/>
          <w:szCs w:val="26"/>
          <w:lang w:val="bg-BG"/>
        </w:rPr>
        <w:t xml:space="preserve">одобряване на издаване на ценни книги или други подобни инструменти от ДСЦ; одобряване на издаването на облигации, записи на заповеди, менителници или подобни дългови инструменти от ДСЦ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before="0" w:after="120"/>
        <w:ind w:left="0" w:firstLine="1134"/>
        <w:jc w:val="both"/>
        <w:rPr>
          <w:rFonts w:ascii="NewSaturionCyr;Times New Roman" w:hAnsi="NewSaturionCyr;Times New Roman" w:cs="Times New Roman CYR"/>
          <w:sz w:val="26"/>
          <w:szCs w:val="26"/>
          <w:lang w:val="bg-BG"/>
        </w:rPr>
      </w:pPr>
      <w:r>
        <w:rPr>
          <w:rFonts w:cs="Times New Roman CYR" w:ascii="NewSaturionCyr;Times New Roman" w:hAnsi="NewSaturionCyr;Times New Roman"/>
          <w:sz w:val="26"/>
          <w:szCs w:val="26"/>
          <w:lang w:val="bg-BG"/>
        </w:rPr>
        <w:t xml:space="preserve">сключване на дългосрочни споразумения за сътрудничество от съществено значение за ДСЦ и/или прекратяване на таки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spacing w:before="0" w:after="120"/>
        <w:ind w:left="0" w:firstLine="1134"/>
        <w:jc w:val="both"/>
        <w:rPr>
          <w:rFonts w:ascii="NewSaturionCyr;Times New Roman" w:hAnsi="NewSaturionCyr;Times New Roman" w:cs="Times New Roman CYR"/>
          <w:sz w:val="26"/>
          <w:szCs w:val="26"/>
          <w:lang w:val="bg-BG"/>
        </w:rPr>
      </w:pPr>
      <w:r>
        <w:rPr>
          <w:rFonts w:cs="Times New Roman CYR" w:ascii="NewSaturionCyr;Times New Roman" w:hAnsi="NewSaturionCyr;Times New Roman"/>
          <w:sz w:val="26"/>
          <w:szCs w:val="26"/>
          <w:lang w:val="bg-BG"/>
        </w:rPr>
        <w:t>откриване/закриване на клонове на ДС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spacing w:before="0" w:after="120"/>
        <w:ind w:left="0" w:firstLine="1134"/>
        <w:jc w:val="both"/>
        <w:rPr/>
      </w:pPr>
      <w:r>
        <w:rPr>
          <w:rFonts w:cs="Times New Roman CYR" w:ascii="NewSaturionCyr;Times New Roman" w:hAnsi="NewSaturionCyr;Times New Roman"/>
          <w:sz w:val="26"/>
          <w:szCs w:val="26"/>
          <w:lang w:val="bg-BG"/>
        </w:rPr>
        <w:t xml:space="preserve">разпореждане със или обременяване по друг начин на търговското предприятие на ДСЦ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spacing w:before="0" w:after="120"/>
        <w:ind w:left="0" w:firstLine="1134"/>
        <w:jc w:val="both"/>
        <w:rPr>
          <w:rFonts w:ascii="NewSaturionCyr;Times New Roman" w:hAnsi="NewSaturionCyr;Times New Roman" w:cs="Times New Roman CYR"/>
          <w:sz w:val="26"/>
          <w:szCs w:val="26"/>
          <w:lang w:val="bg-BG"/>
        </w:rPr>
      </w:pPr>
      <w:r>
        <w:rPr>
          <w:rFonts w:cs="Times New Roman CYR" w:ascii="NewSaturionCyr;Times New Roman" w:hAnsi="NewSaturionCyr;Times New Roman"/>
          <w:sz w:val="26"/>
          <w:szCs w:val="26"/>
          <w:lang w:val="bg-BG"/>
        </w:rPr>
        <w:t xml:space="preserve">предприемане на преобразуване на ДСЦ чрез вливане, сливане, разделяне или отделяне или по друг начин, имащ същия ефект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spacing w:before="0" w:after="120"/>
        <w:ind w:left="0" w:firstLine="1134"/>
        <w:jc w:val="both"/>
        <w:rPr>
          <w:rFonts w:ascii="NewSaturionCyr;Times New Roman" w:hAnsi="NewSaturionCyr;Times New Roman" w:cs="Times New Roman CYR"/>
          <w:sz w:val="26"/>
          <w:szCs w:val="26"/>
          <w:lang w:val="bg-BG"/>
        </w:rPr>
      </w:pPr>
      <w:r>
        <w:rPr>
          <w:rFonts w:cs="Times New Roman CYR" w:ascii="NewSaturionCyr;Times New Roman" w:hAnsi="NewSaturionCyr;Times New Roman"/>
          <w:sz w:val="26"/>
          <w:szCs w:val="26"/>
          <w:lang w:val="bg-BG"/>
        </w:rPr>
        <w:t>прекратяване или ликвидация на ДСЦ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120"/>
        <w:ind w:left="34" w:firstLine="1134"/>
        <w:jc w:val="both"/>
        <w:rPr>
          <w:rFonts w:ascii="NewSaturionCyr;Times New Roman" w:hAnsi="NewSaturionCyr;Times New Roman" w:cs="Times New Roman CYR"/>
          <w:sz w:val="26"/>
          <w:szCs w:val="26"/>
          <w:lang w:val="bg-BG"/>
        </w:rPr>
      </w:pPr>
      <w:r>
        <w:rPr>
          <w:rFonts w:cs="Times New Roman CYR" w:ascii="NewSaturionCyr;Times New Roman" w:hAnsi="NewSaturionCyr;Times New Roman"/>
          <w:sz w:val="26"/>
          <w:szCs w:val="26"/>
          <w:lang w:val="bg-BG"/>
        </w:rPr>
        <w:t xml:space="preserve">-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eastAsia="pl-PL"/>
        </w:rPr>
        <w:t>засилване ролята на Инвестиционния борд чрез прецизиране на функциите му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ind w:left="34" w:firstLine="1134"/>
        <w:jc w:val="both"/>
        <w:rPr/>
      </w:pPr>
      <w:r>
        <w:rPr>
          <w:rFonts w:cs="Times New Roman CYR" w:ascii="NewSaturionCyr;Times New Roman" w:hAnsi="NewSaturionCyr;Times New Roman"/>
          <w:sz w:val="26"/>
          <w:szCs w:val="26"/>
          <w:lang w:val="bg-BG"/>
        </w:rPr>
        <w:t xml:space="preserve">-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силване на прозрачността и отчетността при управлението на средства, като се въвежда изискване за предоставяне на договори, сключени между ЕИФ и ДС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120"/>
        <w:ind w:left="0" w:firstLine="1134"/>
        <w:jc w:val="both"/>
        <w:textAlignment w:val="baseline"/>
        <w:rPr>
          <w:rFonts w:ascii="NewSaturionCyr;Times New Roman" w:hAnsi="NewSaturionCyr;Times New Roman" w:cs="NewSaturionCyr;Times New Roman"/>
          <w:sz w:val="26"/>
          <w:szCs w:val="26"/>
          <w:lang w:val="bg-BG" w:eastAsia="pl-PL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eastAsia="pl-PL"/>
        </w:rPr>
        <w:t>Намаляване на разходите за управление на Холдинговия фонд и спестяване на средства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eastAsia="pl-PL"/>
        </w:rPr>
        <w:t xml:space="preserve">Съгласно заварените договорености във връзка с действащите споразумения разходите за управление, които се дължат на Европейския инвестиционен фонд, е следвало да бъдат в размер 1,7 на сто от договорените средства и да бъдат установени в отделно писмо за разходите. В резултат на предоговаряне на условията по споразуменията е постигнато намаляване на разходите за управление на 1,5 на сто, като същите са установени в измененото финансово споразумение и в приложение № 8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Писмо за разходите” към него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eastAsia="pl-P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 w:eastAsia="pl-PL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eastAsia="pl-PL"/>
        </w:rPr>
        <w:t>Същевременно видовете разходи за управление и условията за заплащането им са прецизирани и установени по ясен и прозрачен начин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eastAsia="pl-PL"/>
        </w:rPr>
        <w:t>Относно някои видове разходи, като недопустимите разходи за управление и последващите разходи за управление, е уредена възможността те да не се дължат от държавния бюджет, а да бъдат възстановени със средства на ДСЦ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едено е изискване за инвестиране на определен процент от първоначално внесените средства, преди да се дължат разходи и такси върху допълнителните средства, генерирани от операции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ъведени са ясни изисквания при одитиране на ДСЦ и отчитането на разходи и такси. Предвидено е възстановяване само на свързани разходи (по смисъла на споразуменията), които са действително извършени и надлежно удостоверени. Същевременно се предвижда </w:t>
      </w:r>
      <w:r>
        <w:rPr>
          <w:rFonts w:cs="Times New Roman CYR" w:ascii="NewSaturionCyr;Times New Roman" w:hAnsi="NewSaturionCyr;Times New Roman"/>
          <w:sz w:val="26"/>
          <w:szCs w:val="26"/>
          <w:lang w:val="bg-BG"/>
        </w:rPr>
        <w:t xml:space="preserve">за всяка календарна година да бъде представяна прогноза за очакваните свързани разходи, както и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представянето на д</w:t>
      </w:r>
      <w:r>
        <w:rPr>
          <w:rFonts w:cs="NewSaturionCyr;Times New Roman" w:ascii="NewSaturionCyr;Times New Roman" w:hAnsi="NewSaturionCyr;Times New Roman"/>
          <w:color w:val="000000"/>
          <w:w w:val="100"/>
          <w:sz w:val="26"/>
          <w:szCs w:val="26"/>
          <w:lang w:val="bg-BG"/>
        </w:rPr>
        <w:t xml:space="preserve">оклад за годишните разходи, представящ годишните разходи за управление, възникнали за съответната календарна година, а също и подробности във връзка с изчисляването им, подкрепен от външния одит на ДСЦ, който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eastAsia="en-GB"/>
        </w:rPr>
        <w:t>включва и оценка дали Свързаните разходи за съответната календарна година са направени в съответствие с измененото рамково споразумение и измененото финансово споразумение</w:t>
      </w:r>
      <w:r>
        <w:rPr>
          <w:rFonts w:cs="NewSaturionCyr;Times New Roman" w:ascii="NewSaturionCyr;Times New Roman" w:hAnsi="NewSaturionCyr;Times New Roman"/>
          <w:color w:val="000000"/>
          <w:w w:val="100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120"/>
        <w:ind w:left="0" w:firstLine="1134"/>
        <w:jc w:val="both"/>
        <w:textAlignment w:val="baseline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eastAsia="pl-PL"/>
        </w:rPr>
        <w:t>Намаляване броя на акционерите в Холдинговия фонд (чрез отпадане на Българската банка за развитие от структурата на Холдинговия фонд)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, което води до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избягване на риска впоследствие инструментът да бъде квалифициран като държавна помощ поради участието на Българската банка за развитие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значително опростяване на структурата на холдинговия фонд, процедурата по учредяване, както и на цялата договорна документация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опростяват се процедурите по излизане на ЕИФ от ДСЦ и по прехвърляне на дяловото участие на ЕИФ, както и се постига гарантиране в по-голяма степен на интересите на държав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еждане на много по-ясни ангажименти във връзка с прехвърлянето на ноу-хау, като споразуменията предвиждат, че прехвърлянето на ноу–хау от ЕИФ към Република България представлява част от изпълнението на инициативата JEREM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120"/>
        <w:ind w:left="0" w:firstLine="1134"/>
        <w:jc w:val="both"/>
        <w:textAlignment w:val="baseline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нвестиционната стратегия се привежда в съответствие с нуждите на икономиката и в частност на малките и средните предприятия чрез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eastAsia="pl-PL"/>
        </w:rPr>
        <w:t>промяна в съотношението на предвидените инструменти на финансов инженеринг, като се наблегне на капиталовите за сметка на заемните продук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ind w:left="0" w:firstLine="1134"/>
        <w:jc w:val="both"/>
        <w:rPr>
          <w:rFonts w:ascii="NewSaturionCyr;Times New Roman" w:hAnsi="NewSaturionCyr;Times New Roman" w:cs="Times New Roman CYR"/>
          <w:sz w:val="26"/>
          <w:szCs w:val="26"/>
          <w:lang w:val="bg-BG"/>
        </w:rPr>
      </w:pPr>
      <w:r>
        <w:rPr>
          <w:rFonts w:cs="Times New Roman CYR" w:ascii="NewSaturionCyr;Times New Roman" w:hAnsi="NewSaturionCyr;Times New Roman"/>
          <w:sz w:val="26"/>
          <w:szCs w:val="26"/>
          <w:lang w:val="bg-BG"/>
        </w:rPr>
        <w:t>Българската народна банка изрично се определя за банка, в която да се съхраняват собствените средства на ДС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ind w:left="0" w:firstLine="1134"/>
        <w:jc w:val="both"/>
        <w:rPr>
          <w:rFonts w:ascii="NewSaturionCyr;Times New Roman" w:hAnsi="NewSaturionCyr;Times New Roman" w:cs="Times New Roman CYR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 w:eastAsia="pl-PL"/>
        </w:rPr>
        <w:t xml:space="preserve">С оглед постигане на пълно съответствие с Оперативна програма „Развитие на конкурентоспособността на българската икономика” 2007-2010 г. и с индикативното бюджетно разпределение по приоритетна ос 3 сумата, която Управляващият орган следва да преведе съгласно споразуменията, е в размер 199 000 000 евро,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ени в оперативната програма за подобряване на достъпа до финансиране на микро, малки и средни предприятия чрез използване на инструментите за финансов инженеринг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 w:eastAsia="pl-PL"/>
        </w:rPr>
        <w:t>. Останалата част от средствата, предвидени з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подкрепа за създаване или разширяване на дейността на мрежи от бизнес ангели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 w:eastAsia="pl-PL"/>
        </w:rPr>
        <w:t>, в размер 1 000 000 евро, могат да бъдат преведени по преценка на българската страна и да бъдат управлявани съгласно споразуменията, при условие че оперативната програма допуска тов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 w:eastAsia="pl-PL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 w:eastAsia="pl-PL"/>
        </w:rPr>
        <w:t>С посочените изменения се цели до малките и средните предприятия да достигнат повече средства, като същевременно наличните средства се изразходват и управляват по-ефективн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ind w:firstLine="1134"/>
        <w:jc w:val="both"/>
        <w:rPr/>
      </w:pPr>
      <w:r>
        <w:rPr>
          <w:rFonts w:cs="Times New Roman CYR" w:ascii="NewSaturionCyr;Times New Roman" w:hAnsi="NewSaturionCyr;Times New Roman"/>
          <w:sz w:val="26"/>
          <w:szCs w:val="26"/>
          <w:lang w:val="bg-BG"/>
        </w:rPr>
        <w:t>Влизането в сила на изменените споразумения ще даде възможност Холдинговият фонд да инициира покани за изразяване на интерес, адресирани към всички заинтересувани финансови посредници, предлагайки им възможност да участват в инициативата. Избраните финансови посредници от своя страна ще предоставят на малките и средните предприятия при конкурентни условия капитал или заеми в съответствие с техните бизнес планове, базирани на условията за кандидатстване, одобрени от Инвестиционния борд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NewSaturionCyr;Times New Roman" w:hAnsi="NewSaturionCyr;Times New Roman" w:cs="Times New Roman CYR"/>
          <w:sz w:val="26"/>
          <w:szCs w:val="26"/>
          <w:lang w:val="bg-BG"/>
        </w:rPr>
      </w:pPr>
      <w:r>
        <w:rPr>
          <w:rFonts w:cs="Times New Roman CYR" w:ascii="NewSaturionCyr;Times New Roman" w:hAnsi="NewSaturionCyr;Times New Roman"/>
          <w:sz w:val="26"/>
          <w:szCs w:val="26"/>
          <w:lang w:val="bg-BG"/>
        </w:rPr>
        <w:t>Очакваните резултати са да се подобри достъпът до финансиране за развитието на предприятия в Република България чрез използване на негрантови инструменти като рисков капитал, гаранционни продукти или заеми чрез насърчаване и възприемане на иновационен и високотехничен подход на финансов инженеринг. Особено внимание ще се обърне на развитието на пазара на рисков капитал и капиталовото финансиране на МСП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ложеното предлагам Народното събрание на основание чл. 85, ал. 1, т. 4 и 5 от Конституцията на Република България да ратифицира със закон Споразумението между правителството на Република България, представлявано от министъра на икономиката, енергетиката и туризма, и Европейския инвестиционен фонд за изменение и допълнение на Рамковото споразумение относно изпълнението на инициативата JEREMIE в Република България и Споразумението за изменение и допълнение на Финансовото споразумение между правителството на Република България, представлявано от министъра на икономиката, енергетиката и туризма, и Европейския инвестиционен фонд относно изпълнението на инициативата JEREMIE в Република България, подписани на 29 април 2010 г.</w:t>
      </w:r>
    </w:p>
    <w:p>
      <w:pPr>
        <w:pStyle w:val="TextBodyIndent"/>
        <w:spacing w:lineRule="auto" w:line="240" w:before="120" w:after="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9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9:00Z</dcterms:created>
  <dc:creator>Бойка Владова</dc:creator>
  <dc:description/>
  <cp:keywords/>
  <dc:language>en-US</dc:language>
  <cp:lastModifiedBy>dbman</cp:lastModifiedBy>
  <cp:lastPrinted>2010-05-14T12:00:00Z</cp:lastPrinted>
  <dcterms:modified xsi:type="dcterms:W3CDTF">2010-05-14T10:02:00Z</dcterms:modified>
  <cp:revision>4</cp:revision>
  <dc:subject/>
  <dc:title>Р Е П У Б Л И К А   Б Ъ Л Г А Р И Я</dc:title>
</cp:coreProperties>
</file>