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Heading"/>
        <w:rPr/>
      </w:pPr>
      <w:r>
        <w:rPr/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27 април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10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ложение до Народното събрание за ратифициране на Споразумението за сътрудничество между Република България и Европейския център за средносрочни прогнози на времето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Споразумението за сътрудничество между Република България и Европейския център за средносрочни прогнози на времето, подписано на 22 юли 2009 г. в Рединг, Обединено кралство Великобритания и Северна Ирланд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Народното събрание на основание чл. 85, ал. 1, т. 2 </w:t>
        <w:br/>
        <w:t>и 4 от Конституцията на Република България да ратифицира със закон споразумението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Европейския център за средносрочни прогнози на времето за ратифицирането на споразумението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ходите на Република България за членството в Европейския център за средносрочни прогнози на времето са за сметка на бюджета на Българската академия на науките за съответната год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образованието, младежта и наука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lang w:val="bg-BG"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40"/>
          <w:lang w:val="bg-BG"/>
        </w:rPr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ратифициране н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Споразумението за сътрудничество между Република България и Европейския център за средносрочни прогнози на времето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397" w:hanging="0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Член единствен.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атифицира Споразумението за сътрудничество между Република България и Европейския център за средносрочни прогнози на времето, подписано на 22 юли 2009 г. в Рединг, Обединено кралство Великобритания и Северна Ирландия.</w:t>
      </w:r>
    </w:p>
    <w:p>
      <w:pPr>
        <w:pStyle w:val="Normal"/>
        <w:spacing w:lineRule="auto" w:line="36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41-ото Народно събрание на ……………………… 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Закон за ратифициране н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Споразумението за сътрудничество между Република България и Европейския център за средносрочни прогнози на времето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На 22 юли 2009 г.,</w:t>
      </w:r>
      <w:r>
        <w:rPr>
          <w:rFonts w:cs="NewSaturionCyr;Times New Roman" w:ascii="NewSaturionCyr;Times New Roman" w:hAnsi="NewSaturionCyr;Times New Roman"/>
          <w:b/>
          <w:sz w:val="26"/>
          <w:szCs w:val="26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</w:rPr>
        <w:t>в Рединг в изпълнение на решение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то</w:t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 по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br/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т. 11 от Протокол № 3 от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заседанието на Министерския съвет на </w:t>
        <w:br/>
      </w:r>
      <w:r>
        <w:rPr>
          <w:rFonts w:cs="NewSaturionCyr;Times New Roman" w:ascii="NewSaturionCyr;Times New Roman" w:hAnsi="NewSaturionCyr;Times New Roman"/>
          <w:sz w:val="26"/>
          <w:szCs w:val="26"/>
        </w:rPr>
        <w:t>22 януари 2009 г. председателя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т</w:t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 на Българската академия на науките академик Никола Съботинов подписа от името на Република България Споразумение за сътрудничество между Република България и Европейския център за средносрочни прогнози на времето при условие на последваща ратификация.</w:t>
      </w:r>
    </w:p>
    <w:p>
      <w:pPr>
        <w:pStyle w:val="TextBodyIndent"/>
        <w:spacing w:before="120" w:after="120"/>
        <w:ind w:left="0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одписването на споразумението е необходима и целесъобразна стъпка за осигуряване на достъп до качествена метеорологична информация и изготвяне на средносрочни прогнози на времето, както и за интегриране на Националния институт по метеорология и хидрология в общоевропейските инициатив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 присъединяването към Европейския център за средносрочни прогнози на времето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Националният институт по метеорология и хидрология при Българската академия на науките ще получава анализи и прогнози на времето на най-високо научно ниво. Достъпът до глобална метеорологична информация ще позволява изготвяне на високонадеждни средносрочни (до 15 дни) прогнози на времето и прогнозиране за особено опасни метеорологични явления – резки застудявания, горещи вълни, проливни валежи, бурни ветрове и други. Ранното предупреждение на държавните институции и гражданите ще позволява своевременно да се вземат мерки за намаляване на ефектите от въздействието на тези природни стихии. 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 ратифицирането на споразумението се създават необходимите правни условия за присъединяване на Република България към Конвенцията за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създаване на Европейския център за средносрочни метеорологични прогноз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98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510" w:hanging="453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23:00Z</dcterms:created>
  <dc:creator>Бойка Владова</dc:creator>
  <dc:description/>
  <cp:keywords/>
  <dc:language>en-US</dc:language>
  <cp:lastModifiedBy>dbman</cp:lastModifiedBy>
  <cp:lastPrinted>2010-04-22T17:11:00Z</cp:lastPrinted>
  <dcterms:modified xsi:type="dcterms:W3CDTF">2010-04-27T12:23:00Z</dcterms:modified>
  <cp:revision>2</cp:revision>
  <dc:subject/>
  <dc:title>Р Е П У Б Л И К А   Б Ъ Л Г А Р И Я</dc:title>
</cp:coreProperties>
</file>