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 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ОРАЗУМЕНИЕ ЗА СЪТРУ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ТА НА ЗДРАВОСЛОВНИТЕ И БЕЗОПАСНИ УСЛОВИЯ НА ТРУ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ИТЕЛНА АГЕНЦИЯ „ГЛАВНА ИНСПЕКЦИЯ ПО ТРУДА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КЪМ МИНИСТЪРА НА ТРУДА И СОЦИАЛНАТА ПОЛИТИК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ЦИОНАЛНАТА ИНСПЕКЦИЯ ПО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ПОЛ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пълнителна агенция „Главна инспекция по труда” към министъра на труда и социалната политика</w:t>
      </w:r>
      <w:r>
        <w:rPr>
          <w:smallCaps/>
        </w:rPr>
        <w:t xml:space="preserve"> </w:t>
      </w:r>
      <w:r>
        <w:rPr/>
        <w:t>на Република България и Националната инспекция по труда на  Република Полша, наричани по-долу Договарящи страни, в стремежа си да разширят и засилят връзките между двете Договарящи страни, решиха да си сътрудничат при обмена на информация и в прилагане на законодателството в областта на здравословните и безопасни условия на труд, както и на трудовото законодателство, и сключват следното споразумение:</w:t>
      </w:r>
    </w:p>
    <w:p>
      <w:pPr>
        <w:pStyle w:val="Normal"/>
        <w:jc w:val="center"/>
        <w:rPr/>
      </w:pPr>
      <w:r>
        <w:rPr>
          <w:b/>
        </w:rPr>
        <w:t>Параграф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говарящите страни са съгласни да развиват взаимно-изгодни форми на сътрудничество и по-специално:</w:t>
      </w:r>
    </w:p>
    <w:p>
      <w:pPr>
        <w:pStyle w:val="Normal"/>
        <w:ind w:firstLine="539"/>
        <w:jc w:val="both"/>
        <w:rPr/>
      </w:pPr>
      <w:r>
        <w:rPr/>
        <w:t>а)Обмен на инспектори по труда и специалисти;</w:t>
      </w:r>
    </w:p>
    <w:p>
      <w:pPr>
        <w:pStyle w:val="Normal"/>
        <w:ind w:firstLine="539"/>
        <w:jc w:val="both"/>
        <w:rPr/>
      </w:pPr>
      <w:r>
        <w:rPr/>
        <w:t>б) Участие – под формата на обмен – на инспектори по труда в проверки, извършени на територията на другата Договаряща страна, за обмен на практически опит между Договарящите страни;</w:t>
      </w:r>
    </w:p>
    <w:p>
      <w:pPr>
        <w:pStyle w:val="Normal"/>
        <w:ind w:firstLine="539"/>
        <w:jc w:val="both"/>
        <w:rPr/>
      </w:pPr>
      <w:r>
        <w:rPr/>
        <w:t>в) Обмен на информационни материали, издадени от или във връзка с всяка от организациите;</w:t>
      </w:r>
    </w:p>
    <w:p>
      <w:pPr>
        <w:pStyle w:val="Normal"/>
        <w:ind w:firstLine="539"/>
        <w:jc w:val="both"/>
        <w:rPr/>
      </w:pPr>
      <w:r>
        <w:rPr/>
        <w:t>г) Организиране на практически курсове, които да се провеждат в центровете на Договарящите страни, както и участие в конференции, симпозиуми и международни срещи, организирани от Договарящите страни;</w:t>
      </w:r>
    </w:p>
    <w:p>
      <w:pPr>
        <w:pStyle w:val="Normal"/>
        <w:ind w:firstLine="539"/>
        <w:jc w:val="both"/>
        <w:rPr/>
      </w:pPr>
      <w:r>
        <w:rPr/>
        <w:t>д) Разработване и изпълнение на съвместни проекти, свързано с внасяне на заявления-молба до Европейския съюз, Международната организация по труда или други международни организации, работещи по проблеми на труда или на здравето и безопасността при работа;</w:t>
      </w:r>
    </w:p>
    <w:p>
      <w:pPr>
        <w:pStyle w:val="Normal"/>
        <w:ind w:firstLine="539"/>
        <w:jc w:val="both"/>
        <w:rPr/>
      </w:pPr>
      <w:r>
        <w:rPr/>
        <w:t>е) Обмен на опит във връзка с прилагането на директивите на ЕС, касаещи областта на дейност на Договарящите страни;</w:t>
      </w:r>
    </w:p>
    <w:p>
      <w:pPr>
        <w:pStyle w:val="Normal"/>
        <w:ind w:firstLine="539"/>
        <w:jc w:val="both"/>
        <w:rPr/>
      </w:pPr>
      <w:r>
        <w:rPr/>
        <w:t>ж) Обмен на информация във връзка с планирането, координирането, методологиите и оценката на инспекционната дейност;</w:t>
      </w:r>
    </w:p>
    <w:p>
      <w:pPr>
        <w:pStyle w:val="Normal"/>
        <w:ind w:firstLine="539"/>
        <w:jc w:val="both"/>
        <w:rPr/>
      </w:pPr>
      <w:r>
        <w:rPr/>
        <w:t xml:space="preserve">з) Обмен на информация за работници, командировани за полагане на труд на територията на двете държави в рамките на Директива 96/71/ЕО на Европейския Парламент и Съвета от 16 декември 1996 г. относно командироването на работници в рамките на предоставянето на услуги (Официален вестник 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>018, 21/01/1997 г. стр. 0001 – 0006), наричана по-долу Директива 96/71/Е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араграф 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говарящите страни определят следните приоритети:</w:t>
      </w:r>
    </w:p>
    <w:p>
      <w:pPr>
        <w:pStyle w:val="Normal"/>
        <w:ind w:firstLine="540"/>
        <w:jc w:val="both"/>
        <w:rPr/>
      </w:pPr>
      <w:r>
        <w:rPr/>
        <w:t>а) Обмен на информация и практически опит във връзка с прилагането на Директивите на ЕС по безопасност и здраве при работа;</w:t>
      </w:r>
    </w:p>
    <w:p>
      <w:pPr>
        <w:pStyle w:val="Normal"/>
        <w:ind w:firstLine="539"/>
        <w:jc w:val="both"/>
        <w:rPr/>
      </w:pPr>
      <w:r>
        <w:rPr/>
        <w:t>б) Обмен на информация и практически опит във връзка с прилагане на законодателството и контрол чрез инспектиране, както и следене на индикаторите по здраве и безопасност;</w:t>
      </w:r>
    </w:p>
    <w:p>
      <w:pPr>
        <w:pStyle w:val="Normal"/>
        <w:ind w:firstLine="540"/>
        <w:jc w:val="both"/>
        <w:rPr/>
      </w:pPr>
      <w:r>
        <w:rPr/>
        <w:t>в) Обмен на информация в областта на Директива 96/71/Е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араграф 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 Разходите, произтичащи от изпълнението на проектите, за които е постигната договореност по настоящето Споразумение за сътрудничество, ще бъдат покрити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ходите за международни пътувания се поемат от изпращащата Договаряща страна;</w:t>
      </w:r>
    </w:p>
    <w:p>
      <w:pPr>
        <w:pStyle w:val="Normal"/>
        <w:ind w:left="900" w:hanging="0"/>
        <w:jc w:val="both"/>
        <w:rPr/>
      </w:pPr>
      <w:r>
        <w:rPr/>
        <w:t>б) Договарящите страни взаимно и индивидуално за всеки проект, мероприятие или среща ще вземат решение относно условията за покриване на разходите, свързани с организирането на мероприятието и разходите за престоя  (квартирни и храна, трансфери, дневни, транспорт във вътрешността на страната, устни и писмени преводи и др.)</w:t>
      </w:r>
    </w:p>
    <w:p>
      <w:pPr>
        <w:pStyle w:val="Normal"/>
        <w:ind w:firstLine="539"/>
        <w:jc w:val="both"/>
        <w:rPr/>
      </w:pPr>
      <w:r>
        <w:rPr/>
        <w:t>2. Пълната сума на разходите по всеки проект, както и част от нея, може да бъде финансирана посредством съвместни проекти, представени пред Европейския съюз, Международната организация по труда или други международни институции, работещи в областта на здравословните и безопасни условия на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раграф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ето Споразумение за сътрудничество може да бъде променено или прекратено по взаимно, писмено изразено съгласие на двете Договарящи страни.</w:t>
      </w:r>
    </w:p>
    <w:p>
      <w:pPr>
        <w:pStyle w:val="Normal"/>
        <w:ind w:firstLine="540"/>
        <w:jc w:val="both"/>
        <w:rPr/>
      </w:pPr>
      <w:r>
        <w:rPr/>
        <w:t>2. Настоящето Споразумение за сътрудничество може да бъде прекратено и от всяка от Договарящите страни с тримесечен срок на предизвестие. Срокът на предизвестието започва да тече от деня, следващ датата на получаване на писмено заявление за прекратяване на Споразумението за сътрудничеств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раграф 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/>
        <w:t>Настоящето Споразумение за сътрудничество влиза в сила в деня на неговото подписване. От същата дата се прекратява действието на Протокола за сътрудничество между Националната инспекция по труда на Полша и Изпълнителна агенция „Главна инспекция по труда” на Република България, подписан на 1</w:t>
      </w:r>
      <w:r>
        <w:rPr>
          <w:lang w:val="ru-RU"/>
        </w:rPr>
        <w:t>9</w:t>
      </w:r>
      <w:r>
        <w:rPr/>
        <w:t xml:space="preserve"> юли 2004 г. в Соф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готвено и подписано в гр. ............................... на ................ 2010 г. в два еднообразни екземпляра, всеки от които на български, полски и английски език. Всеки екземпляр има силата на оригинал, като в случай на различия в тълкуването, предимство има текстът на английски ез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360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</w:rPr>
        <w:t>ЗА ИЗПЪЛНИТЕЛНА АГЕНЦ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</w:rPr>
        <w:t>„</w:t>
      </w:r>
      <w:r>
        <w:rPr>
          <w:color w:val="000000"/>
        </w:rPr>
        <w:t>ГЛАВНА ИНСПЕКЦИЯ ПО ТРУДА” КЪМ МИНИСТЪРА НА ТРУДА И СОЦИАЛНАТА ПОЛИТИКА НА РЕПУБЛИКА БЪЛГАР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>Румяна Михайлов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>Изпълнителен директор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</w:rPr>
        <w:t>ЗА НАЦИОНАЛНА ИНСПЕКЦИЯ ПО ТРУДА НА РЕПУБЛИКА ПОЛШ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>Тадеуш Ян Зайонц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  <w:t>Главен инспектор по тру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360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360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8:00Z</dcterms:created>
  <dc:creator>ani</dc:creator>
  <dc:description/>
  <cp:keywords/>
  <dc:language>en-US</dc:language>
  <cp:lastModifiedBy>dbman</cp:lastModifiedBy>
  <cp:lastPrinted>2010-02-22T10:20:00Z</cp:lastPrinted>
  <dcterms:modified xsi:type="dcterms:W3CDTF">2010-05-19T09:38:00Z</dcterms:modified>
  <cp:revision>2</cp:revision>
  <dc:subject/>
  <dc:title>Проект</dc:title>
</cp:coreProperties>
</file>