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</w:r>
      <w:r>
        <w:rPr>
          <w:rFonts w:cs="Verdana" w:ascii="Verdana" w:hAnsi="Verdana"/>
          <w:i/>
          <w:sz w:val="18"/>
          <w:szCs w:val="18"/>
          <w:lang w:val="bg-BG"/>
        </w:rPr>
        <w:tab/>
        <w:tab/>
        <w:tab/>
        <w:tab/>
        <w:tab/>
        <w:tab/>
        <w:t xml:space="preserve">      НЕОФИЦИАЛЕН ПРЕВОД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поразумение за сътрудничество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ежд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пълнителна агенция за насърчаване на малките и средните предприятия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към министъра на икономиката, енергетиката и туризма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Агенция за промоция на промишлеността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публика Тунис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 цел да насърчава сътрудничеството, насочено към инвестиции и търговия между предприятията и в частност малките и средните предприятия (МСП), от България и Тунис, Изпълнителната агенция за насърчаване на малките и средните предприятия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(ИАНМСП), Република България и Агенция за промоция на промишлеността, Република Тунис (назовавани оттук нататък “договарящи се страни”), при спазване на принципите на равнопоставеност и взаимна полза, сключиха настоящото Споразумение, като се споразумяха за следното: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 ще поддържат постоянен и близък контакт, като си предоставят една на друга информация, свързана с търговията, възможностите за инвестиране, икономическо сътрудничество, както и ще си обменят публикувани от тях печатни издан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ще препоръчват и представят една на друга възможности или партньори за търговия и сътрудничество, насочено към инвестиции. Двете договарящи се страни ще насърчават и подпомагат предприятията, особено МСП от техните държави да установяват и поддържат различни форми на сътрудничество със съответни партньори от другата държава, така че да се насърчава развитието на сътрудничеството между страните по договор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вете договарящи се страни признават, че развитието на МСП е от голямо значение за повишаване на заетостта, насърчаване на икономическото развитие и поддържане на социална стабилност. Договарящите се страни се съгласяват да насърчават взаимния обмен и сътрудничество между МСП от двете държави, особено в следните области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А) Обмен на информация по отношение на политики и мерки, предприети от всяко от двете правителства за насърчаване на МСП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) Обмен на опит при организиране и управление на дейностите по предоставяне на услуги за МСП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Обмен на съответни публикации (издавани от тях самите) или предоставяне на информация за съответните уебсайтове на институции или организации в техните държави, с цел да се предлага информация за МСП и от двет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) Организиране на семинари, търговски панаири, изложения и други промоционални дейности за засилване на обмена и сътрудничеството между МСП от двете държави, което ще бъде предмет на допълнително споразумени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 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вете договарящи се страни се задължават да предоставят необходимите условия, когато канят предприемачи от другата страна да посетят тяхната държава в случаи на търговски мисии, свързани с изпълнение на проек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азходите при посещение на представители от другата страна по това Споразумение ще се покриват от участниците или от страната, която изпраща делегация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се задължават да обменят редовно информация за търговски панаири, изложения и други значими събития от тяхната компетентност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говарящите се страни ще поставят интернет адреса на другата страна като линк на своите интернет страниц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 7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ова Споразумение ще влезе в сила от датата на подписването му и е със срок 3 (три) годи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ова Споразумение ще бъде удължено за период от още 3 (три) години, освен ако едната от двете договарящи се страни не уведоми другата писмено поне 1 (един) месец предварително за намерението си да прекрати това Споразумени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сички изменения в настоящото Споразумение са валидни, само ако са направени в писмен вид и подписани от надлежно упълномощените представители и на двете договарящи с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запазват правото си да определят свой собствен бюджет за целите на осъществяването на всяка една програма по това Споразумени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дписано</w:t>
      </w:r>
      <w:r>
        <w:rPr>
          <w:rFonts w:cs="Verdana" w:ascii="Verdana" w:hAnsi="Verdana"/>
          <w:sz w:val="20"/>
          <w:szCs w:val="20"/>
          <w:lang w:val="bg-BG"/>
        </w:rPr>
        <w:t xml:space="preserve"> в ............. на дата ................. през две хиляди и .............година на английски език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т страна на: </w:t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От страна на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пълнителна агенция за                                              Агенция за промоция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Насърчаване на МСП                  </w:t>
        <w:tab/>
        <w:tab/>
        <w:tab/>
        <w:t xml:space="preserve">       на промишленост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публика България</w:t>
        <w:tab/>
        <w:tab/>
        <w:tab/>
        <w:t xml:space="preserve">                            Република Тунис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</w:t>
      </w:r>
      <w:r>
        <w:rPr>
          <w:rFonts w:cs="Verdana" w:ascii="Verdana" w:hAnsi="Verdana"/>
          <w:sz w:val="20"/>
          <w:szCs w:val="20"/>
          <w:lang w:val="bg-BG"/>
        </w:rPr>
        <w:t>.</w:t>
        <w:tab/>
        <w:t xml:space="preserve">    </w:t>
        <w:tab/>
        <w:tab/>
        <w:tab/>
        <w:tab/>
        <w:t xml:space="preserve">       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арияна Велко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пълнителен директор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2:00Z</dcterms:created>
  <dc:creator>magi</dc:creator>
  <dc:description/>
  <cp:keywords/>
  <dc:language>en-US</dc:language>
  <cp:lastModifiedBy>dbman</cp:lastModifiedBy>
  <cp:lastPrinted>2010-04-21T13:53:00Z</cp:lastPrinted>
  <dcterms:modified xsi:type="dcterms:W3CDTF">2010-05-19T09:42:00Z</dcterms:modified>
  <cp:revision>2</cp:revision>
  <dc:subject/>
  <dc:title>Agreement of Cooperation</dc:title>
</cp:coreProperties>
</file>