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май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на проектиране на подробен устройствен план - План за регулация и застрояване за кв. “Остромила” и кв. “Беломорски”, гр. Пловдив, и изграждане на обекти с предназначение, съответстващо на предвижданията на одобрения с Решение № 375 от 5 септември 2007 г. на Общинския съвет на община Пловдив Общ устройствен план на гр.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 от Устройствения правилник на Министерския съвет и неговата администрация, чл. 23 от Закона за опазване на земеделските земи във връзка с чл. 32, ал. 2 от Правилника за прилагане на Закона за опазване на земеделските земи, приет с Постановление № 240 на Министерския съвет от 1996 г. (обн., ДВ, бр. 84 от 1996 г.; изм. и доп., бр. 100 от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997 г., бр. 14, 48 и 63 от 2000 г., бр. 41 и 66 от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2001 г., бр. 31 от 2003 г., бр. 41 от 2004 г., бр. 75 и 78 от 2006 г.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бр. 45 и 95 от 2008 г. и бр. 62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Разрешава проектиране на подробен устройствен план – План за регулация и застрояване за кв. “Остромила” и кв. “Беломорски”, гр. Пловдив, и изграждане на обекти, с който се засягат 825 103 кв. м земеделска земя от четвърта категория - собственост на физически лица, на юридически лица, на държавата и на община Пловдив, при граници, посочени в приложената схема – извадка от действащия Общ устройствен план на гр. Пловдив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3:00Z</dcterms:created>
  <dc:creator>Cvety</dc:creator>
  <dc:description/>
  <cp:keywords/>
  <dc:language>en-US</dc:language>
  <cp:lastModifiedBy>dbman</cp:lastModifiedBy>
  <cp:lastPrinted>2010-05-18T16:53:00Z</cp:lastPrinted>
  <dcterms:modified xsi:type="dcterms:W3CDTF">2010-05-18T15:01:00Z</dcterms:modified>
  <cp:revision>4</cp:revision>
  <dc:subject/>
  <dc:title>Р Е П У Б Л И К А   Б Ъ Л Г А Р И Я</dc:title>
</cp:coreProperties>
</file>