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1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8 май   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701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допълнение на Решение № 707 на Министерския съвет от 2008 г. за временно изплащане на командировъчни средства за възникнала заплаха за живота и сигурността на дългосрочно командировани служители в задграничните представителств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76 от Закона за дипломатическата служба и чл. 16 от Наредбата за командировъчните средства при задграничен мандат, приета с Постановление № 188 на Министерския съвет от 2008 г. (обн.,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ДВ, бр. 70 от 2008 г.; изм., бр. 101 от 2008 г. и бр. 57 и 98 от 2009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т. 1 се създава буква “з”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з) Република Йемен.”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4:18:00Z</dcterms:created>
  <dc:creator>boni</dc:creator>
  <dc:description/>
  <cp:keywords/>
  <dc:language>en-US</dc:language>
  <cp:lastModifiedBy>dbman</cp:lastModifiedBy>
  <cp:lastPrinted>2010-05-18T17:17:00Z</cp:lastPrinted>
  <dcterms:modified xsi:type="dcterms:W3CDTF">2010-05-18T15:02:00Z</dcterms:modified>
  <cp:revision>3</cp:revision>
  <dc:subject/>
  <dc:title>Р Е П У Б Л И К А   Б Ъ Л Г А Р И Я</dc:title>
</cp:coreProperties>
</file>