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май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приемане на предложение за прекратяване по взаимно съгласие на концесионен договор за добив на минерална вод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>На основание чл. 75, ал. 1, т. 2 и ал. 2 от Закона за концесиите във връзка с чл. 23.6 от концесионния договор от 2 юли 2004 г. за предоставяне на концесия върху част от минералната вода от сондаж № 1 - „Боаза” на находище „Търговище-Боаза”, с. Пролаз, община Търговище, област Търговище, обект - изключителна държавна собственост, писмо от „Кока-Кола Хеленик Ботълинг Къмпани България” АД до Министерството на околната среда и водите, вх. № 26-00-4566/14.01.2010 г. и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1. </w:t>
      </w:r>
      <w:r>
        <w:rPr>
          <w:rFonts w:cs="Tahoma"/>
          <w:szCs w:val="24"/>
          <w:lang w:val="bg-BG"/>
        </w:rPr>
        <w:t>Приема предложението на концесионера „Кока-Кола Хеленик Ботълинг Къмпани България” АД за прекратяване по взаимно съгласие на концесионния договор от 2 юли 2004 г. за предоставяне на концесия върху част от минералната вода от сондаж № 1 - „Боаза” на находище „Търговище-Боаза”, с. Пролаз, община Търговище, област Търговище, обект - изключителна държавна собственост, отправено с писмо до Министерството на околната среда и водите вх. № 26-00-4566/14.01.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>2</w:t>
      </w:r>
      <w:r>
        <w:rPr>
          <w:rFonts w:cs="Tahoma"/>
          <w:szCs w:val="24"/>
          <w:lang w:val="bg-BG"/>
        </w:rPr>
        <w:t>. Концесионният договор по т. 1 да се счита прекратен от датата на изтичане на 6-месечния срок на предизвестието, отправено от концесионера - 14 юл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3. </w:t>
      </w:r>
      <w:r>
        <w:rPr>
          <w:rFonts w:cs="Tahoma"/>
          <w:szCs w:val="24"/>
          <w:lang w:val="bg-BG"/>
        </w:rPr>
        <w:t>Упълномощава министъра на околната среда и водите да уведоми „Кока-Кола Хеленик Ботълинг Къмпани България” АД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4. </w:t>
      </w:r>
      <w:r>
        <w:rPr>
          <w:rFonts w:cs="Tahoma"/>
          <w:szCs w:val="24"/>
          <w:lang w:val="bg-BG"/>
        </w:rPr>
        <w:t>След прекратяване на концесионния договор министърът на околната среда и водите да извърши необходимите действия за приемане на обекта на концесията и за осигуряване на управлението му в съответствие с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rFonts w:cs="Tahoma"/>
          <w:b/>
          <w:b/>
          <w:szCs w:val="24"/>
          <w:lang w:val="bg-BG"/>
        </w:rPr>
      </w:pPr>
      <w:r>
        <w:rPr>
          <w:rFonts w:cs="Tahoma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2:00Z</dcterms:created>
  <dc:creator>Cvety</dc:creator>
  <dc:description/>
  <cp:keywords/>
  <dc:language>en-US</dc:language>
  <cp:lastModifiedBy>dbman</cp:lastModifiedBy>
  <cp:lastPrinted>2010-05-18T16:52:00Z</cp:lastPrinted>
  <dcterms:modified xsi:type="dcterms:W3CDTF">2010-05-18T15:04:00Z</dcterms:modified>
  <cp:revision>4</cp:revision>
  <dc:subject/>
  <dc:title>Р Е П У Б Л И К А   Б Ъ Л Г А Р И Я</dc:title>
</cp:coreProperties>
</file>