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май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134" w:right="476" w:hanging="425"/>
        <w:jc w:val="both"/>
        <w:rPr/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между Министерството на вътрешните работи на Република България и Министерството на вътрешните работи на Република Македония за смесени патрули по държавната граница</w:t>
      </w:r>
    </w:p>
    <w:p>
      <w:pPr>
        <w:pStyle w:val="Header"/>
        <w:tabs>
          <w:tab w:val="clear" w:pos="4320"/>
          <w:tab w:val="clear" w:pos="8640"/>
        </w:tabs>
        <w:ind w:firstLine="709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8, ал. 1 и чл.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добрява проекта на Споразумение между Министерството на вътрешните работи на Република България и Министерството на вътрешните работи на Република Македония за смесени патрули по държавната граница като основа за водене на преговори.</w:t>
      </w:r>
    </w:p>
    <w:p>
      <w:pPr>
        <w:pStyle w:val="TextBody"/>
        <w:tabs>
          <w:tab w:val="left" w:pos="720" w:leader="none"/>
          <w:tab w:val="left" w:pos="900" w:leader="none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Упълномощава заместник министър-председателя и министър на вътрешните работи Цветан Цветанов да проведе преговорите и да подпише споразумението по т. 1. </w:t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Дава съгласие споразумението по т. 1 да влезе в сила 30 дни след датата на подписването му без последващо утвърждаване.</w:t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Разходите, свързани с изпълнението на споразумението по т. 1, се осигуряват по бюджета на Министерството на вътрешните работи за съответната годи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30:00Z</dcterms:created>
  <dc:creator>neli</dc:creator>
  <dc:description/>
  <cp:keywords/>
  <dc:language>en-US</dc:language>
  <cp:lastModifiedBy>dbman</cp:lastModifiedBy>
  <cp:lastPrinted>2010-05-18T17:30:00Z</cp:lastPrinted>
  <dcterms:modified xsi:type="dcterms:W3CDTF">2010-05-18T15:08:00Z</dcterms:modified>
  <cp:revision>3</cp:revision>
  <dc:subject/>
  <dc:title>Р Е П У Б Л И К А   Б Ъ Л Г А Р И Я</dc:title>
</cp:coreProperties>
</file>