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8</w:t>
      </w:r>
    </w:p>
    <w:p>
      <w:pPr>
        <w:pStyle w:val="Normal"/>
        <w:jc w:val="center"/>
        <w:rPr>
          <w:rFonts w:ascii="HebarU" w:hAnsi="HebarU" w:cs="HebarU"/>
          <w:b/>
          <w:b/>
          <w:szCs w:val="24"/>
          <w:lang w:val="bg-BG"/>
        </w:rPr>
      </w:pPr>
      <w:r>
        <w:rPr>
          <w:rFonts w:cs="HebarU" w:ascii="HebarU" w:hAnsi="HebarU"/>
          <w:b/>
          <w:szCs w:val="24"/>
          <w:lang w:val="bg-BG"/>
        </w:rPr>
        <w:t>от    18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от вредното въздействие на химичните вещества и препара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околната среда и водите да представи законопроекта по т. 1 в Народното събрание.</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защита от вредното въздействие на химичните вещества и препарат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 xml:space="preserve">(Обн., ДВ, бр. 10 от 2000 г.; изм. и доп., бр. 91 от 2002 г., бр. 86 и 114 от 2003 г., бр. 100 и 101 от 2005 г., бр. 30, 34, 80 и 95 от 2006 г., бр. 53 и 82 от 2007 г. и </w:t>
        <w:br/>
        <w:t>бр. 110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и 2 думите „химични вещества” се заменят с „химични вещества в самостоятелен вид, в смеси или в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ерките за прилагане на:</w:t>
      </w:r>
    </w:p>
    <w:p>
      <w:pPr>
        <w:pStyle w:val="Normal"/>
        <w:spacing w:before="120" w:after="0"/>
        <w:ind w:firstLine="1134"/>
        <w:jc w:val="both"/>
        <w:rPr/>
      </w:pPr>
      <w:r>
        <w:rPr>
          <w:rFonts w:cs="HebarU" w:ascii="HebarU" w:hAnsi="HebarU"/>
          <w:szCs w:val="24"/>
          <w:lang w:val="bg-BG"/>
        </w:rPr>
        <w:t xml:space="preserve">а) Регламент (ЕО) № 1907/2006 на Европейския парламент и на Съвета </w:t>
      </w:r>
      <w:r>
        <w:rPr>
          <w:rFonts w:eastAsia="EUAlbertina-Bold-Identity-H;MS Mincho" w:cs="HebarU" w:ascii="HebarU" w:hAnsi="HebarU"/>
          <w:szCs w:val="24"/>
          <w:lang w:val="bg-BG"/>
        </w:rPr>
        <w:t xml:space="preserve">от 18 декември 2006 г. </w:t>
      </w:r>
      <w:r>
        <w:rPr>
          <w:rFonts w:cs="HebarU" w:ascii="HebarU" w:hAnsi="HebarU"/>
          <w:szCs w:val="24"/>
          <w:lang w:val="bg-BG"/>
        </w:rPr>
        <w:t>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OB, L 396, 30.12.2006 г., стр. 1), наричан по-нататък „Регламент (ЕО) № 1907/2006 (REACH)”;</w:t>
      </w:r>
    </w:p>
    <w:p>
      <w:pPr>
        <w:pStyle w:val="Normal"/>
        <w:spacing w:before="120" w:after="0"/>
        <w:ind w:firstLine="1134"/>
        <w:jc w:val="both"/>
        <w:rPr/>
      </w:pPr>
      <w:r>
        <w:rPr>
          <w:rFonts w:cs="HebarU" w:ascii="HebarU" w:hAnsi="HebarU"/>
          <w:szCs w:val="24"/>
          <w:lang w:val="bg-BG"/>
        </w:rPr>
        <w:t xml:space="preserve">б) Регламент (ЕО) № 1272/2008 на Европейския парламент и на Съвета от 16 декември 2008 г. относно класифицирането, етикетирането и опаковането на вещества и смеси (CLP), за изменение и за отмяна на директиви 67/548/ЕИО и 1999/45/ЕО и за изменение на Регламент (ЕО) </w:t>
        <w:br/>
        <w:t>№ 1907/2006 (OB, L 353, 31.12.2008 г., стр. 1), наричан по-нататък „Регламент (ЕО) № 1272/2008 (CLP)”;</w:t>
      </w:r>
    </w:p>
    <w:p>
      <w:pPr>
        <w:pStyle w:val="Normal"/>
        <w:spacing w:before="120" w:after="0"/>
        <w:ind w:firstLine="1134"/>
        <w:jc w:val="both"/>
        <w:rPr/>
      </w:pPr>
      <w:r>
        <w:rPr>
          <w:rFonts w:cs="HebarU" w:ascii="HebarU" w:hAnsi="HebarU"/>
          <w:szCs w:val="24"/>
          <w:lang w:val="bg-BG"/>
        </w:rPr>
        <w:t xml:space="preserve">в) Регламент (ЕО) № 648/2004 на Европейския парламент и на Съвета от 31 март 2004 г. относно детергентите (OB, L 104, 8.4.2004 г., стр. 1), наричан по-нататък „Регламент (ЕО) № 648/2004”; </w:t>
      </w:r>
    </w:p>
    <w:p>
      <w:pPr>
        <w:pStyle w:val="Normal"/>
        <w:spacing w:before="120" w:after="0"/>
        <w:ind w:firstLine="1134"/>
        <w:jc w:val="both"/>
        <w:rPr/>
      </w:pPr>
      <w:r>
        <w:rPr>
          <w:rFonts w:cs="HebarU" w:ascii="HebarU" w:hAnsi="HebarU"/>
          <w:szCs w:val="24"/>
          <w:lang w:val="bg-BG"/>
        </w:rPr>
        <w:t xml:space="preserve">г) Регламент (ЕО) № 689/2008 на Европейския парламент и на Съвета от 17 юни 2008 г. относно износа и вноса на опасни химикали (OB, </w:t>
      </w:r>
      <w:r>
        <w:rPr>
          <w:rFonts w:cs="HebarU" w:ascii="HebarU" w:hAnsi="HebarU"/>
          <w:szCs w:val="24"/>
          <w:lang w:val="en-US"/>
        </w:rPr>
        <w:br/>
      </w:r>
      <w:r>
        <w:rPr>
          <w:rFonts w:cs="HebarU" w:ascii="HebarU" w:hAnsi="HebarU"/>
          <w:szCs w:val="24"/>
          <w:lang w:val="bg-BG"/>
        </w:rPr>
        <w:t>L 204, 31.7.2008 г., стр. 1), наричан по-нататък „Регламент (ЕО) № 689/2008”;</w:t>
      </w:r>
    </w:p>
    <w:p>
      <w:pPr>
        <w:pStyle w:val="Normal"/>
        <w:spacing w:before="120" w:after="0"/>
        <w:ind w:firstLine="1134"/>
        <w:jc w:val="both"/>
        <w:rPr/>
      </w:pPr>
      <w:r>
        <w:rPr>
          <w:rFonts w:cs="HebarU" w:ascii="HebarU" w:hAnsi="HebarU"/>
          <w:szCs w:val="24"/>
          <w:lang w:val="bg-BG"/>
        </w:rPr>
        <w:t>д) Регламент (ЕО) № 850/2004 на Европейския парламент и на Съвета от 29 април 2004 г. относно устойчивите органични замърсители и за изменение на Директива 79/117/ЕИО (OB, L 158, 30.4.2004 г., стр. 7), наричан по-нататък „Регламент (ЕО) № 850/2004”;</w:t>
      </w:r>
    </w:p>
    <w:p>
      <w:pPr>
        <w:pStyle w:val="Normal"/>
        <w:spacing w:before="120" w:after="0"/>
        <w:ind w:firstLine="1134"/>
        <w:jc w:val="both"/>
        <w:rPr/>
      </w:pPr>
      <w:r>
        <w:rPr>
          <w:rFonts w:cs="HebarU" w:ascii="HebarU" w:hAnsi="HebarU"/>
          <w:szCs w:val="24"/>
          <w:lang w:val="bg-BG"/>
        </w:rPr>
        <w:t>е) Регламент (ЕО) № 1451/2007 на Комисията от 4 декември 2007 г. относно втората фаза на 10-годишната работна програма, посочена в член 16, параграф 2 от Директива 98/8/ЕО на Европейския парламент и на Съвета относно пускането на пазара на биоциди (OB, L 325, 11.12.2007 г., стр. 3), наричан по-нататък „Регламент (ЕО) № 1451/2007”.”</w:t>
      </w:r>
    </w:p>
    <w:p>
      <w:pPr>
        <w:pStyle w:val="Normal"/>
        <w:spacing w:before="240" w:after="0"/>
        <w:ind w:firstLine="1134"/>
        <w:jc w:val="both"/>
        <w:rPr/>
      </w:pPr>
      <w:r>
        <w:rPr>
          <w:rFonts w:cs="HebarU" w:ascii="HebarU" w:hAnsi="HebarU"/>
          <w:b/>
          <w:szCs w:val="24"/>
          <w:lang w:val="bg-BG"/>
        </w:rPr>
        <w:t>§ 2.</w:t>
      </w:r>
      <w:r>
        <w:rPr>
          <w:rFonts w:cs="HebarU" w:ascii="HebarU" w:hAnsi="HebarU"/>
          <w:szCs w:val="24"/>
          <w:lang w:val="bg-BG"/>
        </w:rPr>
        <w:t xml:space="preserve"> Член 2 се отменя.</w:t>
      </w:r>
    </w:p>
    <w:p>
      <w:pPr>
        <w:pStyle w:val="Normal"/>
        <w:spacing w:before="240" w:after="0"/>
        <w:ind w:firstLine="1134"/>
        <w:jc w:val="both"/>
        <w:rPr/>
      </w:pPr>
      <w:r>
        <w:rPr>
          <w:rFonts w:cs="HebarU" w:ascii="HebarU" w:hAnsi="HebarU"/>
          <w:b/>
          <w:szCs w:val="24"/>
          <w:lang w:val="bg-BG"/>
        </w:rPr>
        <w:t>§ 3.</w:t>
      </w:r>
      <w:r>
        <w:rPr>
          <w:rFonts w:cs="HebarU" w:ascii="HebarU" w:hAnsi="HebarU"/>
          <w:szCs w:val="24"/>
          <w:lang w:val="bg-BG"/>
        </w:rPr>
        <w:t xml:space="preserve"> Член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 (1) Глави втора и четвърта не се прилаг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ните смеси в завършен вид, предназначени за крайния потреб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а) лекарствени продукти в хуманната медицина и ветеринарномедицинск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козметични продукти;</w:t>
      </w:r>
    </w:p>
    <w:p>
      <w:pPr>
        <w:pStyle w:val="Normal"/>
        <w:spacing w:before="120" w:after="0"/>
        <w:ind w:firstLine="1134"/>
        <w:jc w:val="both"/>
        <w:rPr/>
      </w:pPr>
      <w:r>
        <w:rPr>
          <w:rFonts w:cs="HebarU" w:ascii="HebarU" w:hAnsi="HebarU"/>
          <w:szCs w:val="24"/>
          <w:lang w:val="bg-BG"/>
        </w:rPr>
        <w:t>в) храни, предназначени за хора и животни;</w:t>
      </w:r>
    </w:p>
    <w:p>
      <w:pPr>
        <w:pStyle w:val="Normal"/>
        <w:spacing w:before="120" w:after="0"/>
        <w:ind w:firstLine="1134"/>
        <w:jc w:val="both"/>
        <w:rPr/>
      </w:pPr>
      <w:r>
        <w:rPr>
          <w:rFonts w:cs="HebarU" w:ascii="HebarU" w:hAnsi="HebarU"/>
          <w:szCs w:val="24"/>
          <w:lang w:val="bg-BG"/>
        </w:rPr>
        <w:t>г)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тпадъци по смисъла на Закона за управление на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диоактивни вещества и ядрени материали по смисъла на Закона за безопасно използване на ядренат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4. транзитно превозваните през територията на Република България химични вещества и смеси, които са предмет на митнически надзор и не се подлагат на обработване или пре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воза на опасни вещества и опасни смеси с железопътен, автомобилен, вътрешноводен, морски или въздушен транспорт.</w:t>
      </w:r>
    </w:p>
    <w:p>
      <w:pPr>
        <w:pStyle w:val="Normal"/>
        <w:spacing w:before="120" w:after="0"/>
        <w:ind w:firstLine="1134"/>
        <w:jc w:val="both"/>
        <w:rPr/>
      </w:pPr>
      <w:r>
        <w:rPr>
          <w:rFonts w:cs="HebarU" w:ascii="HebarU" w:hAnsi="HebarU"/>
          <w:szCs w:val="24"/>
          <w:lang w:val="bg-BG"/>
        </w:rPr>
        <w:t>(2) Изискванията на глава втора за класифициране, опаковане и етикетиране се прилагат и за продукти за растителна защита при спазване на Наредбата за разрешаване на продукти за растителна защита, приета с Постановление № 259 на Министерския съвет от 2006 г. (ДВ, бр. 81 от 2006 г.), и Наредбата за условията и реда за етикетиране на продукти за растителна защита, приета с Постановление № 125 на Министерския съвет от 2003 г. (обн., ДВ, бр. 54 от 2003 г.; изм. и доп., бр. 17 от 2006 г.).</w:t>
      </w:r>
    </w:p>
    <w:p>
      <w:pPr>
        <w:pStyle w:val="Normal"/>
        <w:spacing w:before="120" w:after="0"/>
        <w:ind w:firstLine="1134"/>
        <w:jc w:val="both"/>
        <w:rPr/>
      </w:pPr>
      <w:r>
        <w:rPr>
          <w:rFonts w:cs="HebarU" w:ascii="HebarU" w:hAnsi="HebarU"/>
          <w:szCs w:val="24"/>
          <w:lang w:val="bg-BG"/>
        </w:rPr>
        <w:t>(3) Мерките за прилагане на Регламент (ЕО) № 648/2004, въведени в глави трета, седма и осма, се прилагат в съответствие с чл. 1 и чл. 3 (1) от регламента.</w:t>
      </w:r>
    </w:p>
    <w:p>
      <w:pPr>
        <w:pStyle w:val="Normal"/>
        <w:spacing w:before="120" w:after="0"/>
        <w:ind w:firstLine="1134"/>
        <w:jc w:val="both"/>
        <w:rPr/>
      </w:pPr>
      <w:r>
        <w:rPr>
          <w:rFonts w:cs="HebarU" w:ascii="HebarU" w:hAnsi="HebarU"/>
          <w:szCs w:val="24"/>
          <w:lang w:val="bg-BG"/>
        </w:rPr>
        <w:t xml:space="preserve">(4) Мерките за прилагане на Регламент (ЕО) № 1907/2006 (REACH), въведени в глави пета, седма и осма, се прилагат в съответствие с чл. 2,   </w:t>
        <w:br/>
        <w:t>чл. 15, чл. 16, чл. 56 (3), (4) и (5), чл. 67 и чл. 68 (1) от регламента.</w:t>
      </w:r>
    </w:p>
    <w:p>
      <w:pPr>
        <w:pStyle w:val="Normal"/>
        <w:spacing w:before="120" w:after="0"/>
        <w:ind w:firstLine="1134"/>
        <w:jc w:val="both"/>
        <w:rPr/>
      </w:pPr>
      <w:r>
        <w:rPr>
          <w:rFonts w:cs="HebarU" w:ascii="HebarU" w:hAnsi="HebarU"/>
          <w:szCs w:val="24"/>
          <w:lang w:val="bg-BG"/>
        </w:rPr>
        <w:t>(5) Мерките за прилагане на Регламент (ЕО) № 1272/2008 (CLP), въведени в глави пета, седма и осма, се прилагат в съответствие с чл. 2 от регламента.</w:t>
      </w:r>
    </w:p>
    <w:p>
      <w:pPr>
        <w:pStyle w:val="Normal"/>
        <w:spacing w:before="120" w:after="0"/>
        <w:ind w:firstLine="1134"/>
        <w:jc w:val="both"/>
        <w:rPr/>
      </w:pPr>
      <w:r>
        <w:rPr>
          <w:rFonts w:cs="HebarU" w:ascii="HebarU" w:hAnsi="HebarU"/>
          <w:szCs w:val="24"/>
          <w:lang w:val="bg-BG"/>
        </w:rPr>
        <w:t>(6) Мерките за прилагане на Регламент (ЕО) № 689/2008, въведени в глави шеста, седма и осма, се прилагат в съответствие с чл. 2 от регламента.</w:t>
      </w:r>
    </w:p>
    <w:p>
      <w:pPr>
        <w:pStyle w:val="Normal"/>
        <w:spacing w:before="120" w:after="0"/>
        <w:ind w:firstLine="1134"/>
        <w:jc w:val="both"/>
        <w:rPr/>
      </w:pPr>
      <w:r>
        <w:rPr>
          <w:rFonts w:cs="HebarU" w:ascii="HebarU" w:hAnsi="HebarU"/>
          <w:szCs w:val="24"/>
          <w:lang w:val="bg-BG"/>
        </w:rPr>
        <w:t>(7) Мерките за прилагане на Регламент (ЕО) № 850/2004, въведени в глави шеста, седма и осма, се прилагат в съответствие с чл. 1 и чл. 4 от регламента.”</w:t>
      </w:r>
    </w:p>
    <w:p>
      <w:pPr>
        <w:pStyle w:val="Normal"/>
        <w:spacing w:before="240" w:after="0"/>
        <w:ind w:firstLine="1134"/>
        <w:jc w:val="both"/>
        <w:rPr/>
      </w:pPr>
      <w:r>
        <w:rPr>
          <w:rFonts w:cs="HebarU" w:ascii="HebarU" w:hAnsi="HebarU"/>
          <w:b/>
          <w:szCs w:val="24"/>
          <w:lang w:val="bg-BG"/>
        </w:rPr>
        <w:t>§ 4.</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сяка реклама на смес, класифицирана като опасна или съдържаща вещество, класифицирано като опасно, която позволява на масовия потребител да сключи договор за покупка, без преди това да е видял етикета, посочва категорията или категориите на опасност, обозначени върху етикета.”</w:t>
      </w:r>
    </w:p>
    <w:p>
      <w:pPr>
        <w:pStyle w:val="Normal"/>
        <w:spacing w:before="240" w:after="0"/>
        <w:ind w:firstLine="1134"/>
        <w:jc w:val="both"/>
        <w:rPr/>
      </w:pPr>
      <w:r>
        <w:rPr>
          <w:rFonts w:cs="HebarU" w:ascii="HebarU" w:hAnsi="HebarU"/>
          <w:b/>
          <w:szCs w:val="24"/>
          <w:lang w:val="bg-BG"/>
        </w:rPr>
        <w:t>§ 5.</w:t>
      </w:r>
      <w:r>
        <w:rPr>
          <w:rFonts w:cs="HebarU" w:ascii="HebarU" w:hAnsi="HebarU"/>
          <w:szCs w:val="24"/>
          <w:lang w:val="bg-BG"/>
        </w:rPr>
        <w:t xml:space="preserve"> Член 4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а. Лицата по чл. 1, т. 1 са длъжни д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еждат, пускат на пазара, употребяват, съхраняват и изнасят химични вещества в самостоятелен вид, в смеси или в изделия и смеси по начин, който предотвратява или ограничава вредното им въздействие върху човешкото здраве и околната среда в съответствие с изискванията на този закон, подзаконовите нормативни актове към него и регламентите, посочени в чл. 1, т. 3;</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т свободен достъп на органите по чл. 27, ал. 1 и 2 до предприятията и обектите, където се осъществява производство, пускане на пазара, употреба, съхранение и износ на химични вещества в самостоятелен вид, в смеси или в изделия и на смеси;</w:t>
      </w:r>
    </w:p>
    <w:p>
      <w:pPr>
        <w:pStyle w:val="Normal"/>
        <w:spacing w:before="120" w:after="0"/>
        <w:ind w:firstLine="1134"/>
        <w:jc w:val="both"/>
        <w:rPr/>
      </w:pPr>
      <w:r>
        <w:rPr>
          <w:rFonts w:cs="HebarU" w:ascii="HebarU" w:hAnsi="HebarU"/>
          <w:szCs w:val="24"/>
          <w:lang w:val="bg-BG"/>
        </w:rPr>
        <w:t xml:space="preserve">3. поддържат и при поискване да предоставят на органите по чл. 27, </w:t>
        <w:br/>
        <w:t>ал. 1 и 2 информация и документи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изводството, пускането на пазара, употребата, съхранението и износа на химични вещества в самостоятелен вид, в смеси или в изделия и/или смеси, включително за количествата и състава им;</w:t>
      </w:r>
    </w:p>
    <w:p>
      <w:pPr>
        <w:pStyle w:val="Normal"/>
        <w:spacing w:before="120" w:after="0"/>
        <w:ind w:firstLine="1134"/>
        <w:jc w:val="both"/>
        <w:rPr>
          <w:rFonts w:ascii="HebarU" w:hAnsi="HebarU" w:cs="HebarU"/>
          <w:szCs w:val="24"/>
          <w:lang w:val="bg-BG"/>
        </w:rPr>
      </w:pPr>
      <w:r>
        <w:rPr>
          <w:rFonts w:cs="HebarU" w:ascii="HebarU" w:hAnsi="HebarU"/>
          <w:szCs w:val="24"/>
          <w:lang w:val="bg-BG"/>
        </w:rPr>
        <w:t>б) идентичността на техните непосредствени доставчици и клиенти на химични вещества и смес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4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б. (1) Редът и начинът на съхранение на опасни химични вещества и смеси се определя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Редът и начинът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REACH),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ове 4в и 4г се отменя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5 се правят следните изменения:</w:t>
      </w:r>
    </w:p>
    <w:p>
      <w:pPr>
        <w:pStyle w:val="Normal"/>
        <w:spacing w:before="120" w:after="0"/>
        <w:ind w:firstLine="1134"/>
        <w:jc w:val="both"/>
        <w:rPr/>
      </w:pPr>
      <w:r>
        <w:rPr>
          <w:rFonts w:cs="HebarU" w:ascii="HebarU" w:hAnsi="HebarU"/>
          <w:szCs w:val="24"/>
          <w:lang w:val="bg-BG"/>
        </w:rPr>
        <w:t>1. Алинеи 1 - 3 се отменят.</w:t>
      </w:r>
    </w:p>
    <w:p>
      <w:pPr>
        <w:pStyle w:val="Normal"/>
        <w:spacing w:before="120" w:after="0"/>
        <w:ind w:firstLine="1134"/>
        <w:jc w:val="both"/>
        <w:rPr/>
      </w:pPr>
      <w:r>
        <w:rPr>
          <w:rFonts w:cs="HebarU" w:ascii="HebarU" w:hAnsi="HebarU"/>
          <w:szCs w:val="24"/>
          <w:lang w:val="bg-BG"/>
        </w:rPr>
        <w:t>2. В ал. 4 думите „свойствата по ал. 1” се заменят с „токсикологични и екотоксикологични св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7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5б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 (1) Не се разрешава пускането на пазара на химични вещества и смеси, класифицирани като опасни, които не са опаковани и етикетирани съгласно изискванията на наредбата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Химичните смеси, които не се класифицират като опасни, но въпреки това могат да представляват специфична опасност, се опаковат и етикетират в съответствие с изискванията на наредбата по чл. 5, ал. 2.</w:t>
      </w:r>
    </w:p>
    <w:p>
      <w:pPr>
        <w:pStyle w:val="Normal"/>
        <w:spacing w:before="120" w:after="0"/>
        <w:ind w:firstLine="1134"/>
        <w:jc w:val="both"/>
        <w:rPr/>
      </w:pPr>
      <w:r>
        <w:rPr>
          <w:rFonts w:cs="HebarU" w:ascii="HebarU" w:hAnsi="HebarU"/>
          <w:szCs w:val="24"/>
          <w:lang w:val="bg-BG"/>
        </w:rPr>
        <w:t xml:space="preserve">(3) Допълнителните изисквания към опаковките и етикетите на определени химични вещества и смеси се определят с наредбата по чл. 5, </w:t>
        <w:br/>
        <w:t>ал. 2.”</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7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ове 7б - 7е се отменя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нова глава трета:</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szCs w:val="24"/>
          <w:lang w:val="bg-BG"/>
        </w:rPr>
        <w:t>„</w:t>
      </w:r>
      <w:r>
        <w:rPr>
          <w:rFonts w:cs="HebarU" w:ascii="HebarU" w:hAnsi="HebarU"/>
          <w:szCs w:val="24"/>
          <w:lang w:val="bg-BG"/>
        </w:rPr>
        <w:t>Глава трета</w:t>
      </w:r>
    </w:p>
    <w:p>
      <w:pPr>
        <w:pStyle w:val="Normal"/>
        <w:spacing w:before="120" w:after="0"/>
        <w:jc w:val="center"/>
        <w:rPr>
          <w:rFonts w:ascii="HebarU" w:hAnsi="HebarU" w:cs="HebarU"/>
          <w:szCs w:val="24"/>
          <w:lang w:val="bg-BG"/>
        </w:rPr>
      </w:pPr>
      <w:r>
        <w:rPr>
          <w:rFonts w:cs="HebarU" w:ascii="HebarU" w:hAnsi="HebarU"/>
          <w:szCs w:val="24"/>
          <w:lang w:val="bg-BG"/>
        </w:rPr>
        <w:t>Мерки за прилагане на Регламент (ЕО) № 648/2004</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8. Министърът на околната среда и водите е компетентен орган по смисъла на чл. 8 (1) на Регламент (ЕО) № 648/2004.</w:t>
      </w:r>
    </w:p>
    <w:p>
      <w:pPr>
        <w:pStyle w:val="Normal"/>
        <w:spacing w:before="120" w:after="0"/>
        <w:ind w:firstLine="1134"/>
        <w:jc w:val="both"/>
        <w:rPr/>
      </w:pPr>
      <w:r>
        <w:rPr>
          <w:rFonts w:cs="HebarU" w:ascii="HebarU" w:hAnsi="HebarU"/>
          <w:szCs w:val="24"/>
          <w:lang w:val="bg-BG"/>
        </w:rPr>
        <w:t>Чл. 9. (1) Освобождаване от изискванията на Приложение III на Регламент (ЕО) № 648/2004 за крайната биоразградимост в аеробни условия на повърхностноактивни вещества и на детергенти, съдържащи повърхностноактивни вещества, се извършва по реда на чл. 5 и 6 от Регламент (ЕО) № 648/2004.</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ите на детергенти за промишлени и учрежденски цели, съдържащи повърхностноактивни вещества и/или на повърхностноактивни вещества, предназначени за детергенти за промишлени и учрежденски цели, които отговарят на критериите за първична биоразградимост по Приложение II на Регламент (ЕО) № 648/2004, но не отговарят на критериите за крайна биоразградимост в аеробни условия по Приложение III, имат право да кандидатстват за освобождаването по ал. 1.</w:t>
      </w:r>
    </w:p>
    <w:p>
      <w:pPr>
        <w:pStyle w:val="Normal"/>
        <w:spacing w:before="120" w:after="0"/>
        <w:ind w:firstLine="1134"/>
        <w:jc w:val="both"/>
        <w:rPr/>
      </w:pPr>
      <w:r>
        <w:rPr>
          <w:rFonts w:cs="HebarU" w:ascii="HebarU" w:hAnsi="HebarU"/>
          <w:szCs w:val="24"/>
          <w:lang w:val="bg-BG"/>
        </w:rPr>
        <w:t xml:space="preserve">(3) Лицата по ал. 2 подават до министъра на околната среда и водите и до Европейската комисия заявление за освобождаване, придружено с техническа документация в съответствие с чл. 5 от Регламент (ЕО) </w:t>
        <w:br/>
        <w:t>№ 648/2004.</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опуснати грешки и непълноти в документите по ал. 3 министърът на околната среда и водите или оправомощено от него длъжностно лице уведомява за това заявителя в 30-дневен срок от датата на подаване на документите и определя срок за отстран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Техническата документация се оценява за пълнота и съответствие с условията за предоставяне на дерогация по чл. 6 (1) от Регламент № 648/2004.</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околната среда и водите или оправомощено от него длъжностно лице изпраща заключенията от извършената оценка до Европейската комисия съобразно сроковете, посочени в чл. 5 (3) от Регламент (ЕО) № 648/2004.</w:t>
      </w:r>
    </w:p>
    <w:p>
      <w:pPr>
        <w:pStyle w:val="Normal"/>
        <w:spacing w:before="120" w:after="0"/>
        <w:ind w:firstLine="1134"/>
        <w:jc w:val="both"/>
        <w:rPr/>
      </w:pPr>
      <w:r>
        <w:rPr>
          <w:rFonts w:cs="HebarU" w:ascii="HebarU" w:hAnsi="HebarU"/>
          <w:szCs w:val="24"/>
          <w:lang w:val="bg-BG"/>
        </w:rPr>
        <w:t xml:space="preserve">Чл. 10. (1) Изпълнителна агенция „Българска служба за акредитация" предоставя при поискване на министъра на околна среда и водите списък на лабораториите, акредитирани да извършват изпитвания на повърхностноактивни вещества в съответствие с чл. 7 от Регламент (ЕО) </w:t>
        <w:br/>
        <w:t>№ 648/2004.</w:t>
      </w:r>
    </w:p>
    <w:p>
      <w:pPr>
        <w:pStyle w:val="Normal"/>
        <w:spacing w:before="120" w:after="0"/>
        <w:ind w:firstLine="1134"/>
        <w:jc w:val="both"/>
        <w:rPr/>
      </w:pPr>
      <w:r>
        <w:rPr>
          <w:rFonts w:cs="HebarU" w:ascii="HebarU" w:hAnsi="HebarU"/>
          <w:szCs w:val="24"/>
          <w:lang w:val="bg-BG"/>
        </w:rPr>
        <w:t xml:space="preserve">(2) Министърът на околната среда и водите или оправомощено от него длъжностно лице изпраща информацията по ал. 1 на Европейската комисия и на държавите членки в съответствие с чл. 8 (2) от Регламент (ЕО) </w:t>
        <w:br/>
        <w:t>№ 648/2004.</w:t>
      </w:r>
    </w:p>
    <w:p>
      <w:pPr>
        <w:pStyle w:val="Normal"/>
        <w:spacing w:before="120" w:after="0"/>
        <w:ind w:firstLine="1134"/>
        <w:jc w:val="both"/>
        <w:rPr>
          <w:rFonts w:ascii="HebarU" w:hAnsi="HebarU" w:cs="HebarU"/>
          <w:szCs w:val="24"/>
          <w:lang w:val="bg-BG"/>
        </w:rPr>
      </w:pPr>
      <w:r>
        <w:rPr>
          <w:rFonts w:cs="HebarU" w:ascii="HebarU" w:hAnsi="HebarU"/>
          <w:szCs w:val="24"/>
          <w:lang w:val="bg-BG"/>
        </w:rPr>
        <w:t>Чл. 11. Не се допуска графично изобразяване на плодове върху опаковката на течни детергенти, които се пускат на пазара за масова употреба, което би могло да доведе до заблуда за крайния потребител относно предназначението на течните детергент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4б, ал. 1 думите „глава втора” се заменят с „Регламент (ЕО) № 1272/2008 (CLP)”.</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чл. 14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4е. (1) Лицата, които пускат на пазара биоциди, подават ежегодно до 31 март в Клиниката по токсикология на Многопрофилна болница за активно лечение и спешна медицина „Н. П. Пирогов” информация на хартиен и електронен носител относно химичния състав, физикохимичните и токсикологичните свойства на пуснатите на пазара биоциди през предходната година.</w:t>
      </w:r>
    </w:p>
    <w:p>
      <w:pPr>
        <w:pStyle w:val="Normal"/>
        <w:spacing w:before="120" w:after="0"/>
        <w:ind w:firstLine="1134"/>
        <w:jc w:val="both"/>
        <w:rPr/>
      </w:pPr>
      <w:r>
        <w:rPr>
          <w:rFonts w:cs="HebarU" w:ascii="HebarU" w:hAnsi="HebarU"/>
          <w:szCs w:val="24"/>
          <w:lang w:val="bg-BG"/>
        </w:rPr>
        <w:t>(2) Информацията по ал. 1 се използва само за медицински цели при планиране на превантивни и лечебни мерки за спешни случаи с оглед защита на живота и здравето на хор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ът по ал. 1 осигурява защита на поверителността на получената информация.</w:t>
      </w:r>
    </w:p>
    <w:p>
      <w:pPr>
        <w:pStyle w:val="Normal"/>
        <w:spacing w:before="120" w:after="0"/>
        <w:ind w:firstLine="1134"/>
        <w:jc w:val="both"/>
        <w:rPr/>
      </w:pPr>
      <w:r>
        <w:rPr>
          <w:rFonts w:cs="HebarU" w:ascii="HebarU" w:hAnsi="HebarU"/>
          <w:szCs w:val="24"/>
          <w:lang w:val="bg-BG"/>
        </w:rPr>
        <w:t>(4) Лечебните заведения изпращат до органа по ал. 1 и до регионалните центрове по здравеопазване информация за случаите на отравяне или съмнение за отравяне с биоци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ът по ал. 1 изпраща ежегодно до 31 април в Министерството на здравеопазването обобщен доклад за предходната година за случаите на отравяне или съмнение за отравяне с биоциди и списък на лицата, подали информация по ал. 1.</w:t>
      </w:r>
    </w:p>
    <w:p>
      <w:pPr>
        <w:pStyle w:val="Normal"/>
        <w:spacing w:before="120" w:after="0"/>
        <w:ind w:firstLine="1134"/>
        <w:jc w:val="both"/>
        <w:rPr/>
      </w:pPr>
      <w:r>
        <w:rPr>
          <w:rFonts w:cs="HebarU" w:ascii="HebarU" w:hAnsi="HebarU"/>
          <w:szCs w:val="24"/>
          <w:lang w:val="bg-BG"/>
        </w:rPr>
        <w:t xml:space="preserve">(6) Условията и редът за предоставяне на информацията по ал. 1, 4 </w:t>
        <w:br/>
        <w:t>и 5 се определят с наредба на министъра на здравеопазването.”</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5в, ал. 2, т. 1, чл. 17, ал. 3, т. 1, чл. 17д, ал. 3, т. 1, чл. 17и, ал. 2, т. 1, чл. 17к, ал. 4, т. 1, чл. 17о, ал. 2, т. 1 и чл. 17о, ал. 3, т. 1 думите „актуално удостоверение за вписване в търговския регистър” се заменят с „единен идентификационен код по чл. 23 от Закона за търговския регистър”.</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8г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анните за съществуващо активно вещество, предоставени за целите на този закон, се защитават за срок до 14 май 2014 г., а в случаите, когато е прието решение на комисията за включване на активното вещество в списъците по чл. 14, ал. 4, т. 1 - до датата, определена от комисията, за изпълнение на разпоредбите на чл. 19х, ако тази дата е по-късна от 14 май 2014 г.”</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8д, ал. 3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анните, предоставени за целите на този закон, се защитават за срок до 14 май 2014 г., а в случаите, когато има решение на комисията за включване на активното вещество в списъците по чл. 14, ал. 4, т. 1 - до датата, определена от комисията, за изпълнение на разпоредбите на чл. 19х, ако тази дата е по-късна от 14 май 2014 г.”</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9е, ал. 4 думите „17. Пестициди” се заменят със </w:t>
        <w:br/>
        <w:t>„17. Писцици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0.</w:t>
      </w:r>
      <w:r>
        <w:rPr>
          <w:rFonts w:cs="HebarU" w:ascii="HebarU" w:hAnsi="HebarU"/>
          <w:szCs w:val="24"/>
          <w:lang w:val="bg-BG"/>
        </w:rPr>
        <w:t xml:space="preserve"> В чл. 19с, ал. 2, т. 1 думите „актуално удостоверение за вписване в търговския регистър” се заменят с „единен идентификационен код по чл. 23 от Закона за търговския регистър”.</w:t>
      </w:r>
    </w:p>
    <w:p>
      <w:pPr>
        <w:pStyle w:val="Normal"/>
        <w:spacing w:before="120" w:after="0"/>
        <w:ind w:firstLine="1134"/>
        <w:jc w:val="both"/>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Наименованието на глава пета се изменя така: </w:t>
      </w:r>
    </w:p>
    <w:p>
      <w:pPr>
        <w:pStyle w:val="Normal"/>
        <w:spacing w:before="120" w:after="0"/>
        <w:jc w:val="center"/>
        <w:rPr/>
      </w:pPr>
      <w:r>
        <w:rPr>
          <w:rFonts w:cs="HebarU" w:ascii="HebarU" w:hAnsi="HebarU"/>
          <w:szCs w:val="24"/>
          <w:lang w:val="bg-BG"/>
        </w:rPr>
        <w:t>„</w:t>
      </w:r>
      <w:r>
        <w:rPr>
          <w:rFonts w:cs="HebarU" w:ascii="HebarU" w:hAnsi="HebarU"/>
          <w:szCs w:val="24"/>
          <w:lang w:val="bg-BG"/>
        </w:rPr>
        <w:t>Мерки за прилагане на Регламент (ЕО) №1907/2006 (REACH) и Регламент (ЕО)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0 думите „Регламент № 1907/2006” се заменят с „Регламент (ЕО) № 1907/2006 (REACH) и член 43 от Регламент (ЕО) № 1272/2008 (CLP)”.</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експертния съвет участват представители на Министерството на околната среда и водите, Министерството на здравеопазването и Националния център по опазване на обществе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Министърът на околната среда и водите при необходимост може да привлича в работата на експертния съвет и специалисти по химия, физикохимия, екотоксикология, токсикология, биология, трудова медицина и други специалисти по ред, определен с правилника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6 думите „проект на решение” се заменят с „подробен доклад със заключения от извършената оценка, придружен с проект на решение в съответствие с член 48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ъз основа на резултатите от извършената оценка, експертният съвет може да внесе до министъра на околната среда и водите мотивирано предложение за:</w:t>
      </w:r>
    </w:p>
    <w:p>
      <w:pPr>
        <w:pStyle w:val="Normal"/>
        <w:spacing w:before="120" w:after="0"/>
        <w:ind w:firstLine="1134"/>
        <w:jc w:val="both"/>
        <w:rPr/>
      </w:pPr>
      <w:r>
        <w:rPr>
          <w:rFonts w:cs="HebarU" w:ascii="HebarU" w:hAnsi="HebarU"/>
          <w:szCs w:val="24"/>
          <w:lang w:val="bg-BG"/>
        </w:rPr>
        <w:t>1. хармонизирано класифициране и етикетиране на приоритетно вещество съгласно член 37 (1)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2. идентифициране на веществото съгласно чл. 59 (3)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3. ограничаване на веществото съгласно чл. 69 (4)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ал. 8 -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Министърът на околната среда и водите или оправомощено от него длъжностно лице уведомява Европейската агенция по химикали за резултатите от извършената оценка в съответствие с член 48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9) Експертният съвет разглежда предложения от производители, вносители или потребители надолу по веригата по реда на член 37 (6) от Регламент (ЕО) № 1272/2008 (CLP) за промяна на хармонизирана класификация и етикетиране на опасни вещества, пуснати на пазара в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0) Работата на експертния съвет по извършване на оценка на приоритетни вещества се обезпечава със средства от Европейската агенция по химикали в съответствие с член 14 (1) от Регламент (ЕO) № 340/2008 на Комисията за таксите и плащанията, дължими на Европейската агенция по химикали в съответствие с Регламент (ЕО) № 1907/2006 (REACH).”</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21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ърът на околната среда и водите или оправомощено от него длъжностно лице изготвя и изпраща доклади до Европейската комисия по чл. 117 (1) от Регламент № 1907/2006 (REACH) и доклади по чл. 46 (2) от Регламент (ЕО) № 1272/2008 (CLP) до Европейската агенция по химикали по установения ред за взаимодействие с институциите на Европейския съюз.</w:t>
      </w:r>
    </w:p>
    <w:p>
      <w:pPr>
        <w:pStyle w:val="Normal"/>
        <w:spacing w:before="120" w:after="0"/>
        <w:ind w:firstLine="1134"/>
        <w:jc w:val="both"/>
        <w:rPr/>
      </w:pPr>
      <w:r>
        <w:rPr>
          <w:rFonts w:cs="HebarU" w:ascii="HebarU" w:hAnsi="HebarU"/>
          <w:szCs w:val="24"/>
          <w:lang w:val="bg-BG"/>
        </w:rPr>
        <w:t xml:space="preserve">(2) Министърът на здравеопазването, изпълнителният директор на Изпълнителна агенция „Главна инспекция по труда”, директорът на Агенция „Митници”, изпълнителният директор на Националната агенция за приходите и председателят на Националния статистически институт предоставят при поискване от министъра на околната среда и водите или от оправомощено от него длъжностно лице информация съгласно чл. 127 от Регламент (EO) </w:t>
        <w:br/>
        <w:t>№ 1907/2006 (REACH) за целите на докладването по чл. 117 (1) от регла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ърът на здравеопазването предоставя при поискване от министъра на околната среда и водите или от оправомощено от него длъжностно лице обобщена информация за резултатите от контрола по изпълнението на Регламент (ЕО) № 1272/2008 (CLP) за целите на докладването по чл. 46 (2) от регламент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21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б. (1) В Министерството на околната среда и водите се създава и администрира национално информационно бюро в съответствие с член 124 от Регламент (EO) № 1907/2006 (REACH) и член 44 от Регламент (ЕО) № 1272/2008 (CLP) с оглед предоставяне на съвети на производителите, вносителите, потребителите надолу по веригата и дистрибуторите на химични вещества в самостоятелен вид, в смеси и в изделия и/или смеси относно техните задължения по изпълнение на двата регламента.</w:t>
      </w:r>
    </w:p>
    <w:p>
      <w:pPr>
        <w:pStyle w:val="Normal"/>
        <w:spacing w:before="120" w:after="0"/>
        <w:ind w:firstLine="1134"/>
        <w:jc w:val="both"/>
        <w:rPr/>
      </w:pPr>
      <w:r>
        <w:rPr>
          <w:rFonts w:cs="HebarU" w:ascii="HebarU" w:hAnsi="HebarU"/>
          <w:szCs w:val="24"/>
          <w:lang w:val="bg-BG"/>
        </w:rPr>
        <w:t>(2) При изпълнение на задълженията по ал. 1 националното информационно бюро се подпомага от Министерството на здравеопазването и от Националния център по опазване на общественото здраве.”</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Създава се чл. 21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1в. (1)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ефекти съгласно Регламент (ЕО) </w:t>
        <w:br/>
        <w:t>№ 1272/2008 (CLP), предоставят в Клиниката по токсикология на Многопрофилна болница за активно лечение и спешна медицина „Н. П. Пирогов” информация относно химичния състав на тези смеси, включително химичната идентичност на тези вещества в смесите, за които  е разрешено използване на алтернативно химично наименование по реда на чл. 7г, ал. 3 от този закон и на чл. 24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ацията по ал. 1 се представя ежегодно до 31 март и обхваща пуснатите на пазара през предходната календарна година смеси от всички вносители или потребители надолу по веригата. </w:t>
      </w:r>
    </w:p>
    <w:p>
      <w:pPr>
        <w:pStyle w:val="Normal"/>
        <w:spacing w:before="120" w:after="0"/>
        <w:ind w:firstLine="1134"/>
        <w:jc w:val="both"/>
        <w:rPr>
          <w:rFonts w:ascii="HebarU" w:hAnsi="HebarU" w:cs="HebarU"/>
          <w:szCs w:val="24"/>
          <w:lang w:val="bg-BG"/>
        </w:rPr>
      </w:pPr>
      <w:r>
        <w:rPr>
          <w:rFonts w:cs="HebarU" w:ascii="HebarU" w:hAnsi="HebarU"/>
          <w:szCs w:val="24"/>
          <w:lang w:val="bg-BG"/>
        </w:rPr>
        <w:t>(3) Формата за подаване на информацията по ал. 1 се установява в съответствие с чл. 45 (4)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4) Лечебните заведения изпращат до органа по ал. 1 и до регионалните центрове по здравеопазване информация за случаите на отравяне или съмнение за отравяне със смеси, класифицирани като опасни въз основа на техните ефекти върху здравето или физичните ефе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ът по ал. 1 изпраща ежегодно до 30 април в Министерството на здравеопазването обобщен доклад за предходната година за случаите на отравяне или съмнение за отравяне със смеси, класифицирани като опасни въз основа на техните ефекти върху здравето или физичните ефекти, и списък на лицата, подали информация по ал. 1.”</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Създава се чл. 21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г. Спазването на принципите на Добрата лабораторна практика от лабораториите при извършване на екотоксикологични и токсикологични изпитвания и анализи на химични вещества за целите на Регламент (EO) № 1907/2006 (REACH) и Регламент (ЕО) № 1272/2008 (CLP) се удостоверява от Изпълнителна агенция „Българска служба за акредитация" съгласно наредбата по чл. 5, ал. 6.”</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Наименованието на глава шеста се изменя така: </w:t>
      </w:r>
    </w:p>
    <w:p>
      <w:pPr>
        <w:pStyle w:val="Normal"/>
        <w:jc w:val="center"/>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szCs w:val="24"/>
          <w:lang w:val="bg-BG"/>
        </w:rPr>
        <w:t>„</w:t>
      </w:r>
      <w:r>
        <w:rPr>
          <w:rFonts w:cs="HebarU" w:ascii="HebarU" w:hAnsi="HebarU"/>
          <w:szCs w:val="24"/>
          <w:lang w:val="bg-BG"/>
        </w:rPr>
        <w:t xml:space="preserve">Мерки за прилагане на Регламент (ЕО) № 689/2008 и Регламент (ЕО) </w:t>
        <w:br/>
        <w:t>№ 850/2004"</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 Министърът на околната среда и водите е компетентен орган по смисъла на чл. 4 от Регламент (ЕО) № 689/2008 и чл. 15 от Регламент (ЕО) № 850/2004."</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и първия за годината износ на химикали съгласно чл. 7 (1) или на изделие съгласно чл. 14 (1) от Регламент (ЕО) № 689/2008 износителят подава в Министерството на околната среда и водите уведомление за износ на хартиен и електронен носител по реда на чл. 7 от този регла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носът на химикали от части 2 и 3 на Приложение I на Регламент (ЕО) № 689/2008 е предмет на писмено съгласие от страна на компетентните органи на държавите по местоназначение.”</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2б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химикали по чл. 7 (1) или изделия по чл. 14 (1) от Регламент (ЕО) № 689/2008 - преди изтичане на сроковете по чл. 7 (2) от регламента;</w:t>
      </w:r>
    </w:p>
    <w:p>
      <w:pPr>
        <w:pStyle w:val="Normal"/>
        <w:spacing w:before="120" w:after="0"/>
        <w:ind w:firstLine="1134"/>
        <w:jc w:val="both"/>
        <w:rPr/>
      </w:pPr>
      <w:r>
        <w:rPr>
          <w:rFonts w:cs="HebarU" w:ascii="HebarU" w:hAnsi="HebarU"/>
          <w:szCs w:val="24"/>
          <w:lang w:val="bg-BG"/>
        </w:rPr>
        <w:t xml:space="preserve">2. за химикали от части 2 и 3 на Приложение I на Регламент (ЕО) </w:t>
        <w:br/>
        <w:t>№ 689/2008 - в 5-дневен срок след получаването на писмено съгласие от компетентния орган на държавата по место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тановището по ал. 1, т. 1 е валидно до края на календарната година с изключение на случаите по чл. 7 (4) от Регламент (ЕО) № 689/2008.”</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тановището по ал. 1, т. 2 се посочват изискванията относно износа на държавата по местоназначение и валидността на предоставенот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4) Становището по ал. 1 се предоставя на митническите власти при поискване.”</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Член 22в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в. (1) Преди осъществяване на износ на химични вещества от Приложение I или Приложение V на Регламент (ЕО) № 689/2008 за лабораторни или изследователски цели в количества до 10 кг износителят подава в Министерството на околната среда и водите уведомление за износ на хартиен и електронен носител с цел генериране на референтен идентификационен номер в базата данни за износ и внос на опасни химикали на Европейската комисия (EDEXIM).</w:t>
      </w:r>
    </w:p>
    <w:p>
      <w:pPr>
        <w:pStyle w:val="Normal"/>
        <w:spacing w:before="120" w:after="0"/>
        <w:ind w:firstLine="1134"/>
        <w:jc w:val="both"/>
        <w:rPr>
          <w:rFonts w:ascii="HebarU" w:hAnsi="HebarU" w:cs="HebarU"/>
          <w:szCs w:val="24"/>
          <w:lang w:val="bg-BG"/>
        </w:rPr>
      </w:pPr>
      <w:r>
        <w:rPr>
          <w:rFonts w:cs="HebarU" w:ascii="HebarU" w:hAnsi="HebarU"/>
          <w:szCs w:val="24"/>
          <w:lang w:val="bg-BG"/>
        </w:rPr>
        <w:t>(2) В уведомлението за износ по ал. 1 задължително се посочва предвидената употреба и количеството на изнасяното вещество.</w:t>
      </w:r>
    </w:p>
    <w:p>
      <w:pPr>
        <w:pStyle w:val="Normal"/>
        <w:spacing w:before="120" w:after="0"/>
        <w:ind w:firstLine="1134"/>
        <w:jc w:val="both"/>
        <w:rPr/>
      </w:pPr>
      <w:r>
        <w:rPr>
          <w:rFonts w:cs="HebarU" w:ascii="HebarU" w:hAnsi="HebarU"/>
          <w:szCs w:val="24"/>
          <w:lang w:val="bg-BG"/>
        </w:rPr>
        <w:t>(3) Преди осъществяване на износ на химикали от част 3 на Приложение I на Регламент (ЕО) № 689/2008 към държави по местоназначение, представили съгласие за внос на тези химикали съгласно чл. 13 (6), буква б) от регламента, износителят подава в Министерството на околната среда и водите уведомление за износ на хартиен и електронен носител с цел генериране на референтен идентификационен номер в EDEXIM.</w:t>
      </w:r>
    </w:p>
    <w:p>
      <w:pPr>
        <w:pStyle w:val="Normal"/>
        <w:spacing w:before="120" w:after="0"/>
        <w:ind w:firstLine="1134"/>
        <w:jc w:val="both"/>
        <w:rPr>
          <w:rFonts w:ascii="HebarU" w:hAnsi="HebarU" w:cs="HebarU"/>
          <w:szCs w:val="24"/>
          <w:lang w:val="bg-BG"/>
        </w:rPr>
      </w:pPr>
      <w:r>
        <w:rPr>
          <w:rFonts w:cs="HebarU" w:ascii="HebarU" w:hAnsi="HebarU"/>
          <w:szCs w:val="24"/>
          <w:lang w:val="bg-BG"/>
        </w:rPr>
        <w:t>(4) Референтният идентификационен номер за износ по ал. 1 и 3 се предоставя на износителя в срок 5 работни дни от датата на подаване на уведомлението, за да послужи при оформяне на единния административен документ за износ.</w:t>
      </w:r>
    </w:p>
    <w:p>
      <w:pPr>
        <w:pStyle w:val="Normal"/>
        <w:spacing w:before="120" w:after="0"/>
        <w:ind w:firstLine="1134"/>
        <w:jc w:val="both"/>
        <w:rPr>
          <w:rFonts w:ascii="HebarU" w:hAnsi="HebarU" w:cs="HebarU"/>
          <w:szCs w:val="24"/>
          <w:lang w:val="bg-BG"/>
        </w:rPr>
      </w:pPr>
      <w:r>
        <w:rPr>
          <w:rFonts w:cs="HebarU" w:ascii="HebarU" w:hAnsi="HebarU"/>
          <w:szCs w:val="24"/>
          <w:lang w:val="bg-BG"/>
        </w:rPr>
        <w:t>(5) За обработката на уведомленията по ал. 1 и 3 не се дължи такса по чл. 72 от Закона за опазване на околната среда.”</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22г се правят следните изменения:</w:t>
      </w:r>
    </w:p>
    <w:p>
      <w:pPr>
        <w:pStyle w:val="Normal"/>
        <w:spacing w:before="120" w:after="0"/>
        <w:ind w:firstLine="1134"/>
        <w:jc w:val="both"/>
        <w:rPr/>
      </w:pPr>
      <w:r>
        <w:rPr>
          <w:rFonts w:cs="HebarU" w:ascii="HebarU" w:hAnsi="HebarU"/>
          <w:szCs w:val="24"/>
          <w:lang w:val="bg-BG"/>
        </w:rPr>
        <w:t>1. В ал. 1 и 2 думите „Регламент 304/2003” се заменят с „Регламент (ЕО) № 689/2008”.</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изнесени и внесени на митническата територия на Република България химични вещества и смеси от Приложение I на Регламент (ЕО) </w:t>
        <w:br/>
        <w:t>№ 689/2008 за периода на докладване;”</w:t>
      </w:r>
    </w:p>
    <w:p>
      <w:pPr>
        <w:pStyle w:val="Normal"/>
        <w:spacing w:before="120" w:after="0"/>
        <w:ind w:firstLine="1134"/>
        <w:jc w:val="both"/>
        <w:rPr/>
      </w:pPr>
      <w:r>
        <w:rPr>
          <w:rFonts w:cs="HebarU" w:ascii="HebarU" w:hAnsi="HebarU"/>
          <w:szCs w:val="24"/>
          <w:lang w:val="bg-BG"/>
        </w:rPr>
        <w:t>б) в т. 3 думите „Регламент 304/2003” се заменят с „Регламент (ЕО) № 689/2008”.</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Създават се нови чл. 22д - 22ж:</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д. Всяка година до 31 март износителите и вносителите на опасни химични вещества в самостоятелен вид, в смеси и в изделия от Приложение I на Регламент (ЕО) № 689/2008 представят в Министерството на околната среда и водите информация за изнесените и внесените през предходната година химикали съгласно чл. 9 от Регламент (ЕО) № 689/2008.</w:t>
      </w:r>
    </w:p>
    <w:p>
      <w:pPr>
        <w:pStyle w:val="Normal"/>
        <w:spacing w:before="120" w:after="0"/>
        <w:ind w:firstLine="1134"/>
        <w:jc w:val="both"/>
        <w:rPr/>
      </w:pPr>
      <w:r>
        <w:rPr>
          <w:rFonts w:cs="HebarU" w:ascii="HebarU" w:hAnsi="HebarU"/>
          <w:szCs w:val="24"/>
          <w:lang w:val="bg-BG"/>
        </w:rPr>
        <w:t>Чл. 22е. (1) Министърът на околната среда и водите изготвя и актуализира Национален план за действие по управление на устойчивите органични замърсители и го изпраща до Европейската комисия и до държавите членки в съответствие с чл. 8 от Регламент (ЕО) № 850/2004.</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ът по ал. 1 се прием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22ж. (1) Министърът на околната среда и водите или оправомощено от него длъжностно лице изготвя и представя доклади за изпълнението на Регламент (ЕО) № 850/2004 до Европейската комисия.</w:t>
      </w:r>
    </w:p>
    <w:p>
      <w:pPr>
        <w:pStyle w:val="Normal"/>
        <w:spacing w:before="120" w:after="0"/>
        <w:ind w:firstLine="1134"/>
        <w:jc w:val="both"/>
        <w:rPr/>
      </w:pPr>
      <w:r>
        <w:rPr>
          <w:rFonts w:cs="HebarU" w:ascii="HebarU" w:hAnsi="HebarU"/>
          <w:szCs w:val="24"/>
          <w:lang w:val="bg-BG"/>
        </w:rPr>
        <w:t>(2) Министърът на земеделието и храните, министърът на здравеопазването, директорът на Агенция „Митници", изпълнителният директор на Националната агенция за приходите и председателят на Националния статистически институт предоставят при поискване от министъра на околната среда и водите или оправомощено от него длъжностно лице информация по установен формат за целите на докладването по чл. 12 от Регламент (ЕО) № 850/2004.”</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ове 24 и 24а се отменят.</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ен 2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 На контрол подлежи изпълнението на изискванията за:</w:t>
      </w:r>
    </w:p>
    <w:p>
      <w:pPr>
        <w:pStyle w:val="Normal"/>
        <w:spacing w:before="120" w:after="0"/>
        <w:ind w:firstLine="1134"/>
        <w:jc w:val="both"/>
        <w:rPr/>
      </w:pPr>
      <w:r>
        <w:rPr>
          <w:rFonts w:cs="HebarU" w:ascii="HebarU" w:hAnsi="HebarU"/>
          <w:szCs w:val="24"/>
          <w:lang w:val="bg-BG"/>
        </w:rPr>
        <w:t>1. класифициране, опаковане и етикетиране на химични вещества и смеси съгласно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класифициране, етикетиране и опаковане на химични вещества, смеси и специфични изделия съгласно Регламент (ЕО) № 1272/2008 (CLP);</w:t>
      </w:r>
    </w:p>
    <w:p>
      <w:pPr>
        <w:pStyle w:val="Normal"/>
        <w:spacing w:before="120" w:after="0"/>
        <w:ind w:firstLine="1134"/>
        <w:jc w:val="both"/>
        <w:rPr/>
      </w:pPr>
      <w:r>
        <w:rPr>
          <w:rFonts w:cs="HebarU" w:ascii="HebarU" w:hAnsi="HebarU"/>
          <w:szCs w:val="24"/>
          <w:lang w:val="bg-BG"/>
        </w:rPr>
        <w:t xml:space="preserve">3. нотифициране на Европейската агенция по химикали за класификацията и етикетирането на пуснатите на пазара опасни химични вещества в самостоятелен вид и в смеси съгласно Регламент (ЕО) </w:t>
        <w:br/>
        <w:t>№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4. регистрация на химични вещества в самостоятелен вид, в смеси и в изделия съгласно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5. обмен на информация за вещества и избягване на ненужни изпитвания съгласно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6. потребителите надолу по веригата съгласно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оставяне на информация надолу по веригата на доставки за химичните вещества в самостоятелен вид, в смеси и в изделия съгласно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8. разрешаване на определени опасни химични вещества съгласно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9. ограничаване на производството, пускането на пазара и употребата на определени опасни химични вещества, смеси и изделия съгласно Регламент (ЕО) № 1907/2006 (REACH) и наредбата по чл. 4б, ал. 2 с цел опазване на околната среда;</w:t>
      </w:r>
    </w:p>
    <w:p>
      <w:pPr>
        <w:pStyle w:val="Normal"/>
        <w:spacing w:before="120" w:after="0"/>
        <w:ind w:firstLine="1134"/>
        <w:jc w:val="both"/>
        <w:rPr/>
      </w:pPr>
      <w:r>
        <w:rPr>
          <w:rFonts w:cs="HebarU" w:ascii="HebarU" w:hAnsi="HebarU"/>
          <w:szCs w:val="24"/>
          <w:lang w:val="bg-BG"/>
        </w:rPr>
        <w:t xml:space="preserve">10. ограничаване пускането на пазара и употребата на определени опасни химични вещества, смеси и изделия съгласно Регламент (ЕО) </w:t>
        <w:br/>
        <w:t>№ 1907/2006 (REACH) и наредбата по чл. 4б, ал. 2 с цел опазване н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11. осигуряване на достъп на работещите до информация за химичните вещества и смеси съгласно чл. 35 от Регламент (ЕО) № 1907/2006 (REACH) и прилагане на мерките за контрол на експозицията в работна среда, указани в информационния лист за безопасност, при работа с опасни химични вещества и смеси;</w:t>
      </w:r>
    </w:p>
    <w:p>
      <w:pPr>
        <w:pStyle w:val="Normal"/>
        <w:spacing w:before="120" w:after="0"/>
        <w:ind w:firstLine="1134"/>
        <w:jc w:val="both"/>
        <w:rPr>
          <w:rFonts w:ascii="HebarU" w:hAnsi="HebarU" w:cs="HebarU"/>
          <w:szCs w:val="24"/>
          <w:lang w:val="bg-BG"/>
        </w:rPr>
      </w:pPr>
      <w:r>
        <w:rPr>
          <w:rFonts w:cs="HebarU" w:ascii="HebarU" w:hAnsi="HebarU"/>
          <w:szCs w:val="24"/>
          <w:lang w:val="bg-BG"/>
        </w:rPr>
        <w:t>12. износ и внос на опасни химични вещества в самостоятелен вид, в смеси или в изделия в обхвата на Регламент (ЕО) № 689/2008;</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оставяне на информация за износа и вноса на опасни химични вещества в самостоятелен вид, в смеси или в изделия в обхвата на Регламент (ЕО) № 689/2008;</w:t>
      </w:r>
    </w:p>
    <w:p>
      <w:pPr>
        <w:pStyle w:val="Normal"/>
        <w:spacing w:before="120" w:after="0"/>
        <w:ind w:firstLine="1134"/>
        <w:jc w:val="both"/>
        <w:rPr>
          <w:rFonts w:ascii="HebarU" w:hAnsi="HebarU" w:cs="HebarU"/>
          <w:szCs w:val="24"/>
          <w:lang w:val="bg-BG"/>
        </w:rPr>
      </w:pPr>
      <w:r>
        <w:rPr>
          <w:rFonts w:cs="HebarU" w:ascii="HebarU" w:hAnsi="HebarU"/>
          <w:szCs w:val="24"/>
          <w:lang w:val="bg-BG"/>
        </w:rPr>
        <w:t>14. забрана и ограничаване на производството, пускането на пазара и употребата на устойчивите органични замърсители в обхвата на Регламент (ЕО) № 850/2004;</w:t>
      </w:r>
    </w:p>
    <w:p>
      <w:pPr>
        <w:pStyle w:val="Normal"/>
        <w:spacing w:before="120" w:after="0"/>
        <w:ind w:firstLine="1134"/>
        <w:jc w:val="both"/>
        <w:rPr>
          <w:rFonts w:ascii="HebarU" w:hAnsi="HebarU" w:cs="HebarU"/>
          <w:szCs w:val="24"/>
          <w:lang w:val="bg-BG"/>
        </w:rPr>
      </w:pPr>
      <w:r>
        <w:rPr>
          <w:rFonts w:cs="HebarU" w:ascii="HebarU" w:hAnsi="HebarU"/>
          <w:szCs w:val="24"/>
          <w:lang w:val="bg-BG"/>
        </w:rPr>
        <w:t>15. предоставяне на информация за устойчивите органични замърсители в обхвата на Регламент (ЕО) № 850/2004;</w:t>
      </w:r>
    </w:p>
    <w:p>
      <w:pPr>
        <w:pStyle w:val="Normal"/>
        <w:spacing w:before="120" w:after="0"/>
        <w:ind w:firstLine="1134"/>
        <w:jc w:val="both"/>
        <w:rPr/>
      </w:pPr>
      <w:r>
        <w:rPr>
          <w:rFonts w:cs="HebarU" w:ascii="HebarU" w:hAnsi="HebarU"/>
          <w:szCs w:val="24"/>
          <w:lang w:val="bg-BG"/>
        </w:rPr>
        <w:t>16. съхранение на опасни химични вещества и смеси съгласно наредбата по чл. 4б, ал. 1 и условията, посочени в информационния лист за безопасност на производителя, вносителя или потребителя надолу по веригата;</w:t>
      </w:r>
    </w:p>
    <w:p>
      <w:pPr>
        <w:pStyle w:val="Normal"/>
        <w:spacing w:before="120" w:after="0"/>
        <w:ind w:firstLine="1134"/>
        <w:jc w:val="both"/>
        <w:rPr>
          <w:rFonts w:ascii="HebarU" w:hAnsi="HebarU" w:cs="HebarU"/>
          <w:szCs w:val="24"/>
          <w:lang w:val="bg-BG"/>
        </w:rPr>
      </w:pPr>
      <w:r>
        <w:rPr>
          <w:rFonts w:cs="HebarU" w:ascii="HebarU" w:hAnsi="HebarU"/>
          <w:szCs w:val="24"/>
          <w:lang w:val="bg-BG"/>
        </w:rPr>
        <w:t>17. биоразградимост на повърхностноактивни вещества и детергенти, съдържащи повърхностноактивни вещества съгласно Регламент (ЕО) № 648/2004;</w:t>
      </w:r>
    </w:p>
    <w:p>
      <w:pPr>
        <w:pStyle w:val="Normal"/>
        <w:spacing w:before="120" w:after="0"/>
        <w:ind w:firstLine="1134"/>
        <w:jc w:val="both"/>
        <w:rPr>
          <w:rFonts w:ascii="HebarU" w:hAnsi="HebarU" w:cs="HebarU"/>
          <w:szCs w:val="24"/>
          <w:lang w:val="bg-BG"/>
        </w:rPr>
      </w:pPr>
      <w:r>
        <w:rPr>
          <w:rFonts w:cs="HebarU" w:ascii="HebarU" w:hAnsi="HebarU"/>
          <w:szCs w:val="24"/>
          <w:lang w:val="bg-BG"/>
        </w:rPr>
        <w:t>18. етикетиране и опаковане на детергенти и ПАВ, предназначени за детергенти съгласно Регламент (ЕО) № 648/2004;</w:t>
      </w:r>
    </w:p>
    <w:p>
      <w:pPr>
        <w:pStyle w:val="Normal"/>
        <w:spacing w:before="120" w:after="0"/>
        <w:ind w:firstLine="1134"/>
        <w:jc w:val="both"/>
        <w:rPr>
          <w:rFonts w:ascii="HebarU" w:hAnsi="HebarU" w:cs="HebarU"/>
          <w:szCs w:val="24"/>
          <w:lang w:val="bg-BG"/>
        </w:rPr>
      </w:pPr>
      <w:r>
        <w:rPr>
          <w:rFonts w:cs="HebarU" w:ascii="HebarU" w:hAnsi="HebarU"/>
          <w:szCs w:val="24"/>
          <w:lang w:val="bg-BG"/>
        </w:rPr>
        <w:t>19. предоставяне на информация за съставките на детергентите съгласно Регламент (ЕО) № 648/2004;</w:t>
      </w:r>
    </w:p>
    <w:p>
      <w:pPr>
        <w:pStyle w:val="Normal"/>
        <w:spacing w:before="120" w:after="0"/>
        <w:ind w:firstLine="1134"/>
        <w:jc w:val="both"/>
        <w:rPr>
          <w:rFonts w:ascii="HebarU" w:hAnsi="HebarU" w:cs="HebarU"/>
          <w:szCs w:val="24"/>
          <w:lang w:val="bg-BG"/>
        </w:rPr>
      </w:pPr>
      <w:r>
        <w:rPr>
          <w:rFonts w:cs="HebarU" w:ascii="HebarU" w:hAnsi="HebarU"/>
          <w:szCs w:val="24"/>
          <w:lang w:val="bg-BG"/>
        </w:rPr>
        <w:t>20. пускане на пазара на биоциди, включително на основ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1. провеждане на научноизследователска и развойна дейност, включително за провеждането на опити, при които в околната среда се освобождава или може да се освободи биоцид или активн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2. предоставяне на информация за пуснатите на пазара биоциди и смеси, класифицирани като опасни въз основа на техните ефекти върху здравето или физичните ефекти, с цел планиране на превантивни мерки и лечение и защита на живота и здравето на хорат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Член 2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 (1) Контролът по този закон е превантивен, текущ и последващ.</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вантивният контрол се осъществява чрез процедурите за издаване на разрешение за пускане на пазара на биоциди по реда на глава четвърта.</w:t>
      </w:r>
    </w:p>
    <w:p>
      <w:pPr>
        <w:pStyle w:val="Normal"/>
        <w:spacing w:before="120" w:after="0"/>
        <w:ind w:firstLine="1134"/>
        <w:jc w:val="both"/>
        <w:rPr>
          <w:rFonts w:ascii="HebarU" w:hAnsi="HebarU" w:cs="HebarU"/>
          <w:szCs w:val="24"/>
          <w:lang w:val="bg-BG"/>
        </w:rPr>
      </w:pPr>
      <w:r>
        <w:rPr>
          <w:rFonts w:cs="HebarU" w:ascii="HebarU" w:hAnsi="HebarU"/>
          <w:szCs w:val="24"/>
          <w:lang w:val="bg-BG"/>
        </w:rPr>
        <w:t>(3) Текущият контрол се осъществява с извършв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ови проверки въз основа на годишен план за контро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 по жалби и сигнали на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и в случай на съмнение;</w:t>
      </w:r>
    </w:p>
    <w:p>
      <w:pPr>
        <w:pStyle w:val="Normal"/>
        <w:spacing w:before="120" w:after="0"/>
        <w:ind w:firstLine="1134"/>
        <w:jc w:val="both"/>
        <w:rPr/>
      </w:pPr>
      <w:r>
        <w:rPr>
          <w:rFonts w:cs="HebarU" w:ascii="HebarU" w:hAnsi="HebarU"/>
          <w:szCs w:val="24"/>
          <w:lang w:val="bg-BG"/>
        </w:rPr>
        <w:t>4. проверки по запитване на Европейската агенция по химикали или компетентен орган на друга държава - членка на ЕС или ЕИО.</w:t>
      </w:r>
    </w:p>
    <w:p>
      <w:pPr>
        <w:pStyle w:val="Normal"/>
        <w:spacing w:before="120" w:after="0"/>
        <w:ind w:firstLine="1134"/>
        <w:jc w:val="both"/>
        <w:rPr/>
      </w:pPr>
      <w:r>
        <w:rPr>
          <w:rFonts w:cs="HebarU" w:ascii="HebarU" w:hAnsi="HebarU"/>
          <w:szCs w:val="24"/>
          <w:lang w:val="bg-BG"/>
        </w:rPr>
        <w:t>(4) Последващият контрол се осъществява чрез проследяване изпълнението на предписанията, дадени на контролираните лица по време на извършването на контрола, и на наложените по реда на този закон принудителни административ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тролът се осъществява чрез извършване на проверки по документи и на място, пробовземане, лабораторни анализи, наблюдения 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нтролът се осъществява чрез самостоятелни или съвместни проверки на органите по чл. 27.</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осъществяването на контрол органите по чл. 27, ал. 1 и 2 съставят констативни протоколи.</w:t>
      </w:r>
    </w:p>
    <w:p>
      <w:pPr>
        <w:pStyle w:val="Normal"/>
        <w:spacing w:before="120" w:after="0"/>
        <w:ind w:firstLine="1134"/>
        <w:jc w:val="both"/>
        <w:rPr>
          <w:rFonts w:ascii="HebarU" w:hAnsi="HebarU" w:cs="HebarU"/>
          <w:szCs w:val="24"/>
          <w:lang w:val="bg-BG"/>
        </w:rPr>
      </w:pPr>
      <w:r>
        <w:rPr>
          <w:rFonts w:cs="HebarU" w:ascii="HebarU" w:hAnsi="HebarU"/>
          <w:szCs w:val="24"/>
          <w:lang w:val="bg-BG"/>
        </w:rPr>
        <w:t>(8) В протоколите по ал. 7 се отразяват констатираните факти и обстоятелства и се дават задължителни предписания за отстраняване на установените несъответствия и нарушения с посочване на срокове и отговорници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9) Министърът на околната среда и водите, министърът на здравеопазването и министърът на труда и социалната политика в рамките на своите компетенции издават съвместни указания за провеждането на контрол по изпълнението на този закон, подзаконовите нормативни актове към него и регламентите, посочени в чл. 1, т. 3.”</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Член 2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7. (1) Министърът на околната среда и водите или оправомощени от него длъжностни лица упражняват контрол в случаите по </w:t>
        <w:br/>
        <w:t>чл. 25, т. 3-9 и 13-17 с цел опазване на околната среда.</w:t>
      </w:r>
    </w:p>
    <w:p>
      <w:pPr>
        <w:pStyle w:val="Normal"/>
        <w:spacing w:before="120" w:after="0"/>
        <w:ind w:firstLine="1134"/>
        <w:jc w:val="both"/>
        <w:rPr/>
      </w:pPr>
      <w:r>
        <w:rPr>
          <w:rFonts w:cs="HebarU" w:ascii="HebarU" w:hAnsi="HebarU"/>
          <w:szCs w:val="24"/>
          <w:lang w:val="bg-BG"/>
        </w:rPr>
        <w:t>(2) Министърът на здравеопазването или оправомощени от него длъжностни лица упражняват контрол в случаите по чл. 25, т. 1, 2, 7, 10 и 18-22 с цел опазване здравето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те на държавния контрол по Закона за защита на растенията осъществяват контрол върху класифицирането, опаковането и етикетирането и информационните листове за безопасност на пуснатите на пазара продукти за растителна защита по реда на Закона за защита на растенията.</w:t>
      </w:r>
    </w:p>
    <w:p>
      <w:pPr>
        <w:pStyle w:val="Normal"/>
        <w:spacing w:before="120" w:after="0"/>
        <w:ind w:firstLine="1134"/>
        <w:jc w:val="both"/>
        <w:rPr/>
      </w:pPr>
      <w:r>
        <w:rPr>
          <w:rFonts w:cs="HebarU" w:ascii="HebarU" w:hAnsi="HebarU"/>
          <w:szCs w:val="24"/>
          <w:lang w:val="bg-BG"/>
        </w:rPr>
        <w:t>(4) Агенция „Митници” упражнява контрол в случаите по чл. 25, т. 12 по реда на Регламент (ЕИО) № 2913/92 на Съвета относно създаване на Митнически кодекс на Общността и Регламент (ЕО) № 2454/93 на Комисията за определяне на разпоредби за прилагане на Регламент (ЕИО) № 2913/92 на Съвета относно създаване на Митнически кодекс на Общността.</w:t>
      </w:r>
    </w:p>
    <w:p>
      <w:pPr>
        <w:pStyle w:val="Normal"/>
        <w:spacing w:before="120" w:after="0"/>
        <w:ind w:firstLine="1134"/>
        <w:jc w:val="both"/>
        <w:rPr/>
      </w:pPr>
      <w:r>
        <w:rPr>
          <w:rFonts w:cs="HebarU" w:ascii="HebarU" w:hAnsi="HebarU"/>
          <w:szCs w:val="24"/>
          <w:lang w:val="bg-BG"/>
        </w:rPr>
        <w:t>(5) Изпълнителна агенция „Главна инспекция по труда” към министъра на труда и социалната политика упражнява контрол в случаите по чл. 25, т. 11 по реда на Кодекса на труда с цел осигуряване на здравословни и безопасни условия на труд.”</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2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1 и 2 думата „опас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ът по чл. 27, ал. 4 има право:</w:t>
      </w:r>
    </w:p>
    <w:p>
      <w:pPr>
        <w:pStyle w:val="Normal"/>
        <w:spacing w:before="120" w:after="0"/>
        <w:ind w:firstLine="1134"/>
        <w:jc w:val="both"/>
        <w:rPr/>
      </w:pPr>
      <w:r>
        <w:rPr>
          <w:rFonts w:cs="HebarU" w:ascii="HebarU" w:hAnsi="HebarU"/>
          <w:szCs w:val="24"/>
          <w:lang w:val="bg-BG"/>
        </w:rPr>
        <w:t>1. да изисква документи и информация и да взема проби за лабораторни анализи във връзка с вноса и износа на опасни химични вещества в самостоятелен вид и в смеси от Приложения I и V на Регламент (ЕО) № 689/2008;</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съмнение за нарушения на забраните и/или ограниченията, посочени в Приложение I или в Приложение V на Регламент (ЕО) № 689/2008 - да задържа стоката до получаване на становище от министъра на околната среда и водите или от оправомощено от него длъжностно лице, а при констатиране на нарушения - да връща веществата, смесите и/или изделията за сметка на износителя/вносителя или на оправомощеното за износа/вноса лице.”</w:t>
      </w:r>
    </w:p>
    <w:p>
      <w:pPr>
        <w:pStyle w:val="Normal"/>
        <w:spacing w:before="120" w:after="0"/>
        <w:ind w:firstLine="1134"/>
        <w:jc w:val="both"/>
        <w:rPr/>
      </w:pPr>
      <w:r>
        <w:rPr>
          <w:rFonts w:cs="HebarU" w:ascii="HebarU" w:hAnsi="HebarU"/>
          <w:szCs w:val="24"/>
          <w:lang w:val="bg-BG"/>
        </w:rPr>
        <w:t>4. Създават се ал. 5 -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Ако в резултат на лабораторен анализ/анализи на проба/проби от химично вещество/химични вещества в самостоятелен вид и в смеси и/или на смес органите по чл. 27, ал. 1 и 2 установят нарушение по този закон, подзаконовите нормативни актове към него и по регламентите, посочени в </w:t>
      </w:r>
      <w:r>
        <w:rPr>
          <w:rFonts w:cs="HebarU" w:ascii="HebarU" w:hAnsi="HebarU"/>
          <w:szCs w:val="24"/>
          <w:lang w:val="en-US"/>
        </w:rPr>
        <w:br/>
      </w:r>
      <w:r>
        <w:rPr>
          <w:rFonts w:cs="HebarU" w:ascii="HebarU" w:hAnsi="HebarU"/>
          <w:szCs w:val="24"/>
          <w:lang w:val="bg-BG"/>
        </w:rPr>
        <w:t>чл. 1, т. 3, виновните лица заплащат разходите по извършените анализи.</w:t>
      </w:r>
    </w:p>
    <w:p>
      <w:pPr>
        <w:pStyle w:val="Normal"/>
        <w:spacing w:before="120" w:after="0"/>
        <w:ind w:firstLine="1134"/>
        <w:jc w:val="both"/>
        <w:rPr/>
      </w:pPr>
      <w:r>
        <w:rPr>
          <w:rFonts w:cs="HebarU" w:ascii="HebarU" w:hAnsi="HebarU"/>
          <w:szCs w:val="24"/>
          <w:lang w:val="bg-BG"/>
        </w:rPr>
        <w:t>(6) Когато се установи, че пуснато на пазара химично вещество, смес и/или биоцид не съответства на разпоредбите на този закон, подзаконовите нормативни актове към него и/или на регламентите, посочени в чл. 1, т. 3, и веществото, сместа и/или биоцидът представлява риск за здравето и безопасността на хората, министърът на здравеопазването или оправомощено от него длъжностно лице може да разпореди незабавно и ефективно изтегляне на веществото, сместа и/или биоцида от пазара за сметка на лицето/лицата, отговорно/отговорни за пускането на пазара или изземване от крайния потребител.</w:t>
      </w:r>
    </w:p>
    <w:p>
      <w:pPr>
        <w:pStyle w:val="Normal"/>
        <w:spacing w:before="120" w:after="0"/>
        <w:ind w:firstLine="1134"/>
        <w:jc w:val="both"/>
        <w:rPr/>
      </w:pPr>
      <w:r>
        <w:rPr>
          <w:rFonts w:cs="HebarU" w:ascii="HebarU" w:hAnsi="HebarU"/>
          <w:szCs w:val="24"/>
          <w:lang w:val="bg-BG"/>
        </w:rPr>
        <w:t>(7) Мерките по ал. 6 се предприемат в случай, че всички предприети мерки не са били достатъчни, за да се предотврати или ограничи рискът за човешкото здраве.</w:t>
      </w:r>
    </w:p>
    <w:p>
      <w:pPr>
        <w:pStyle w:val="Normal"/>
        <w:spacing w:before="120" w:after="0"/>
        <w:ind w:firstLine="1134"/>
        <w:jc w:val="both"/>
        <w:rPr/>
      </w:pPr>
      <w:r>
        <w:rPr>
          <w:rFonts w:cs="HebarU" w:ascii="HebarU" w:hAnsi="HebarU"/>
          <w:szCs w:val="24"/>
          <w:lang w:val="bg-BG"/>
        </w:rPr>
        <w:t>(8) Митническите органи предоставят информация при поискване на органите по чл. 27, ал. 1 и 2 или на оправомощени от тях длъжностни лица относно вноса на химични вещества в самостоятелен вид и в смеси, които са предмет на разрешаване, и вноса на химични вещества и смеси, които са предмет на ограничаване съгласно Регламент (ЕО) № 1907/2006 (REACH), съгласно установен формат.”</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3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наличие на нова информация, че химично вещество и/или смес, които съответстват на разпоредбите на този закон, подзаконовите нормативни актове към него и на регламентите, посочени в чл. 1, т. 3, представляват непосредствена и голяма опасност за човешкото здраве и/или околната среда, органите по чл. 27, ал. 1 и 2 могат временно да забранят пускането на пазара и употребата им.”</w:t>
      </w:r>
    </w:p>
    <w:p>
      <w:pPr>
        <w:pStyle w:val="Normal"/>
        <w:spacing w:before="120" w:after="0"/>
        <w:ind w:firstLine="1134"/>
        <w:jc w:val="both"/>
        <w:rPr/>
      </w:pPr>
      <w:r>
        <w:rPr>
          <w:rFonts w:cs="HebarU" w:ascii="HebarU" w:hAnsi="HebarU"/>
          <w:szCs w:val="24"/>
          <w:lang w:val="bg-BG"/>
        </w:rPr>
        <w:t>2. В ал. 3 думите „биоциден препарат или регистриран биоциден препарат” се заменят с „биоцид или регистриран биоцид”.</w:t>
      </w:r>
    </w:p>
    <w:p>
      <w:pPr>
        <w:pStyle w:val="Normal"/>
        <w:spacing w:before="120" w:after="0"/>
        <w:ind w:firstLine="1134"/>
        <w:jc w:val="both"/>
        <w:rPr/>
      </w:pPr>
      <w:r>
        <w:rPr>
          <w:rFonts w:cs="HebarU" w:ascii="HebarU" w:hAnsi="HebarU"/>
          <w:szCs w:val="24"/>
          <w:lang w:val="bg-BG"/>
        </w:rPr>
        <w:t>3. В ал. 5 думите „биоциден препарат” и „Биоцидният препарат” се заменят съответно с „биоцид” и „Биоцидът”.</w:t>
      </w:r>
    </w:p>
    <w:p>
      <w:pPr>
        <w:pStyle w:val="Normal"/>
        <w:spacing w:before="120" w:after="0"/>
        <w:ind w:firstLine="1134"/>
        <w:jc w:val="both"/>
        <w:rPr/>
      </w:pPr>
      <w:r>
        <w:rPr>
          <w:rFonts w:cs="HebarU" w:ascii="HebarU" w:hAnsi="HebarU"/>
          <w:szCs w:val="24"/>
          <w:lang w:val="bg-BG"/>
        </w:rPr>
        <w:t>4. В ал. 6 думите „биоцидния препарат” се заменят с „биоцида”.</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Член 3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3. (1) Министърът на околната среда и водите или оправомощени от него длъжностни лица в съответствие със своите правомощия спират производството, пускането на пазара, употребата и/или износа на химични вещества и/или смеси.</w:t>
      </w:r>
    </w:p>
    <w:p>
      <w:pPr>
        <w:pStyle w:val="Normal"/>
        <w:spacing w:before="120" w:after="0"/>
        <w:ind w:firstLine="1134"/>
        <w:jc w:val="both"/>
        <w:rPr/>
      </w:pPr>
      <w:r>
        <w:rPr>
          <w:rFonts w:cs="HebarU" w:ascii="HebarU" w:hAnsi="HebarU"/>
          <w:szCs w:val="24"/>
          <w:lang w:val="bg-BG"/>
        </w:rPr>
        <w:t>(2) Министърът на здравеопазването или оправомощени от него длъжностни лица в съответствие със своите правомощия спират пускането на пазара и/или употребата на химични вещества, смеси и/или биоциди.</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ите по ал. 1 и 2 се спират в срок до отстраняване на причината, довела до налагане на принудителната административн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лагането на принудителната административна мярка се извършва с мотивирана заповед на органите по ал. 1 и 2.</w:t>
      </w:r>
    </w:p>
    <w:p>
      <w:pPr>
        <w:pStyle w:val="Normal"/>
        <w:spacing w:before="120" w:after="0"/>
        <w:ind w:firstLine="1134"/>
        <w:jc w:val="both"/>
        <w:rPr/>
      </w:pPr>
      <w:r>
        <w:rPr>
          <w:rFonts w:cs="HebarU" w:ascii="HebarU" w:hAnsi="HebarU"/>
          <w:szCs w:val="24"/>
          <w:lang w:val="bg-BG"/>
        </w:rPr>
        <w:t>(5) В заповедта по ал. 4 се определя срокът на действие на принудителната административна мярка и начинът на прилаг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6) Заповедта по ал. 4 се връчва на заинтересуваното лице по реда на Гражданския процесуален кодекс.”</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Член 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1) Наказва се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изпълни задълженията си по чл. 4а към органите на държавния контрол, определени в чл. 27, ал. 1 и 2;</w:t>
      </w:r>
    </w:p>
    <w:p>
      <w:pPr>
        <w:pStyle w:val="Normal"/>
        <w:spacing w:before="120" w:after="0"/>
        <w:ind w:firstLine="1134"/>
        <w:jc w:val="both"/>
        <w:rPr/>
      </w:pPr>
      <w:r>
        <w:rPr>
          <w:rFonts w:cs="HebarU" w:ascii="HebarU" w:hAnsi="HebarU"/>
          <w:szCs w:val="24"/>
          <w:lang w:val="bg-BG"/>
        </w:rPr>
        <w:t xml:space="preserve">2. не изпълни задължително предписание, издадено от орган по </w:t>
        <w:br/>
        <w:t>чл. 27,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3. не изпълни задълженията по чл. 7е, ал. 1, чл. 14е и чл. 15а;</w:t>
      </w:r>
    </w:p>
    <w:p>
      <w:pPr>
        <w:pStyle w:val="Normal"/>
        <w:spacing w:before="120" w:after="0"/>
        <w:ind w:firstLine="1134"/>
        <w:jc w:val="both"/>
        <w:rPr>
          <w:rFonts w:ascii="HebarU" w:hAnsi="HebarU" w:cs="HebarU"/>
          <w:szCs w:val="24"/>
          <w:lang w:val="bg-BG"/>
        </w:rPr>
      </w:pPr>
      <w:r>
        <w:rPr>
          <w:rFonts w:cs="HebarU" w:ascii="HebarU" w:hAnsi="HebarU"/>
          <w:szCs w:val="24"/>
          <w:lang w:val="bg-BG"/>
        </w:rPr>
        <w:t>4. рекламира химично вещество или смес в нарушение на чл. 4 и 19ш;</w:t>
      </w:r>
    </w:p>
    <w:p>
      <w:pPr>
        <w:pStyle w:val="Normal"/>
        <w:spacing w:before="120" w:after="0"/>
        <w:ind w:firstLine="1134"/>
        <w:jc w:val="both"/>
        <w:rPr>
          <w:rFonts w:ascii="HebarU" w:hAnsi="HebarU" w:cs="HebarU"/>
          <w:szCs w:val="24"/>
          <w:lang w:val="bg-BG"/>
        </w:rPr>
      </w:pPr>
      <w:r>
        <w:rPr>
          <w:rFonts w:cs="HebarU" w:ascii="HebarU" w:hAnsi="HebarU"/>
          <w:szCs w:val="24"/>
          <w:lang w:val="bg-BG"/>
        </w:rPr>
        <w:t>5. не съхранява опасни химични вещества и смеси в съответствие с изискванията, условията и информацията, посочени от производителя, вносителя или потребителя надолу по веригата в информационния лист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наруши изискванията за съхранение на опасни химични вещества и смеси съгласно наредбата по чл. 4б, ал. 1;</w:t>
      </w:r>
    </w:p>
    <w:p>
      <w:pPr>
        <w:pStyle w:val="Normal"/>
        <w:spacing w:before="120" w:after="0"/>
        <w:ind w:firstLine="1134"/>
        <w:jc w:val="both"/>
        <w:rPr/>
      </w:pPr>
      <w:r>
        <w:rPr>
          <w:rFonts w:cs="HebarU" w:ascii="HebarU" w:hAnsi="HebarU"/>
          <w:szCs w:val="24"/>
          <w:lang w:val="bg-BG"/>
        </w:rPr>
        <w:t>7. не изпълни задълженията за класифициране, опаковане и етикетиране на химични вещества и смеси съгласно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8. не изпълни задълженията за класифициране, етикетиране и опаковане на химични вещества, смеси и определени изделия съгласно чл. 4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9. не изпълни задълженията за идентифициране и проучване на наличната информация за вещества по чл. 5 и за смеси по чл. 6 от Регламент (ЕО) № 1272/2008 (CLP);</w:t>
      </w:r>
    </w:p>
    <w:p>
      <w:pPr>
        <w:pStyle w:val="Normal"/>
        <w:spacing w:before="120" w:after="0"/>
        <w:ind w:firstLine="1134"/>
        <w:jc w:val="both"/>
        <w:rPr/>
      </w:pPr>
      <w:r>
        <w:rPr>
          <w:rFonts w:cs="HebarU" w:ascii="HebarU" w:hAnsi="HebarU"/>
          <w:szCs w:val="24"/>
          <w:lang w:val="bg-BG"/>
        </w:rPr>
        <w:t xml:space="preserve">10. не изпълни задълженията за ограничаване и недопускане на изпитвания върху животни и хора съгласно чл. 7 от Регламент (ЕО) </w:t>
        <w:br/>
        <w:t>№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11. не изпълни задълженията за извършване на оценка на информацията за опасностите и класифициране на вещества и смеси по реда на чл. 9-15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12. не изпълни задълженията за предоставяне на информация за опасности от химични вещества и/или смеси посредством етикета по реда на чл. 17-27 и чл. 30-33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13. не изпълни задълженията за опаковане на опасни химични вещества и/или смеси съгласно чл. 35 от Регламент (ЕО) № 1272/2008 (CLP);</w:t>
      </w:r>
    </w:p>
    <w:p>
      <w:pPr>
        <w:pStyle w:val="Normal"/>
        <w:spacing w:before="120" w:after="0"/>
        <w:ind w:firstLine="1134"/>
        <w:jc w:val="both"/>
        <w:rPr/>
      </w:pPr>
      <w:r>
        <w:rPr>
          <w:rFonts w:cs="HebarU" w:ascii="HebarU" w:hAnsi="HebarU"/>
          <w:szCs w:val="24"/>
          <w:lang w:val="bg-BG"/>
        </w:rPr>
        <w:t xml:space="preserve">14. не изпълни изискванията за хармонизиране на класификацията и етикетирането на вещество съгласно чл. 37 (6) от Регламент (ЕО) </w:t>
        <w:br/>
        <w:t>№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15. не изпълни задълженията за нотифициране на Европейската агенция по химикали съгласно чл. 40 от Регламент (ЕО) № 1272/2008 (CLP);</w:t>
      </w:r>
    </w:p>
    <w:p>
      <w:pPr>
        <w:pStyle w:val="Normal"/>
        <w:spacing w:before="120" w:after="0"/>
        <w:ind w:firstLine="1134"/>
        <w:jc w:val="both"/>
        <w:rPr/>
      </w:pPr>
      <w:r>
        <w:rPr>
          <w:rFonts w:cs="HebarU" w:ascii="HebarU" w:hAnsi="HebarU"/>
          <w:szCs w:val="24"/>
          <w:lang w:val="bg-BG"/>
        </w:rPr>
        <w:t xml:space="preserve">16. не изпълни задълженията за предоставяне на информация по </w:t>
        <w:br/>
        <w:t>чл. 45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17. не изпълни изискванията за рекламиране на химични вещества и смеси съгласно чл. 48 от Регламент (ЕО) № 1272/2008 (CLP);</w:t>
      </w:r>
    </w:p>
    <w:p>
      <w:pPr>
        <w:pStyle w:val="Normal"/>
        <w:spacing w:before="120" w:after="0"/>
        <w:ind w:firstLine="1134"/>
        <w:jc w:val="both"/>
        <w:rPr>
          <w:rFonts w:ascii="HebarU" w:hAnsi="HebarU" w:cs="HebarU"/>
          <w:szCs w:val="24"/>
          <w:lang w:val="bg-BG"/>
        </w:rPr>
      </w:pPr>
      <w:r>
        <w:rPr>
          <w:rFonts w:cs="HebarU" w:ascii="HebarU" w:hAnsi="HebarU"/>
          <w:szCs w:val="24"/>
          <w:lang w:val="bg-BG"/>
        </w:rPr>
        <w:t>18. не изпълни задълженията за съхраняване и предоставяне на информация съгласно чл. 49 от Регламент (ЕО) № 1272/2008 (CLP);</w:t>
      </w:r>
    </w:p>
    <w:p>
      <w:pPr>
        <w:pStyle w:val="Normal"/>
        <w:spacing w:before="120" w:after="0"/>
        <w:ind w:firstLine="1134"/>
        <w:jc w:val="both"/>
        <w:rPr/>
      </w:pPr>
      <w:r>
        <w:rPr>
          <w:rFonts w:cs="HebarU" w:ascii="HebarU" w:hAnsi="HebarU"/>
          <w:szCs w:val="24"/>
          <w:lang w:val="bg-BG"/>
        </w:rPr>
        <w:t xml:space="preserve">19. наруши изискванията на чл. 3 и 5 (2) от Регламент (ЕО) </w:t>
        <w:br/>
        <w:t>№ 850/2004;</w:t>
      </w:r>
    </w:p>
    <w:p>
      <w:pPr>
        <w:pStyle w:val="Normal"/>
        <w:spacing w:before="120" w:after="0"/>
        <w:ind w:firstLine="1134"/>
        <w:jc w:val="both"/>
        <w:rPr>
          <w:rFonts w:ascii="HebarU" w:hAnsi="HebarU" w:cs="HebarU"/>
          <w:szCs w:val="24"/>
          <w:lang w:val="bg-BG"/>
        </w:rPr>
      </w:pPr>
      <w:r>
        <w:rPr>
          <w:rFonts w:cs="HebarU" w:ascii="HebarU" w:hAnsi="HebarU"/>
          <w:szCs w:val="24"/>
          <w:lang w:val="bg-BG"/>
        </w:rPr>
        <w:t>20. пуска на пазара биоцид без издаден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1. пуска на пазара биоцид с нисък риск без издадено удостоверение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2. пуска на пазара основни вещества за биоцидна употреба, които не са включени в списъка по чл. 14, ал. 4, т. 3;</w:t>
      </w:r>
    </w:p>
    <w:p>
      <w:pPr>
        <w:pStyle w:val="Normal"/>
        <w:spacing w:before="120" w:after="0"/>
        <w:ind w:firstLine="1134"/>
        <w:jc w:val="both"/>
        <w:rPr/>
      </w:pPr>
      <w:r>
        <w:rPr>
          <w:rFonts w:cs="HebarU" w:ascii="HebarU" w:hAnsi="HebarU"/>
          <w:szCs w:val="24"/>
          <w:lang w:val="bg-BG"/>
        </w:rPr>
        <w:t>23. провежда опити, при които в околната среда се освобождава или може да се освободи биоцид или активно вещество, без издаден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4. пуска на пазара активно вещество в нарушение на изискванията на чл. 18б;</w:t>
      </w:r>
    </w:p>
    <w:p>
      <w:pPr>
        <w:pStyle w:val="Normal"/>
        <w:spacing w:before="120" w:after="0"/>
        <w:ind w:firstLine="1134"/>
        <w:jc w:val="both"/>
        <w:rPr>
          <w:rFonts w:ascii="HebarU" w:hAnsi="HebarU" w:cs="HebarU"/>
          <w:szCs w:val="24"/>
          <w:lang w:val="bg-BG"/>
        </w:rPr>
      </w:pPr>
      <w:r>
        <w:rPr>
          <w:rFonts w:cs="HebarU" w:ascii="HebarU" w:hAnsi="HebarU"/>
          <w:szCs w:val="24"/>
          <w:lang w:val="bg-BG"/>
        </w:rPr>
        <w:t>25. пуска на пазара биоцид или биоцид с нисък риск в нарушение на условията на издаденото разрешение или удостоверение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6. не изпълни задълженията си по чл. 17л, ал. 4;</w:t>
      </w:r>
    </w:p>
    <w:p>
      <w:pPr>
        <w:pStyle w:val="Normal"/>
        <w:spacing w:before="120" w:after="0"/>
        <w:ind w:firstLine="1134"/>
        <w:jc w:val="both"/>
        <w:rPr>
          <w:rFonts w:ascii="HebarU" w:hAnsi="HebarU" w:cs="HebarU"/>
          <w:szCs w:val="24"/>
          <w:lang w:val="bg-BG"/>
        </w:rPr>
      </w:pPr>
      <w:r>
        <w:rPr>
          <w:rFonts w:cs="HebarU" w:ascii="HebarU" w:hAnsi="HebarU"/>
          <w:szCs w:val="24"/>
          <w:lang w:val="bg-BG"/>
        </w:rPr>
        <w:t>27. наруши ограниченията относно биоразградимостта на повърхностноактивни вещества и на детергенти, съдържащи повърхностноактивни вещества съгласно чл. 4 от Регламент (ЕО) № 648/2004;</w:t>
      </w:r>
    </w:p>
    <w:p>
      <w:pPr>
        <w:pStyle w:val="Normal"/>
        <w:spacing w:before="120" w:after="0"/>
        <w:ind w:firstLine="1134"/>
        <w:jc w:val="both"/>
        <w:rPr/>
      </w:pPr>
      <w:r>
        <w:rPr>
          <w:rFonts w:cs="HebarU" w:ascii="HebarU" w:hAnsi="HebarU"/>
          <w:szCs w:val="24"/>
          <w:lang w:val="bg-BG"/>
        </w:rPr>
        <w:t xml:space="preserve">28. не предостави информация за биоразградимостта на повърхностноактивни вещества и на детергенти, съдържащи повърхностноактивни вещества съгласно чл. 9 (1) от Регламент (ЕО) </w:t>
        <w:br/>
        <w:t>№ 648/2004;</w:t>
      </w:r>
    </w:p>
    <w:p>
      <w:pPr>
        <w:pStyle w:val="Normal"/>
        <w:spacing w:before="120" w:after="0"/>
        <w:ind w:firstLine="1134"/>
        <w:jc w:val="both"/>
        <w:rPr>
          <w:rFonts w:ascii="HebarU" w:hAnsi="HebarU" w:cs="HebarU"/>
          <w:szCs w:val="24"/>
          <w:lang w:val="bg-BG"/>
        </w:rPr>
      </w:pPr>
      <w:r>
        <w:rPr>
          <w:rFonts w:cs="HebarU" w:ascii="HebarU" w:hAnsi="HebarU"/>
          <w:szCs w:val="24"/>
          <w:lang w:val="bg-BG"/>
        </w:rPr>
        <w:t>29. не предостави незабавно и безплатно фиш на съставките на медицински лица съгласно чл. 9 (3) от Регламент (ЕО) № 648/2004;</w:t>
      </w:r>
    </w:p>
    <w:p>
      <w:pPr>
        <w:pStyle w:val="Normal"/>
        <w:spacing w:before="120" w:after="0"/>
        <w:ind w:firstLine="1134"/>
        <w:jc w:val="both"/>
        <w:rPr>
          <w:rFonts w:ascii="HebarU" w:hAnsi="HebarU" w:cs="HebarU"/>
          <w:szCs w:val="24"/>
          <w:lang w:val="bg-BG"/>
        </w:rPr>
      </w:pPr>
      <w:r>
        <w:rPr>
          <w:rFonts w:cs="HebarU" w:ascii="HebarU" w:hAnsi="HebarU"/>
          <w:szCs w:val="24"/>
          <w:lang w:val="bg-BG"/>
        </w:rPr>
        <w:t>30. не публикува списъка на съставките на детергентите съгласно Приложение VII, раздел Г на Регламент (ЕО) № 648/2004;</w:t>
      </w:r>
    </w:p>
    <w:p>
      <w:pPr>
        <w:pStyle w:val="Normal"/>
        <w:spacing w:before="120" w:after="0"/>
        <w:ind w:firstLine="1134"/>
        <w:jc w:val="both"/>
        <w:rPr/>
      </w:pPr>
      <w:r>
        <w:rPr>
          <w:rFonts w:cs="HebarU" w:ascii="HebarU" w:hAnsi="HebarU"/>
          <w:szCs w:val="24"/>
          <w:lang w:val="bg-BG"/>
        </w:rPr>
        <w:t xml:space="preserve">31. наруши изискванията за етикетиране и опаковане на детергенти и повърхностноактивни вещества, предназначени за детергенти съгласно </w:t>
        <w:br/>
        <w:t>чл. 11 от Регламент (ЕО) № 648/2004 и чл. 11 от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2. наруши изискванията за производство и пускане на пазара на химични вещества в самостоятелен вид, в смеси и/или в изделия и пускането на пазара на смеси съгласно чл. 5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33. не изпълни задължения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регистрация на химични вещества в самостоятелен вид, в смеси или в изделия съгласно чл. 6 (1), (2) и (3), чл. 7 (1), (2) и (5), чл. 8 (2), чл. 9 (6) и чл. 14 (1), (6) и (7)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изготвяне и предоставяне на информационни листове за безопасност и на информация по веригата на доставки съгласно чл. 31 (1), (2), (3), (7) и (9), чл. 32 (1) и (3), чл. 33 (1), чл. 34, чл. 37 (4), (5), (6) и (7), чл. 38 (1), (3) и (4) и чл. 39 (1) и (2)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в) във връзка с оценка на досиета и вещества съгласно чл. 40 (4) и чл. 50 (4)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г) по разрешаване на химични вещества в самостоятелен вид, в препарати и/или в изделия съгласно чл. 56 (1) и (2), чл. 60 (10) и чл. 65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д) по ограничаване на производството, употребата или пускането на пазара на химични вещества, смеси и/или изделия съгласно чл. 67 (1)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34. не изпълни задълженията си:</w:t>
      </w:r>
    </w:p>
    <w:p>
      <w:pPr>
        <w:pStyle w:val="Normal"/>
        <w:spacing w:before="120" w:after="0"/>
        <w:ind w:firstLine="1134"/>
        <w:jc w:val="both"/>
        <w:rPr/>
      </w:pPr>
      <w:r>
        <w:rPr>
          <w:rFonts w:cs="HebarU" w:ascii="HebarU" w:hAnsi="HebarU"/>
          <w:szCs w:val="24"/>
          <w:lang w:val="bg-BG"/>
        </w:rPr>
        <w:t xml:space="preserve">а) за регистрация на химични вещества в самостоятелен вид, в препарати или в изделия съгласно чл. 7 (3), чл. 8 (3), чл. 9 (2), чл. 11 (1) и (3), </w:t>
        <w:br/>
        <w:t xml:space="preserve">чл. 12 (2), чл. 13 (1), (2) и (3), чл. 17 (1), чл. 18 (1), чл. 19 (1), чл. 22 (1), (2) и (4), </w:t>
        <w:br/>
        <w:t>чл. 24 (2) и чл. 28 (1) и (6)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обмен на данни и провеждане на изпитвания върху гръбначни животни съгласно чл. 25 (1) и (2), чл. 26 (1) и (3), чл. 29 (3) и чл. 30 (1), (2) и (6) от Регламент (ЕО) № 1907/2006 (REACH);</w:t>
      </w:r>
    </w:p>
    <w:p>
      <w:pPr>
        <w:pStyle w:val="Normal"/>
        <w:spacing w:before="120" w:after="0"/>
        <w:ind w:firstLine="1134"/>
        <w:jc w:val="both"/>
        <w:rPr/>
      </w:pPr>
      <w:r>
        <w:rPr>
          <w:rFonts w:cs="HebarU" w:ascii="HebarU" w:hAnsi="HebarU"/>
          <w:szCs w:val="24"/>
          <w:lang w:val="bg-BG"/>
        </w:rPr>
        <w:t xml:space="preserve">в) за изготвяне и предоставяне на информационни листове за безопасност и на информация по веригата на доставки съгласно чл. 31 (5), (6) и (8), чл. 32 (2), чл. 33 (2), чл. 36 (1) и (2) и чл. 37 (2) и (3) от Регламент (ЕО) </w:t>
        <w:br/>
        <w:t>№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г) във връзка с оценка на досиета, вещества и междинни продукти съгласно чл. 40 (4), чл. 41 (4), чл. 46 (2), чл. 49 и чл. 50 (2) и (3)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д) по разрешаване на химични вещества в самостоятелен вид, в препарати или в изделия съгласно чл. 60 (8), чл. 61 (1) и чл. 66 (1)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е) за предоставяне на допълнителна информация на Европейската агенция по химикали съгласно чл. 20 (2) и чл. 21 (2) от Регламент (ЕО) № 1907/2006 (REACH);</w:t>
      </w:r>
    </w:p>
    <w:p>
      <w:pPr>
        <w:pStyle w:val="Normal"/>
        <w:spacing w:before="120" w:after="0"/>
        <w:ind w:firstLine="1134"/>
        <w:jc w:val="both"/>
        <w:rPr>
          <w:rFonts w:ascii="HebarU" w:hAnsi="HebarU" w:cs="HebarU"/>
          <w:szCs w:val="24"/>
          <w:lang w:val="bg-BG"/>
        </w:rPr>
      </w:pPr>
      <w:r>
        <w:rPr>
          <w:rFonts w:cs="HebarU" w:ascii="HebarU" w:hAnsi="HebarU"/>
          <w:szCs w:val="24"/>
          <w:lang w:val="bg-BG"/>
        </w:rPr>
        <w:t>35. не изпълни задълженията за подаване на уведомление за износ на опасни химични вещества в самостоятелен вид, в смеси и/или в изделия съгласно чл. 7 и чл. 14 (1) от Регламент (ЕО) № 689/2008;</w:t>
      </w:r>
    </w:p>
    <w:p>
      <w:pPr>
        <w:pStyle w:val="Normal"/>
        <w:spacing w:before="120" w:after="0"/>
        <w:ind w:firstLine="1134"/>
        <w:jc w:val="both"/>
        <w:rPr/>
      </w:pPr>
      <w:r>
        <w:rPr>
          <w:rFonts w:cs="HebarU" w:ascii="HebarU" w:hAnsi="HebarU"/>
          <w:szCs w:val="24"/>
          <w:lang w:val="bg-BG"/>
        </w:rPr>
        <w:t xml:space="preserve">36. не спази ограниченията за износ на опасни химични вещества в самостоятелен вид и/или в смеси съгласно чл. 13 от Регламент (ЕО) </w:t>
        <w:br/>
        <w:t>№ 689/2008;</w:t>
      </w:r>
    </w:p>
    <w:p>
      <w:pPr>
        <w:pStyle w:val="Normal"/>
        <w:spacing w:before="120" w:after="0"/>
        <w:ind w:firstLine="1134"/>
        <w:jc w:val="both"/>
        <w:rPr/>
      </w:pPr>
      <w:r>
        <w:rPr>
          <w:rFonts w:cs="HebarU" w:ascii="HebarU" w:hAnsi="HebarU"/>
          <w:szCs w:val="24"/>
          <w:lang w:val="bg-BG"/>
        </w:rPr>
        <w:t xml:space="preserve">37. наруши забраните за износ по чл. 14 (2) от Регламент (ЕО) </w:t>
        <w:br/>
        <w:t>№ 689/2008;</w:t>
      </w:r>
    </w:p>
    <w:p>
      <w:pPr>
        <w:pStyle w:val="Normal"/>
        <w:spacing w:before="120" w:after="0"/>
        <w:ind w:firstLine="1134"/>
        <w:jc w:val="both"/>
        <w:rPr/>
      </w:pPr>
      <w:r>
        <w:rPr>
          <w:rFonts w:cs="HebarU" w:ascii="HebarU" w:hAnsi="HebarU"/>
          <w:szCs w:val="24"/>
          <w:lang w:val="bg-BG"/>
        </w:rPr>
        <w:t xml:space="preserve">38. не изпълни задълженията за предоставяне на информация по </w:t>
        <w:br/>
        <w:t>чл. 9, 15 и 16 от Регламент (ЕО) № 689/2008.</w:t>
      </w:r>
    </w:p>
    <w:p>
      <w:pPr>
        <w:pStyle w:val="Normal"/>
        <w:spacing w:before="120" w:after="0"/>
        <w:ind w:firstLine="1134"/>
        <w:jc w:val="both"/>
        <w:rPr/>
      </w:pPr>
      <w:r>
        <w:rPr>
          <w:rFonts w:cs="HebarU" w:ascii="HebarU" w:hAnsi="HebarU"/>
          <w:szCs w:val="24"/>
          <w:lang w:val="bg-BG"/>
        </w:rPr>
        <w:t>(2) За нарушения по чл. 35 от Регламент (ЕО) № 1907/2006 (REACH) се налагат санкции съгласно Кодекса на труда.</w:t>
      </w:r>
    </w:p>
    <w:p>
      <w:pPr>
        <w:pStyle w:val="Normal"/>
        <w:spacing w:before="120" w:after="0"/>
        <w:ind w:firstLine="1134"/>
        <w:jc w:val="both"/>
        <w:rPr/>
      </w:pPr>
      <w:r>
        <w:rPr>
          <w:rFonts w:cs="HebarU" w:ascii="HebarU" w:hAnsi="HebarU"/>
          <w:szCs w:val="24"/>
          <w:lang w:val="bg-BG"/>
        </w:rPr>
        <w:t>(3) За нарушенията по ал. 1 физическите лица се наказват с глоба, а юридическите лица - с имуществена санкция в размер,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т. 7, 8, 19, 20, 22, 23, 24, 32 и 33 - от 10 000 до 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о т. 3, 10, 11, 12, 13, 15, 16, 18, 21, 34, 36 и 37 - от 5000 до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по т. 1, 2, 4, 5, 6, 9, 14, 17, 25, 26, 27, 28, 29, 30, 31, 35 и 38 - от 1000 до 4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овторно нарушение глобата, съответно имуществената санкция по ал. 3, се налага в двоен размер.”</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 1 от Допълнителната разпоредба се правят следните изменения:</w:t>
      </w:r>
    </w:p>
    <w:p>
      <w:pPr>
        <w:pStyle w:val="Normal"/>
        <w:spacing w:before="120" w:after="0"/>
        <w:ind w:firstLine="1134"/>
        <w:jc w:val="both"/>
        <w:rPr/>
      </w:pPr>
      <w:r>
        <w:rPr>
          <w:rFonts w:cs="HebarU" w:ascii="HebarU" w:hAnsi="HebarU"/>
          <w:szCs w:val="24"/>
          <w:lang w:val="bg-BG"/>
        </w:rPr>
        <w:t>1. В т. 2 думата „препарати” се заменя със „смеси”.</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и 4 и 5 се отменят.</w:t>
      </w:r>
    </w:p>
    <w:p>
      <w:pPr>
        <w:pStyle w:val="Normal"/>
        <w:spacing w:before="120" w:after="0"/>
        <w:ind w:firstLine="1134"/>
        <w:jc w:val="both"/>
        <w:rPr/>
      </w:pPr>
      <w:r>
        <w:rPr>
          <w:rFonts w:cs="HebarU" w:ascii="HebarU" w:hAnsi="HebarU"/>
          <w:szCs w:val="24"/>
          <w:lang w:val="bg-BG"/>
        </w:rPr>
        <w:t>3. В т. 6, 7, 8, 13 и 16 думите „препарат” и „препарати” се заменят съответно със „смес” и „смеси”.</w:t>
      </w:r>
    </w:p>
    <w:p>
      <w:pPr>
        <w:pStyle w:val="Normal"/>
        <w:spacing w:before="120" w:after="0"/>
        <w:ind w:firstLine="1134"/>
        <w:jc w:val="both"/>
        <w:rPr/>
      </w:pPr>
      <w:r>
        <w:rPr>
          <w:rFonts w:cs="HebarU" w:ascii="HebarU" w:hAnsi="HebarU"/>
          <w:szCs w:val="24"/>
          <w:lang w:val="bg-BG"/>
        </w:rPr>
        <w:t>4. В т. 17 думата „опасни” се заличава, а думите „препарат” и „препарати” се заменят съответно със „смес” и „смеси”.</w:t>
      </w:r>
    </w:p>
    <w:p>
      <w:pPr>
        <w:pStyle w:val="Normal"/>
        <w:spacing w:before="120" w:after="0"/>
        <w:ind w:firstLine="1134"/>
        <w:jc w:val="both"/>
        <w:rPr/>
      </w:pPr>
      <w:r>
        <w:rPr>
          <w:rFonts w:cs="HebarU" w:ascii="HebarU" w:hAnsi="HebarU"/>
          <w:szCs w:val="24"/>
          <w:lang w:val="bg-BG"/>
        </w:rPr>
        <w:t>5. В т. 19 думите „биоциден препарат” и „Биоцидният препарат” се заменят съответно с „биоцидна смес” и „Биоцидната смес”.</w:t>
      </w:r>
    </w:p>
    <w:p>
      <w:pPr>
        <w:pStyle w:val="Normal"/>
        <w:spacing w:before="120" w:after="0"/>
        <w:ind w:firstLine="1134"/>
        <w:jc w:val="both"/>
        <w:rPr/>
      </w:pPr>
      <w:r>
        <w:rPr>
          <w:rFonts w:cs="HebarU" w:ascii="HebarU" w:hAnsi="HebarU"/>
          <w:szCs w:val="24"/>
          <w:lang w:val="bg-BG"/>
        </w:rPr>
        <w:t>6. В т. 25, 27, 28, 29 и 30 думите „биоциден препарат”, „биоцидният препарат”, „биоцидния препарат” и „препаратите” се заменят съответно с „биоцид”, „биоцидът”, „биоцида” и „биоцидите”.</w:t>
      </w:r>
    </w:p>
    <w:p>
      <w:pPr>
        <w:pStyle w:val="Normal"/>
        <w:spacing w:before="120" w:after="0"/>
        <w:ind w:firstLine="1134"/>
        <w:jc w:val="both"/>
        <w:rPr/>
      </w:pPr>
      <w:r>
        <w:rPr>
          <w:rFonts w:cs="HebarU" w:ascii="HebarU" w:hAnsi="HebarU"/>
          <w:szCs w:val="24"/>
          <w:lang w:val="bg-BG"/>
        </w:rPr>
        <w:t xml:space="preserve">7. В т. 36 и 40 думите „препарат” и „препарати” се заменят съответно със „смес” и „смеси”. </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 5 от Преходните и заключителните разпоредби думите „на министъра на земеделието и продоволствието” и запетаята след тях се заличават.</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Параграф 27 от Преходните и заключителните разпоредби на Закона за изменение и допълнение на Закона за защита от вредното въздействие на химичните вещества и препарати (обн., ДВ, бр. 95 от 2006 г.; изм., бр. 82 от 2007 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7. (1) Разпоредбите на раздел ХVІІ от глава четвърта се прилагат до 14 май 2014 г.</w:t>
      </w:r>
    </w:p>
    <w:p>
      <w:pPr>
        <w:pStyle w:val="Normal"/>
        <w:spacing w:before="120" w:after="0"/>
        <w:ind w:firstLine="1134"/>
        <w:jc w:val="both"/>
        <w:rPr/>
      </w:pPr>
      <w:r>
        <w:rPr>
          <w:rFonts w:cs="HebarU" w:ascii="HebarU" w:hAnsi="HebarU"/>
          <w:szCs w:val="24"/>
          <w:lang w:val="bg-BG"/>
        </w:rPr>
        <w:t>(2) В случаите, когато с решение на Комисията за включване на активно вещество в списъците по чл. 14, ал. 4, т. 1 или 2 е определена по-късна дата от 14 май 2014 г. за изпълнение на разпоредбите на чл. 19х, раздел XVII от глава четвърта, се прилага за биоцидите, съдържащи активното вещество, до таза д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заглавието на закона, в наименованията на глави втора и седма и навсякъде в глави първа, втора, шеста, седма и осма думите „препарат”, „препарата”, „препарати” и „препаратите” се заменят съответно със „смес”, „сместа”, „смеси” и „смесите”.</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наименованието на глава четвърта, в наименованията на раздели ІV, V, VІІ, VІІІ, ХІІІ, ХІV, ХV и ХVІІ и навсякъде в нея думите „биоцидните препарати”, „биоциден препарат”, „биоцидни препарати”, „биоцидния препарат”, „препаратите”, „препарата”, „биоцидният препарат”, „препарат” и „препарати” се заменят съответно с „биоцидите”, „биоцид”, „биоциди”, „биоцида”, „биоцидите”, „биоцида”, „биоцидът”, „биоцид” и „биоциди”.</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Навсякъде в закона думите „Регламент 2032/2003” се заменят с „Регламент (ЕО) № 1451/2007”.</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Този закон въвежда разпоредбите на Директива 2009/107/ЕО на Европейския парламент и на Съвета за изменение на Директива 98/8/ЕО относно пускането на пазара на биоциди по отношение на удължаване на някои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Министерският съвет приема наредбите по чл. 4б в 9-месечен срок от влизането в сила на този закон. </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Издадените преди влизането в сила на този закон разрешения за пускане на пазара на биоцидни препарати остават в сила.</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Законът влиза в сила от деня на обнародването му в „Държавен вестник” с изключение на § 2, § 8, т. 1 и 3, § 12, 15 и 26, които влизат в сила от 1 юни 201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защита от вредното въздействие на химичните вещества и препарати</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Default"/>
        <w:spacing w:before="120" w:after="120"/>
        <w:ind w:firstLine="706"/>
        <w:jc w:val="both"/>
        <w:rPr>
          <w:rFonts w:ascii="HebarU" w:hAnsi="HebarU" w:cs="Times New Roman"/>
          <w:color w:val="000000"/>
          <w:lang w:eastAsia="en-US"/>
        </w:rPr>
      </w:pPr>
      <w:r>
        <w:rPr>
          <w:rFonts w:cs="Times New Roman" w:ascii="HebarU" w:hAnsi="HebarU"/>
          <w:color w:val="000000"/>
          <w:lang w:eastAsia="en-US"/>
        </w:rPr>
        <w:t xml:space="preserve">Законопроектът има следните цели и мотиви: </w:t>
      </w:r>
    </w:p>
    <w:p>
      <w:pPr>
        <w:pStyle w:val="Default"/>
        <w:spacing w:before="120" w:after="120"/>
        <w:ind w:firstLine="706"/>
        <w:jc w:val="both"/>
        <w:rPr>
          <w:rFonts w:ascii="HebarU" w:hAnsi="HebarU" w:cs="Times New Roman"/>
          <w:color w:val="000000"/>
          <w:sz w:val="10"/>
          <w:szCs w:val="10"/>
          <w:lang w:eastAsia="en-US"/>
        </w:rPr>
      </w:pPr>
      <w:r>
        <w:rPr>
          <w:rFonts w:cs="Times New Roman" w:ascii="HebarU" w:hAnsi="HebarU"/>
          <w:color w:val="000000"/>
          <w:sz w:val="10"/>
          <w:szCs w:val="10"/>
          <w:lang w:eastAsia="en-US"/>
        </w:rPr>
      </w:r>
    </w:p>
    <w:p>
      <w:pPr>
        <w:pStyle w:val="Normal"/>
        <w:numPr>
          <w:ilvl w:val="0"/>
          <w:numId w:val="2"/>
        </w:numPr>
        <w:spacing w:before="120" w:after="120"/>
        <w:jc w:val="both"/>
        <w:rPr/>
      </w:pPr>
      <w:r>
        <w:rPr>
          <w:rFonts w:cs="HebarU" w:ascii="HebarU" w:hAnsi="HebarU"/>
          <w:b/>
          <w:lang w:val="bg-BG"/>
        </w:rPr>
        <w:t xml:space="preserve">Въвеждане на мерки за прилагане на Регламент (ЕО) </w:t>
        <w:br/>
        <w:t xml:space="preserve">№ 1272/2008 на Европейския парламент и на Съвета от </w:t>
        <w:br/>
        <w:t xml:space="preserve">16 декември 2008 г. относно класифицирането, етикетирането и опаковането на вещества и смеси (CLP), за изменение и отмяна на директиви 67/548/ЕИО и 1999/45/ЕО и за изменение на Регламент (ЕО) № 1907/2006 (REACH), (OB, </w:t>
        <w:br/>
        <w:t xml:space="preserve">L 353 от 31.12.2008 г.) в националното законодателство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 xml:space="preserve">Необходимо е въвеждането на мерки за прилагане на Регламент (ЕО) </w:t>
        <w:br/>
        <w:t>№ 1272/2008 да бъде предприето в срок до 10 юни 2010 г., като Европейската комисия бъде нотифицирана за това по установения начин. Прилагането на регламента в България се осъществява чрез определяне на министъра на околната среда и водите като компетентен орган за докладване по чл. 46 (2) от Регламент (ЕО) № 1272/2008 (CLP) до Европейската агенция по химикали, създаване на контролен механизъм и въвеждане на санкции, приложими при неизпълнение на изискванията на регламен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 xml:space="preserve">Необходимо е да се отложи прилагането на определени разпоредби, касаещи класификацията на смеси, в съответствие със срока, указан в Преходните разпоредби на регламента (2015 г.), като дотогава за класифицирането на смеси ще се прилагат националните разпоредби, транспониращи изискванията на Директива 1999/45/ЕО на Европейския парламент и на Съвета от 31 май 1999 г. за сближаване на законовите, подзаконовите и административните разпоредби на държавите членки относно класифицирането, опаковането и етикетирането на опасни препарати (ОВ, L 200 от 30.07.1999 г.). </w:t>
      </w:r>
    </w:p>
    <w:p>
      <w:pPr>
        <w:pStyle w:val="Normal"/>
        <w:spacing w:before="120" w:after="120"/>
        <w:jc w:val="both"/>
        <w:rPr>
          <w:rFonts w:ascii="HebarU" w:hAnsi="HebarU" w:cs="HebarU"/>
          <w:lang w:val="bg-BG"/>
        </w:rPr>
      </w:pPr>
      <w:r>
        <w:rPr>
          <w:rFonts w:cs="HebarU" w:ascii="HebarU" w:hAnsi="HebarU"/>
          <w:lang w:val="bg-BG"/>
        </w:rPr>
      </w:r>
    </w:p>
    <w:p>
      <w:pPr>
        <w:pStyle w:val="Normal"/>
        <w:numPr>
          <w:ilvl w:val="0"/>
          <w:numId w:val="2"/>
        </w:numPr>
        <w:spacing w:before="120" w:after="120"/>
        <w:jc w:val="both"/>
        <w:rPr/>
      </w:pPr>
      <w:r>
        <w:rPr>
          <w:rFonts w:cs="HebarU" w:ascii="HebarU" w:hAnsi="HebarU"/>
          <w:b/>
          <w:lang w:val="bg-BG"/>
        </w:rPr>
        <w:t xml:space="preserve">Въвеждане на мерки за прилагане на Регламент (ЕО) </w:t>
        <w:br/>
        <w:t xml:space="preserve">№ 689/2008 на Европейския парламент и на Съвета от </w:t>
        <w:br/>
        <w:t>17 юни 2008 г. относно износа и вноса на опасни химикали (OB, L 204 от 31.7.2008 г.) в националното законодателство</w:t>
      </w:r>
    </w:p>
    <w:p>
      <w:pPr>
        <w:pStyle w:val="BodyTextIndent2"/>
        <w:spacing w:lineRule="auto" w:line="240" w:before="120" w:after="120"/>
        <w:ind w:left="0" w:firstLine="706"/>
        <w:jc w:val="both"/>
        <w:rPr/>
      </w:pPr>
      <w:r>
        <w:rPr>
          <w:rFonts w:cs="HebarU" w:ascii="HebarU" w:hAnsi="HebarU"/>
          <w:lang w:val="bg-BG"/>
        </w:rPr>
        <w:t>Поради факта, че Регламент (ЕО) № 689/2008 на Европейския парламент и на Съвета от 17 юни 2008 г. относно износа и вноса на опасни химикали</w:t>
      </w:r>
      <w:r>
        <w:rPr>
          <w:rFonts w:cs="HebarU" w:ascii="HebarU" w:hAnsi="HebarU"/>
          <w:b/>
          <w:lang w:val="bg-BG"/>
        </w:rPr>
        <w:t xml:space="preserve"> </w:t>
      </w:r>
      <w:r>
        <w:rPr>
          <w:rFonts w:cs="HebarU" w:ascii="HebarU" w:hAnsi="HebarU"/>
          <w:lang w:val="bg-BG"/>
        </w:rPr>
        <w:t xml:space="preserve">заменя Регламент (ЕО) № 304/2003 на Европейския парламент и на Съвета от </w:t>
        <w:br/>
        <w:t>28 януари 2003 г. относно износа и вноса на опасни химикали (ОВ, L 63 от 6.3.2003 г.), е наложително да бъдат приети правни рамки за прилагането му в България. С този Регламент Европейската общност и съответно България прилага Ротердамската конвенция относно процедурата за предварително обосновано съгласие при международната търговия с определени опасни химикали и пестициди (PIC процедура).</w:t>
      </w:r>
    </w:p>
    <w:p>
      <w:pPr>
        <w:pStyle w:val="BodyTextIndent2"/>
        <w:spacing w:lineRule="auto" w:line="240" w:before="120" w:after="120"/>
        <w:ind w:left="0" w:firstLine="706"/>
        <w:jc w:val="both"/>
        <w:rPr>
          <w:rFonts w:ascii="HebarU" w:hAnsi="HebarU" w:cs="HebarU"/>
          <w:lang w:val="bg-BG"/>
        </w:rPr>
      </w:pPr>
      <w:r>
        <w:rPr>
          <w:rFonts w:cs="HebarU" w:ascii="HebarU" w:hAnsi="HebarU"/>
          <w:lang w:val="bg-BG"/>
        </w:rPr>
        <w:t>С измененията в закона са уточнени процедурите за получаване на референтен идентификационен номер в базата данни за износ и внос на опасни химикали на Европейската комисия (EDEXIM), който е необходим за осъществяване на износ на опасни химикали. Въведена е и процедура за получаване на референтен идентификационен номер за износ на химични вещества от Приложение I или Приложение V на Регламент (ЕО) № 689/2008 за лабораторни или изследователски цели в количества до 10 кг, което ще улесни индустрията при подобен вид износ.</w:t>
      </w:r>
    </w:p>
    <w:p>
      <w:pPr>
        <w:pStyle w:val="BodyTextIndent2"/>
        <w:spacing w:lineRule="auto" w:line="240" w:before="120" w:after="120"/>
        <w:ind w:left="0" w:firstLine="706"/>
        <w:jc w:val="both"/>
        <w:rPr>
          <w:rFonts w:ascii="HebarU" w:hAnsi="HebarU" w:cs="HebarU"/>
          <w:sz w:val="16"/>
          <w:szCs w:val="16"/>
          <w:lang w:val="bg-BG"/>
        </w:rPr>
      </w:pPr>
      <w:r>
        <w:rPr>
          <w:rFonts w:cs="HebarU" w:ascii="HebarU" w:hAnsi="HebarU"/>
          <w:sz w:val="16"/>
          <w:szCs w:val="16"/>
          <w:lang w:val="bg-BG"/>
        </w:rPr>
      </w:r>
    </w:p>
    <w:p>
      <w:pPr>
        <w:pStyle w:val="Normal"/>
        <w:numPr>
          <w:ilvl w:val="0"/>
          <w:numId w:val="2"/>
        </w:numPr>
        <w:spacing w:before="120" w:after="120"/>
        <w:jc w:val="both"/>
        <w:rPr/>
      </w:pPr>
      <w:r>
        <w:rPr>
          <w:rFonts w:cs="HebarU" w:ascii="HebarU" w:hAnsi="HebarU"/>
          <w:b/>
          <w:lang w:val="bg-BG"/>
        </w:rPr>
        <w:t xml:space="preserve">Транспониране на Директива 2009/107/ЕО на Европейския парламент и на Съвета за изменение на Директива 98/8/ЕО относно пускането на пазара на биоциди по отношение на удължаване на някои срокове (ОВ, L 262 от 6.10.2009 г.) </w:t>
      </w:r>
    </w:p>
    <w:p>
      <w:pPr>
        <w:pStyle w:val="Normal"/>
        <w:spacing w:before="120" w:after="120"/>
        <w:ind w:firstLine="708"/>
        <w:jc w:val="both"/>
        <w:rPr/>
      </w:pPr>
      <w:r>
        <w:rPr>
          <w:rFonts w:cs="HebarU" w:ascii="HebarU" w:hAnsi="HebarU"/>
          <w:lang w:val="bg-BG"/>
        </w:rPr>
        <w:t>Транспонирането на Директива 2009/107/ЕО на Европейския парламент и на Съвета за изменение на Директива 98/8/ЕО относно пускането на пазара на биоциди по отношение удължаване на някои срокове</w:t>
      </w:r>
      <w:r>
        <w:rPr>
          <w:rFonts w:cs="HebarU" w:ascii="HebarU" w:hAnsi="HebarU"/>
          <w:b/>
          <w:lang w:val="bg-BG"/>
        </w:rPr>
        <w:t xml:space="preserve"> </w:t>
      </w:r>
      <w:r>
        <w:rPr>
          <w:rFonts w:cs="HebarU" w:ascii="HebarU" w:hAnsi="HebarU"/>
          <w:lang w:val="bg-BG"/>
        </w:rPr>
        <w:t>е наложително поради факта, че се очаква прегледът на значителен брой активни вещества да не бъде завършен до 14 май 2010 г. Освен това дори за активните вещества, за които е взето решение преди 14 май 2010 г. относно тяхното включване в положителния списък в Директива 98/8/ЕО, е необходимо повече време, за да могат държавите членки да транспонират съответните актове и да предоставят, отнемат или изменят разрешенията за съответните продукти, за да спазят хармонизираните разпоредби на Директива 98/8/ЕО.</w:t>
      </w:r>
    </w:p>
    <w:p>
      <w:pPr>
        <w:pStyle w:val="Normal"/>
        <w:spacing w:before="120" w:after="0"/>
        <w:ind w:firstLine="709"/>
        <w:jc w:val="both"/>
        <w:rPr>
          <w:rFonts w:ascii="HebarU" w:hAnsi="HebarU" w:cs="HebarU"/>
          <w:lang w:val="bg-BG"/>
        </w:rPr>
      </w:pPr>
      <w:r>
        <w:rPr>
          <w:rFonts w:cs="HebarU" w:ascii="HebarU" w:hAnsi="HebarU"/>
          <w:lang w:val="bg-BG"/>
        </w:rPr>
        <w:t>Съществува сериозен риск в края на преходния период на 14 май 2010 г. националните правила вече да не бъдат приложими, а съответните хармонизирани правила все още да не са приети. В тази връзка 10-годишната работна програма се удължава, за да се позволи завършване на прегледа на всички нотифицирани за оценка активни вещества.</w:t>
      </w:r>
    </w:p>
    <w:p>
      <w:pPr>
        <w:pStyle w:val="Normal"/>
        <w:spacing w:before="120" w:after="0"/>
        <w:ind w:firstLine="709"/>
        <w:jc w:val="both"/>
        <w:rPr>
          <w:rFonts w:ascii="HebarU" w:hAnsi="HebarU" w:cs="HebarU"/>
          <w:lang w:val="bg-BG"/>
        </w:rPr>
      </w:pPr>
      <w:r>
        <w:rPr>
          <w:rFonts w:cs="HebarU" w:ascii="HebarU" w:hAnsi="HebarU"/>
          <w:lang w:val="bg-BG"/>
        </w:rPr>
        <w:t>Необходимо е също така краят на програмата за преглед да съвпадне с този на преходния период, така че националните системи или практики да регулират пускането на пазара на биоциди до момента, в който те могат да бъдат заменени от хармонизираните разпоредби.</w:t>
      </w:r>
    </w:p>
    <w:p>
      <w:pPr>
        <w:pStyle w:val="Normal"/>
        <w:spacing w:before="120" w:after="0"/>
        <w:ind w:firstLine="709"/>
        <w:jc w:val="both"/>
        <w:rPr>
          <w:rFonts w:ascii="HebarU" w:hAnsi="HebarU" w:cs="HebarU"/>
          <w:lang w:val="bg-BG"/>
        </w:rPr>
      </w:pPr>
      <w:r>
        <w:rPr>
          <w:rFonts w:cs="HebarU" w:ascii="HebarU" w:hAnsi="HebarU"/>
          <w:lang w:val="bg-BG"/>
        </w:rPr>
        <w:t>С цел да се избегне преустановяването на защитата на данни, докато някои активни вещества все още са в процес на оценяване, срокът на защита на всички данни, предоставени за целите на Директива 98/8/ЕО, се удължава, така че да съвпада с края на програмата за преглед (2014 г.).</w:t>
      </w:r>
    </w:p>
    <w:p>
      <w:pPr>
        <w:pStyle w:val="Normal"/>
        <w:numPr>
          <w:ilvl w:val="0"/>
          <w:numId w:val="2"/>
        </w:numPr>
        <w:spacing w:before="240" w:after="0"/>
        <w:ind w:left="714" w:hanging="357"/>
        <w:jc w:val="both"/>
        <w:rPr>
          <w:rFonts w:ascii="HebarU" w:hAnsi="HebarU" w:cs="HebarU"/>
          <w:b/>
          <w:b/>
          <w:lang w:val="bg-BG"/>
        </w:rPr>
      </w:pPr>
      <w:r>
        <w:rPr>
          <w:rFonts w:cs="HebarU" w:ascii="HebarU" w:hAnsi="HebarU"/>
          <w:b/>
          <w:lang w:val="bg-BG"/>
        </w:rPr>
        <w:t xml:space="preserve">Корекции, свързани с </w:t>
      </w:r>
      <w:r>
        <w:rPr>
          <w:rFonts w:cs="HebarU" w:ascii="HebarU" w:hAnsi="HebarU"/>
          <w:b/>
          <w:bCs/>
          <w:lang w:val="bg-BG"/>
        </w:rPr>
        <w:t>прецизиране на текстовете по прилагане на Регламент (ЕО) № 648/2004 на Европейския парламент и на Съвета от 31 март 2004 г. относно детергентите и Регламент (ЕО) № 850/2004 на Европейския парламент и на Съвета от 29 април 2004 г. относно устойчивите органични замърсители и за изменение на Директива 79/117/ЕИО</w:t>
      </w:r>
    </w:p>
    <w:p>
      <w:pPr>
        <w:pStyle w:val="Normal"/>
        <w:spacing w:before="120" w:after="0"/>
        <w:ind w:firstLine="709"/>
        <w:jc w:val="both"/>
        <w:rPr>
          <w:rFonts w:ascii="HebarU" w:hAnsi="HebarU" w:cs="HebarU"/>
          <w:bCs/>
          <w:lang w:val="bg-BG"/>
        </w:rPr>
      </w:pPr>
      <w:r>
        <w:rPr>
          <w:rFonts w:cs="HebarU" w:ascii="HebarU" w:hAnsi="HebarU"/>
          <w:bCs/>
          <w:lang w:val="bg-BG"/>
        </w:rPr>
        <w:t>Предложените мерки са продиктувани от опита, натрупан при прилагането на ЗЗВВХВП и европейското законодателство в областта на управлението на детергентите и устойчивите органични замърсители. В сравнение с досегашния вариант на закона текстовете по прилагане на Регламент (ЕО) № 648/2004 и Регламент (ЕО) № 850/2004 са изчистени от повторения с изискванията на съответните регламенти и са обособени тематично, като са прецизирани и мерките по прилагане и налагане от страна на контролните органи.</w:t>
      </w:r>
    </w:p>
    <w:p>
      <w:pPr>
        <w:pStyle w:val="Normal"/>
        <w:spacing w:before="120" w:after="0"/>
        <w:ind w:firstLine="709"/>
        <w:jc w:val="both"/>
        <w:rPr>
          <w:rFonts w:ascii="HebarU" w:hAnsi="HebarU" w:cs="HebarU"/>
          <w:b/>
          <w:b/>
          <w:bCs/>
          <w:sz w:val="10"/>
          <w:szCs w:val="10"/>
          <w:lang w:val="bg-BG"/>
        </w:rPr>
      </w:pPr>
      <w:r>
        <w:rPr>
          <w:rFonts w:cs="HebarU" w:ascii="HebarU" w:hAnsi="HebarU"/>
          <w:b/>
          <w:bCs/>
          <w:sz w:val="10"/>
          <w:szCs w:val="10"/>
          <w:lang w:val="bg-BG"/>
        </w:rPr>
      </w:r>
    </w:p>
    <w:p>
      <w:pPr>
        <w:pStyle w:val="Normal"/>
        <w:numPr>
          <w:ilvl w:val="0"/>
          <w:numId w:val="2"/>
        </w:numPr>
        <w:spacing w:before="120" w:after="120"/>
        <w:jc w:val="both"/>
        <w:rPr>
          <w:rFonts w:ascii="HebarU" w:hAnsi="HebarU" w:cs="HebarU"/>
          <w:b/>
          <w:b/>
          <w:lang w:val="bg-BG"/>
        </w:rPr>
      </w:pPr>
      <w:r>
        <w:rPr>
          <w:rFonts w:cs="HebarU" w:ascii="HebarU" w:hAnsi="HebarU"/>
          <w:b/>
          <w:lang w:val="bg-BG"/>
        </w:rPr>
        <w:t xml:space="preserve">Корекции, свързани с </w:t>
      </w:r>
      <w:r>
        <w:rPr>
          <w:rFonts w:cs="HebarU" w:ascii="HebarU" w:hAnsi="HebarU"/>
          <w:b/>
          <w:bCs/>
          <w:lang w:val="bg-BG"/>
        </w:rPr>
        <w:t>прецизиране на обхвата и начина на извършване на контролна дейност и налагане на административно-наказателни мерки</w:t>
      </w:r>
    </w:p>
    <w:p>
      <w:pPr>
        <w:pStyle w:val="Normal"/>
        <w:spacing w:before="120" w:after="0"/>
        <w:ind w:firstLine="709"/>
        <w:jc w:val="both"/>
        <w:rPr/>
      </w:pPr>
      <w:r>
        <w:rPr>
          <w:rFonts w:cs="HebarU" w:ascii="HebarU" w:hAnsi="HebarU"/>
          <w:bCs/>
          <w:lang w:val="bg-BG"/>
        </w:rPr>
        <w:t xml:space="preserve">Определени </w:t>
      </w:r>
      <w:r>
        <w:rPr>
          <w:rFonts w:cs="HebarU" w:ascii="HebarU" w:hAnsi="HebarU"/>
          <w:lang w:val="bg-BG"/>
        </w:rPr>
        <w:t xml:space="preserve">и уточнени </w:t>
      </w:r>
      <w:r>
        <w:rPr>
          <w:rFonts w:cs="HebarU" w:ascii="HebarU" w:hAnsi="HebarU"/>
          <w:bCs/>
          <w:lang w:val="bg-BG"/>
        </w:rPr>
        <w:t xml:space="preserve">са контролните правомощия на министъра на околната среда и водите и министъра на здравеопазването във връзка с прилагането на </w:t>
      </w:r>
      <w:r>
        <w:rPr>
          <w:rFonts w:cs="HebarU" w:ascii="HebarU" w:hAnsi="HebarU"/>
          <w:lang w:val="bg-BG"/>
        </w:rPr>
        <w:t xml:space="preserve">Регламент (ЕО) № 1272/2008 и прилагането на изискванията за ограничаване на производството, пускането на пазара и употребата на определени опасни химични вещества, смеси и изделия съгласно Приложение ХVІІ на Регламент (ЕО) № 1907/2006 (REACH). </w:t>
      </w:r>
    </w:p>
    <w:p>
      <w:pPr>
        <w:pStyle w:val="Normal"/>
        <w:spacing w:before="120" w:after="120"/>
        <w:ind w:firstLine="720"/>
        <w:jc w:val="both"/>
        <w:rPr/>
      </w:pPr>
      <w:r>
        <w:rPr>
          <w:rFonts w:cs="HebarU" w:ascii="HebarU" w:hAnsi="HebarU"/>
          <w:lang w:val="bg-BG"/>
        </w:rPr>
        <w:t xml:space="preserve">Предвижда се приемането на две наредби от Министерския съвет, с които ще се определят редът и начинът на съхранение на опасни химични вещества и смеси и редът и начинът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REACH), както и издаването на съвместни указания за провеждането на контролна дейност от страна на </w:t>
      </w:r>
      <w:r>
        <w:rPr>
          <w:rFonts w:cs="HebarU" w:ascii="HebarU" w:hAnsi="HebarU"/>
          <w:bCs/>
          <w:lang w:val="bg-BG"/>
        </w:rPr>
        <w:t>министъра на околната среда и водите, министъра на здравеопазването</w:t>
      </w:r>
      <w:r>
        <w:rPr>
          <w:rFonts w:cs="HebarU" w:ascii="HebarU" w:hAnsi="HebarU"/>
          <w:lang w:val="bg-BG"/>
        </w:rPr>
        <w:t xml:space="preserve"> и министъра на труда и социалната политика, което ще подобри координацията при прилагането и налагането на закона.</w:t>
      </w:r>
    </w:p>
    <w:p>
      <w:pPr>
        <w:pStyle w:val="Normal"/>
        <w:spacing w:before="120" w:after="120"/>
        <w:ind w:firstLine="720"/>
        <w:jc w:val="both"/>
        <w:rPr/>
      </w:pPr>
      <w:r>
        <w:rPr>
          <w:rFonts w:cs="HebarU" w:ascii="HebarU" w:hAnsi="HebarU"/>
          <w:lang w:val="bg-BG"/>
        </w:rPr>
        <w:t xml:space="preserve">Определени са процедури за прилагане на административни мерки за спиране на производството, пускането на пазара, употребата и/или износа на химични вещества и/или смеси, както и изтеглянето им от пазара при наличие на риск за здравето и безопасността на хората, въвеждащи изискванията на чл. 129 от Регламент (ЕО) № 1907/2006 (REACH) и чл. 52 от Регламент (ЕО) </w:t>
        <w:br/>
        <w:t>№ 1272/2008.</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4">
    <w:name w:val=" Char4"/>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5:00Z</dcterms:created>
  <dc:creator>Cvety</dc:creator>
  <dc:description/>
  <cp:keywords/>
  <dc:language>en-US</dc:language>
  <cp:lastModifiedBy>dbman</cp:lastModifiedBy>
  <cp:lastPrinted>2010-05-18T16:55:00Z</cp:lastPrinted>
  <dcterms:modified xsi:type="dcterms:W3CDTF">2010-05-18T15:09:00Z</dcterms:modified>
  <cp:revision>4</cp:revision>
  <dc:subject/>
  <dc:title>Р Е П У Б Л И К А   Б Ъ Л Г А Р И Я</dc:title>
</cp:coreProperties>
</file>