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895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Процедурните правила за координиране на подготовката и изпълнението на Програма ФАР, приети с Решение N 6 на Министерския съвет от 7 януари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аст 1 се правят следните изменения и допълнения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</w:rPr>
        <w:t xml:space="preserve">а)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т. 6 след думите “Предприсъединителната помощ от ЕС” текстът </w:t>
      </w:r>
      <w:r>
        <w:rPr>
          <w:rFonts w:cs="HebarU" w:ascii="HebarU" w:hAnsi="HebarU"/>
          <w:lang w:val="bg-BG"/>
        </w:rPr>
        <w:t xml:space="preserve">до края </w:t>
      </w:r>
      <w:r>
        <w:rPr>
          <w:rFonts w:cs="HebarU" w:ascii="HebarU" w:hAnsi="HebarU"/>
        </w:rPr>
        <w:t>се заличав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Правилата са модифицирани съобразно процедурите на многогодишното програмиране, което се въвежда за България от есента на 2003 г.”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аст 2, т. 4 накрая се добавя “и Пътна карта за България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аст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изречение първо думата “ежегодната” се заменя с “многогодишн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 се нова т. 6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Многогодишен програмен документ по Националната програма ФАР за 2004-2006 г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6 става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аст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4. В началото на всеки програмен цикъл НКП съгласува приоритетите за подпомагане по Програма ФАР и процентното разпределение на средствата между отделните сектори по НП ФАР със СЕ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буква ”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д) Уведомява СК за графиците за програмиране по ФАР и СПКН за графиците за провеждане на срещи за мониторинг;”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б) в буква “ж” думите “годишните финансови меморандуми” се заменят с “Финансовите меморанду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буква “с” думите “различните приоритетни области” се заменят с “различните приоритетни сект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в буква “ф” думата “деветте” се заменя с “десет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аст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” думите “съответната приоритетна област” се заменят със “съответния приоритетен сект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б) създава се нова буква “б”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изготвя секторна индикативна програма за многогодишния период на програмиран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буква “д”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г) досегашните букви “б”, “в” и “г” стават съответно букви “в”, </w:t>
        <w:br/>
        <w:t>“г” и “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ъздава се т. 4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екторните координатори на приоритетните сектори за интервенции в рамките на многогодишното програмиране по Програма ФАР за периода 2004-2006 г. са определени със заповед на  НК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аст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, буква “а” накрая се добавя “Обществен сектор/Публични финан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з” думите “съпредседателства се от главния секретар на Министерския съвет и за финансовия сектор – главния секретар на Министерството на финансите” се заменят с “главния секретар на Министерския съве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буква “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Секторен подкомитет за наблюдение “Обществен сектор/Публични финанси” – главния секретар на Министерството на финансите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аст 13, т. 2, буква “а” думите “чрез използване на средствата от Структурните фондов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аст 14, т. 3, буква “а” думите “министерствата в страните-членки” се заменят с “институциите в страните-член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 част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т. 2а, 2б, 2в, 2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2а. В срок, определен от НКП, бенефициентите по Програма ФАР изготвят осъвременена версия на многогодишния програмен документ, където отразяват постигнатия напредък в отделните сектори, извлечените поуки и други необходими промени. В рамките на Многогодишния програмен документ следва да бъдат планирани всички бъдещи проекти по Програма ФАР в съответствие със стратегическите цели за развитие на отделните се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б. Осъвремененият Многогодишен програмен документ се изпраща  до НКП чрез С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в. Преди да се изпрати до ЕК, Многогодишният програмен документ се съгласува със СЕ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г. Процентното разпределение на средствата между отделните сектори по НП ФАР се съгласува със СЕ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Националният координатор на помощта отправя покана до секторните координатори да представят МПФ в областта на икономическото и социалното сближаване, укрепването на институциите и свързаните с тях инвестиции. Поканата посочва критериите за оценяване и стандартния формат за МПФ, както и крайната дата за представяне на МПФ. Секторните координатори са длъжни да изпратят поканата до всички министерства и ведомства, представени в съответния с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изречение второ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думата “приоритетите” се заменя с “многогодишните секторни индикативни програ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5а и 5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5а. Целите дейностите и резултатите за даден проект следва да бъдат формулирани на многогодишна баз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б. По НП ФАР се представят за финансиране проекти от следните приоритетни сектори: Правосъдие и вътрешни работи; Реформа в публичната администрация; Финанси; Икономическо и социално сближаване; Демокрация и социална интеграция и Проекти, свързани с приемане на достиженията на правото на ЕС в следните подсектори: Земеделие, Транспорт, Енергетика, Околна среда, Обществено здраве, Икономическа реформа/пазари, Статистика, Комуникации и друг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6 думите “министерства или ИА” се заменят със “секторни координат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1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буква “а” накрая се поставя запетая и се добавя “областите за дейност и бюджета, планиран в подсекторните индикативни програ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а “г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недвусмислено дефиниране на единствена и ясно определена непосредствена цел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буква “з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тясно свързана вътрешна логика, ясна връзка между дейностите, целите и резултатите, както е указано в логическата матриц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 буква “к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размерът на съфинансиране, предвиждан от бенефициента за “туининг” проекти, е до 10 на сто от стойността на проекта, а  в случай на инвестиция в Acquis е най-малко 25 на сто от общата стойност на инвестиция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23 думите “развити в първи вариант на ПФ” се заменят с “разработени по-нататък в съответствие с препоръките на ЕК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26 думите “първия вариант” се заменят с “ревизиран вари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в т. 27 и 28 думите “първия вариант” се заменят с “новия вариан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 т. 28 думите “българските институции” се заменят със “секторните координато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в т. 30 думите “първия вариант на ПФ” се заменят с “МПФ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точка 3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32. Националният координатор на помощта изготвя доклад с предложения за намаляване на бюджети на проекти или за отпадане на проекти съгласно приоритетните области с цел одобряване на окончателен списък от проекти за финансиране по Програма ФАР, който съгласува със СЕИ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в т. 36 последното изречение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 в т. 37 абревиатурата “НРП” се заменя с “НК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В част 24, т. 2 се създава буква “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) “Обществен сектор/Публични финан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 приложение N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е създава буква “ж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ж) “Многогодишен програмен документ” (“МПД”) - документ, подготвен от българската администрация, приет от СЕИ, определящ основните приоритети, цели, действия и резултати, към които е насочена подкрепата по Програма ФАР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буква “г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“Секторен координатор” (“СК”) – държавен служител, отговорен за разглеждането и селекцията на предложенията за проекти и проектни фишове по ФАР за един от приоритетните сектори, преди да бъдат изпратени на НКП. Секторните координатори се определят със заповед на НКП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буква “ж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букви “з”, “и” и “й” стават съответно букви “ж”, “з” и “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В приложение N 3 абзац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- Решение N 802 на Министерския съвет от 2000 г. за учредяване на Съвместен комитет за наблюдение и на секторни подкомитети за наблюдение на изпълнението на финансираните от ЕС програми ФАР, ИСПА и САПАРД, изменено с решения на Министерския съвет N 528 от 2002 г. и </w:t>
        <w:br/>
        <w:t>N 582 от 2003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Навсякъде в текста думите “координатор на приоритетна област (КПО)” се заменят със “секторен координатор (СК)”, а думите “кратко проектно предложение (КПП)” и “проектен фиш (ПФ)” се заменят с “многогодишен проектен фиш (МПФ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7:00Z</dcterms:created>
  <dc:creator>Бойка Владова</dc:creator>
  <dc:description/>
  <dc:language>en-US</dc:language>
  <cp:lastModifiedBy>composer</cp:lastModifiedBy>
  <cp:lastPrinted>2003-10-24T12:46:00Z</cp:lastPrinted>
  <dcterms:modified xsi:type="dcterms:W3CDTF">2003-10-24T12:38:00Z</dcterms:modified>
  <cp:revision>4</cp:revision>
  <dc:subject/>
  <dc:title>Р Е П У Б Л И К А   Б Ъ Л Г А Р И Я</dc:title>
</cp:coreProperties>
</file>