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  </w:t>
      </w:r>
      <w:r>
        <w:rPr>
          <w:rFonts w:cs="HebarU" w:ascii="HebarU" w:hAnsi="HebarU"/>
          <w:b/>
          <w:szCs w:val="24"/>
          <w:lang w:val="bg-BG"/>
        </w:rPr>
        <w:t>18 май</w:t>
      </w:r>
      <w:r>
        <w:rPr>
          <w:rFonts w:cs="HebarU" w:ascii="HebarU" w:hAnsi="HebarU"/>
          <w:b/>
          <w:szCs w:val="24"/>
        </w:rPr>
        <w:t xml:space="preserve">     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Одобрява проекта на Закон за изменение и допълнение на Закона за вътрешния одит в публичния сектор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pacing w:val="-9"/>
          <w:szCs w:val="24"/>
          <w:lang w:val="bg-BG" w:eastAsia="en-US"/>
        </w:rPr>
        <w:t xml:space="preserve">2. </w:t>
      </w:r>
      <w:r>
        <w:rPr>
          <w:rFonts w:cs="HebarU" w:ascii="HebarU" w:hAnsi="HebarU"/>
          <w:spacing w:val="-9"/>
          <w:szCs w:val="24"/>
          <w:lang w:val="bg-BG" w:eastAsia="en-US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en-US"/>
        </w:rPr>
        <w:t xml:space="preserve">3. </w:t>
      </w:r>
      <w:r>
        <w:rPr>
          <w:rFonts w:cs="HebarU" w:ascii="HebarU" w:hAnsi="HebarU"/>
          <w:szCs w:val="24"/>
          <w:lang w:val="bg-BG" w:eastAsia="en-US"/>
        </w:rPr>
        <w:t xml:space="preserve">Заместник министър-председателят и министър на финансите да представи </w:t>
      </w:r>
      <w:r>
        <w:rPr>
          <w:rFonts w:cs="HebarU" w:ascii="HebarU" w:hAnsi="HebarU"/>
          <w:spacing w:val="-11"/>
          <w:szCs w:val="24"/>
          <w:lang w:val="bg-BG" w:eastAsia="en-US"/>
        </w:rPr>
        <w:t>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вътрешния одит в публичния сектор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zCs w:val="24"/>
          <w:lang w:val="bg-BG"/>
        </w:rPr>
        <w:t>(обн., ДВ, бр. 27 от 2006 г.; изм. и доп., бр. 64 и 102 от 2006 г., бр. 43, 69, 71 и 110 от 2008 г. и бр. 42, 44, 78, 80, 82 и 99 от 2009 г.)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, ал. 2 изречение второ се залич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8, ал. 2 думата „договарят” се заменя с „определят съвместно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ътрешният одит в публичния сектор се осъществява от звено за вътрешен одит, състоящо се от ръководител и вътрешни одитори, които са на пряко подчинение на ръководителя на съответната организация и са нейни служители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ейността по вътрешен одит може да се възлага на физически лица, които не са служители на съответната организация. Лицата трябва да отговарят на изискванията на чл. 21, ал. 1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2 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3 цифрата „5” се заменя с „10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 решение на министъра на финансите след оценка на риска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направена от първостепенния разпоредител с бюджетни кредити, </w:t>
      </w:r>
      <w:r>
        <w:rPr>
          <w:rFonts w:cs="HebarU" w:ascii="HebarU" w:hAnsi="HebarU"/>
          <w:szCs w:val="24"/>
          <w:lang w:val="bg-BG"/>
        </w:rPr>
        <w:t xml:space="preserve"> звено за вътрешен одит се изгражда и в други организации - разпоредители с бюджетни кредити по републиканския бюджет, и в общини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звън случаите по ал. 1 и 2 дейността по вътрешен одит може да се осъществява по реда на чл. 11, ал. 2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 В чл. 1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и вътрешният одитор по чл. 11, ал. 1, т. 2” се заличават и думата „осъществяват” се заменя с „осъществяв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веното за вътрешен одит осъществява вътрешен одит и в търговските дружества по чл. 61 от Търговския закон, в държавните предприятия по чл. 62, ал. 3 от Търговския закон и в лечебните заведения - търговски дружества със смесено държавно и общинско участие в капитала</w:t>
      </w:r>
      <w:r>
        <w:rPr>
          <w:rFonts w:cs="HebarU" w:ascii="HebarU" w:hAnsi="HebarU"/>
          <w:b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когато в посочените организации не е изградено самостоятелно звено за вътрешен одит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осегашната ал. 3 става ал. 4 и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Във връзка с изпълнение на одитен ангажимент за даване на увереност звеното за вътрешен одит на първостепенния разпоредител с бюджетни кредити може да извършва проверки във второстепенни разпоредители с бюджетни кредити, в които е изградено самостоятелно звено за вътрешен одит, както и на техните разпоредители с бюджетни кредити от по-ниска степен. Проверките се извършват след писмено уведомяване и координиране с ръководството на структурите и лицата, в които ще се извършват.”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4 става ал. 5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4 ал.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ътрешният одит в общините се осъществява най-малко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от двама вътрешни одитори, включително ръководителя на вътрешния одит.”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7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</w:t>
      </w:r>
      <w:r>
        <w:rPr>
          <w:rFonts w:cs="HebarU" w:ascii="HebarU" w:hAnsi="HebarU"/>
          <w:szCs w:val="24"/>
          <w:lang w:val="bg-BG"/>
        </w:rPr>
        <w:t>л. 18, ал. 1 след думата „включва” се добавя „служители 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8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19,  ал. 2  т. 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 притежават сертификат "вътрешен одитор в публичния сектор", издаден от министъра на финансите след успешно положен изпит по чл. 53, или да притежават валиден международно признат сертификат за вътрешен одитор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1, ал. 4 думите „по чл. 12, ал. 1, т. 1, 3 и 4” се заменят с „по чл. 12, ал. 1, т. 1 и 4 и ал. 2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0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24, т. 4 думата „техники” се заменя с „процедур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1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2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1. Досегашният текст става ал. 1 и в нея в т. 1 след думите „и от” се добавя „председателя н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2. Създава се ал. 2:</w:t>
      </w:r>
    </w:p>
    <w:p>
      <w:pPr>
        <w:pStyle w:val="Normal"/>
        <w:spacing w:before="0" w:after="60"/>
        <w:ind w:firstLine="1134"/>
        <w:jc w:val="both"/>
        <w:rPr>
          <w:rStyle w:val="Parcapt1"/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(2) Ръководителят на вътрешния одит в общината представя </w:t>
      </w:r>
      <w:r>
        <w:rPr>
          <w:rFonts w:cs="HebarU" w:ascii="HebarU" w:hAnsi="HebarU"/>
          <w:szCs w:val="24"/>
          <w:lang w:val="bg-BG"/>
        </w:rPr>
        <w:t>стратегическия и годишен план за дейността по вътрешен одит за съгласуване и на общинския съве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2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28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1. Досегашният текст става ал. 1 и в нея:</w:t>
      </w:r>
    </w:p>
    <w:p>
      <w:pPr>
        <w:pStyle w:val="Normal"/>
        <w:spacing w:before="0" w:after="60"/>
        <w:ind w:firstLine="1134"/>
        <w:jc w:val="both"/>
        <w:rPr>
          <w:rStyle w:val="Parcapt1"/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а) в т. 1 думите „и оценка на адекватността и ефективността на системите за финансово управление и контрол” се заличават; </w:t>
      </w:r>
    </w:p>
    <w:p>
      <w:pPr>
        <w:pStyle w:val="Normal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б) точка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окладва резултатите от одитните ангажименти, всички случаи на констатирани индикатори за измама, дадените препоръки и предприетите действия за подобряване дейността на организацията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Създава се ал. 2:</w:t>
      </w:r>
    </w:p>
    <w:p>
      <w:pPr>
        <w:pStyle w:val="Normal"/>
        <w:spacing w:before="0" w:after="60"/>
        <w:ind w:firstLine="1134"/>
        <w:jc w:val="both"/>
        <w:rPr>
          <w:rStyle w:val="Parcapt1"/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(2) Ръководителят на вътрешния одит в общината представя </w:t>
      </w:r>
      <w:r>
        <w:rPr>
          <w:rFonts w:cs="HebarU" w:ascii="HebarU" w:hAnsi="HebarU"/>
          <w:szCs w:val="24"/>
          <w:lang w:val="bg-BG"/>
        </w:rPr>
        <w:t>на общинския съвет докладите по ал. 1, т. 1, 3 и 4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3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В чл. 29 се </w:t>
      </w:r>
      <w:r>
        <w:rPr>
          <w:rFonts w:cs="HebarU" w:ascii="HebarU" w:hAnsi="HebarU"/>
          <w:szCs w:val="24"/>
          <w:lang w:val="bg-BG"/>
        </w:rPr>
        <w:t>правят следните изменения и допълнения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1. В ал. 3 накрая се </w:t>
      </w:r>
      <w:r>
        <w:rPr>
          <w:rFonts w:cs="HebarU" w:ascii="HebarU" w:hAnsi="HebarU"/>
          <w:szCs w:val="24"/>
          <w:lang w:val="bg-BG"/>
        </w:rPr>
        <w:t>добавя „или валиден международно признат сертификат за вътрешен одитор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Външните оценки по ал. 3 се извършват при условия и по ред, определени от министъра на финансите.” </w:t>
      </w:r>
    </w:p>
    <w:p>
      <w:pPr>
        <w:pStyle w:val="Normal"/>
        <w:spacing w:before="120" w:after="0"/>
        <w:ind w:firstLine="1134"/>
        <w:jc w:val="both"/>
        <w:rPr>
          <w:rStyle w:val="Parcapt1"/>
          <w:rFonts w:ascii="HebarU" w:hAnsi="HebarU" w:cs="HebarU"/>
          <w:color w:val="000000"/>
          <w:szCs w:val="24"/>
          <w:lang w:val="bg-BG"/>
        </w:rPr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4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31, ал. 3 думите „работни документ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5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34, ал. 4 думите „ръководителя на одитния комитет” се заменят с „председателя на одитния комит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>§ 16.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 В чл. 36 след думата „ангажимент” се добавя „за даване на увереност” и думите „одитния подход и техники, вид и обем на проверките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7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38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1. В ал. 1 думата „докладват” се заменя с „представят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2. Алинея 2 се </w:t>
      </w:r>
      <w:r>
        <w:rPr>
          <w:rFonts w:cs="HebarU" w:ascii="HebarU" w:hAnsi="HebarU"/>
          <w:szCs w:val="24"/>
          <w:lang w:val="bg-BG"/>
        </w:rPr>
        <w:t>изменя така:</w:t>
      </w:r>
    </w:p>
    <w:p>
      <w:pPr>
        <w:pStyle w:val="Normal"/>
        <w:spacing w:before="0" w:after="60"/>
        <w:ind w:firstLine="1134"/>
        <w:jc w:val="both"/>
        <w:rPr>
          <w:rStyle w:val="Parcapt1"/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изпълнението на всеки одитен ангажимент за даване на увереност се изготвя одитен доклад, който включва резюме, цели и обхват на ангажимента, констатации, изводи и препорък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8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В чл. 39 ал. 1 се </w:t>
      </w:r>
      <w:r>
        <w:rPr>
          <w:rFonts w:cs="HebarU" w:ascii="HebarU" w:hAnsi="HebarU"/>
          <w:szCs w:val="24"/>
          <w:lang w:val="bg-BG"/>
        </w:rPr>
        <w:t>изменя така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ъководителят на организацията утвърждава план за действие във връзка с дадените в одитните доклади препоръки, който предоставя на ръководителя на вътрешния одит.”</w:t>
      </w: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19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40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1. В ал. 1, т. 4 съюзът „и” се заменя със запетая и накрая се добавя „и предприетите действия от ръководителя на организацията и ръководителя на вътрешния одит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2. Алинея 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Ръководителят на звеното за вътрешен одит в организациите по чл. 12, ал. 1, т. 1, 3 и 4 изготвя и представя на ръководителя на организацията в срок до 20 февруари на следващата година обобщен годишен доклад за дейността по вътрешен одит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5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Ръководителят на организацията изпраща доклада по ал. 4 на министъра на финансите в срок до 28 февруари на следващата година.”</w:t>
      </w:r>
    </w:p>
    <w:p>
      <w:pPr>
        <w:pStyle w:val="Normal"/>
        <w:spacing w:before="0" w:after="60"/>
        <w:ind w:firstLine="1134"/>
        <w:jc w:val="both"/>
        <w:rPr>
          <w:rStyle w:val="Parcapt1"/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5 става ал. 6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41 т. 1 се изменя така:</w:t>
      </w:r>
    </w:p>
    <w:p>
      <w:pPr>
        <w:pStyle w:val="Style10"/>
        <w:spacing w:before="0" w:after="60"/>
        <w:ind w:left="0" w:right="315" w:firstLine="1134"/>
        <w:rPr>
          <w:rStyle w:val="Parcapt1"/>
          <w:rFonts w:ascii="HebarU" w:hAnsi="HebarU" w:cs="HebarU"/>
          <w:color w:val="00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одити на системите и одити на операциите по всички оперативни програми, съфинансирани от Структурните фондове и Кохезионния фонд на Европейския съюз и по програми ИСПА/Кохезионен фонд и САПАРД;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21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45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1. В </w:t>
      </w:r>
      <w:r>
        <w:rPr>
          <w:rFonts w:cs="HebarU" w:ascii="HebarU" w:hAnsi="HebarU"/>
          <w:bCs/>
          <w:szCs w:val="24"/>
          <w:lang w:val="bg-BG"/>
        </w:rPr>
        <w:t>ал. 1 думите „т. 1- 3” се заменят с „т. 1- 4” и думите „и да притежават две години стаж в областта на вътрешния или външния одит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ал. 2 думите „т. 1 и 2” се заменят с „т. 1, 2 и 4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2</w:t>
      </w:r>
      <w:r>
        <w:rPr>
          <w:rFonts w:cs="HebarU" w:ascii="HebarU" w:hAnsi="HebarU"/>
          <w:bCs/>
          <w:szCs w:val="24"/>
          <w:lang w:val="bg-BG"/>
        </w:rPr>
        <w:t>. В чл. 46а ал. 5 се отменя.</w:t>
      </w:r>
    </w:p>
    <w:p>
      <w:pPr>
        <w:pStyle w:val="Normal"/>
        <w:spacing w:before="120" w:after="60"/>
        <w:ind w:firstLine="1134"/>
        <w:jc w:val="both"/>
        <w:rPr>
          <w:rStyle w:val="Parcapt1"/>
          <w:rFonts w:ascii="HebarU" w:hAnsi="HebarU" w:cs="HebarU"/>
          <w:color w:val="000000"/>
          <w:szCs w:val="24"/>
          <w:lang w:val="bg-BG"/>
        </w:rPr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23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51 думата „редовни” се залич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24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чл. 5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1. Досегашният текст става ал. 1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2. Създава се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а явяване на изпит, за издаване на сертификат или дубликат на сертификата се заплащат такси  в размери, определени с  тарифа, одобрена от Министерския съве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Създава се чл. 53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3а. Министърът на финансите издава наредба за условията, реда и начина за извършване на външни оценки за осигуряване качеството на одитна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Създава се глава седма „Административнонаказателни разпоредби”:</w:t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седма</w:t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ОНАКАЗАТЕЛНИ РАЗПОРЕДБИ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55. (1) За неизпълнение на задължението по чл. 40, ал. 1 и 4  ръководителите на вътрешния одит се наказват с глоба от 200 до 600 лв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ъководителите на второстепенните разпоредители с бюджетни кредити, получили годишни доклади за дейността по вътрешен одит и неизпълнили задължението за изпращането им на първостепенния разпоредител в срока по чл. 40, ал. 3, се наказват с глоба от 200 до 1000 лв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Ръководители на организации, получили обобщени годишни доклади за дейността по вътрешен одит и неизпълнили задължението за изпращането им на министъра на финансите в срока по чл. 40, ал. 5, се наказват с глоба от 200 до 1000 лв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6. (1) Актовете за установяване на нарушенията по чл. 55 се съставят от длъжности лица от звеното по чл. 47, ал. 2, определени от министъра на финанс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казателните постановления за нарушенията по чл. 55 се издават от министъра на финанс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Установяването на нарушенията, издаването, обжалването и изпълнението на наказателните постановления се извършват при условията и по реда на Закона за административните нарушения и наказания.”</w:t>
      </w:r>
    </w:p>
    <w:p>
      <w:pPr>
        <w:pStyle w:val="Style10"/>
        <w:spacing w:before="120" w:after="60"/>
        <w:ind w:left="28" w:right="318" w:firstLine="1134"/>
        <w:rPr/>
      </w:pPr>
      <w:r>
        <w:rPr>
          <w:rFonts w:cs="HebarU" w:ascii="HebarU" w:hAnsi="HebarU"/>
          <w:b/>
        </w:rPr>
        <w:t>§ 27.</w:t>
      </w:r>
      <w:r>
        <w:rPr>
          <w:rFonts w:cs="HebarU" w:ascii="HebarU" w:hAnsi="HebarU"/>
        </w:rPr>
        <w:t xml:space="preserve"> В § 1 от Допълнителната разпоредба се създава т. 6:</w:t>
      </w:r>
    </w:p>
    <w:p>
      <w:pPr>
        <w:pStyle w:val="Style10"/>
        <w:spacing w:before="0" w:after="60"/>
        <w:ind w:left="-180"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„Валиден международно признат сертификат за вътрешен одитор” са сертификатите Certified Internal Auditor (CIA) и Certified Government Auditing Professional (CGAP), чиято валидност се удостоверява от издателя на сертификатите - Insitute of internal auditors, международната професионална организация на вътрешните одитори.”</w:t>
      </w:r>
    </w:p>
    <w:p>
      <w:pPr>
        <w:pStyle w:val="Normal"/>
        <w:spacing w:before="0" w:after="60"/>
        <w:jc w:val="center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 xml:space="preserve">§ 28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6-месечен срок от влизането в сила на закона министърът на финансите издава наредбата по чл. 53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>§ 29.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 В Закона за администрацията (о</w:t>
      </w:r>
      <w:r>
        <w:rPr>
          <w:rFonts w:cs="HebarU" w:ascii="HebarU" w:hAnsi="HebarU"/>
          <w:szCs w:val="24"/>
          <w:lang w:val="bg-BG"/>
        </w:rPr>
        <w:t>бн., ДВ, бр. 130 от 1998 г.; Решение № 2 на Конституционния съд от 1999 г. - бр. 8 от 1999 г.; изм. и доп., бр. 67 от 1999 г., бр. 64 и 81 от 2000 г., бр. 99 от 2001 г.; попр., бр. 101 от 2001 г.; изм. и доп., бр. 95 от 2003 г., бр. 19 от 2005 г., бр. 24, 30, 69 и 102 от 2006 г., бр. 46 и 78 от 2007 г., бр. 43 и 94 от 2008 г., бр. 35 и 42 от 2009 г. и бр. 24 от 2010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6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2 т. 2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 след думата „власт” се поставя точка и текстът до края се заличава.</w:t>
      </w:r>
    </w:p>
    <w:p>
      <w:pPr>
        <w:pStyle w:val="Normal"/>
        <w:spacing w:before="0" w:after="60"/>
        <w:ind w:firstLine="1134"/>
        <w:jc w:val="both"/>
        <w:rPr>
          <w:rStyle w:val="Parcapt1"/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6а, ал. 2 т. 2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 xml:space="preserve">В Закона за митниците (обн., ДВ, бр. 15 от 1998 г.; изм. и доп., бр. 89 и 153 от 1998 г., бр. 30 и 83 от 1999 г., бр. 63 от 2000 г., бр. 110 от 2001 г., бр. 76 от 2002 г., бр. 37 и 95 от 2003 г., бр. 38 от 2004 г., бр. 45, 86, 91 и 105 от </w:t>
        <w:br/>
        <w:t>2005 г., бр. 30 и 105 от 2006 г., бр. 59 и 109 от 2007 г., бр. 28, 43 и 106 от 2008 г. и бр. 12, 32, 42, 44 и 95 от 2009 г.) в чл. 9 ал. 4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 xml:space="preserve">В </w:t>
      </w:r>
      <w:hyperlink r:id="rId6" w:tgtFrame="_parent">
        <w:r>
          <w:rPr>
            <w:rStyle w:val="InternetLink"/>
            <w:rFonts w:cs="HebarU" w:ascii="HebarU" w:hAnsi="HebarU"/>
            <w:szCs w:val="24"/>
            <w:lang w:val="bg-BG"/>
          </w:rPr>
          <w:t>Закона за Националната агенция за приходите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112 от 2002 г.; изм. и доп., бр. 114 от 2003 г., бр. 105 от 2005 г., бр. 105 от </w:t>
        <w:br/>
        <w:t>2006 г., бр. 109 от 2007 г., бр. 12, 32, 42 и 95 от 2009 г</w:t>
      </w:r>
      <w:r>
        <w:rPr>
          <w:rFonts w:cs="HebarU" w:ascii="HebarU" w:hAnsi="HebarU"/>
          <w:color w:val="0000FF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>бр. 15 от 2010 г.) в чл. 4 се създава ал. 3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бщото ръководство и контрол върху дейността на агенцията се осъществява от министъра на финансите или от определен от него заместник-министър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Министерският съвет в шестмесечен срок от влизането в сила на закона одобрява тарифата по чл. 53, ал. 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проекта на Закон 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изменение и допълнение на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Закона за вътрешния одит в публичния сектор</w:t>
      </w:r>
    </w:p>
    <w:p>
      <w:pPr>
        <w:pStyle w:val="Normal"/>
        <w:spacing w:before="0" w:after="120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spacing w:before="0" w:after="120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конът за вътрешния одит в публичния сектор, приет през 2006 г., е изготвен във връзка с поетите ангажименти от Република България  по преговорна Глава 28 “Финансов контрол” и в изпълнение на препоръките, дадени в Редовния доклад на Европейската комисия (ЕК) за 2004 г., за по-нататъшно развитие на законодателството в областта на контрола. Този закон въведе децентрализиран модел на вътрешния одит в публичния сектор и регламентира задължителното му осъществяване във всички организации от публичния сектор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септември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2009 г. на министъра на финансите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беше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представен окончателният доклад от извършения през 2008 г. независим външен преглед от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ИГМА (Съвместна инициатива на Европейската комисия и Организацията за икономическо сътрудничество и развитие), свързан с оценка н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степента на прилагане на новия модел на вътрешен одит в България. Този доклад съдържа препоръки з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птимизиране на дейността на звената за вътрешен одит,  на вътрешните одитори и на Одитния орган по оперативните програми. С цел изпълнение на дадените препоръки Министерският съвет взе решение за създаване на междуведомствена експертна работна група, която да извърши анализ на действащото законодателство, свързано с финансовия контролен механизъм и да предложи необходимите изменения и допълнения на нормативната уредб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Този проект на закон за изменение и допълнение се основава на предложенията, приети от междуведомствената работна група, и има за цел да оптимизира дейността по вътрешен одит в публичния сектор и да подобри работата на Изпълнителна агенция „Одит на средства от Европейския съюз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 предложения законопроект се постига пълно съответствие на функцията по вътрешен одит в публичния сектор в България със стандартите за вътрешен одит на Международния институт на вътрешните одитори и добрите европейски практик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1"/>
          <w:rFonts w:cs="NewSaturionCyr;Times New Roman" w:ascii="NewSaturionCyr;Times New Roman" w:hAnsi="NewSaturionCyr;Times New Roman"/>
          <w:b w:val="false"/>
          <w:color w:val="000000"/>
          <w:sz w:val="26"/>
          <w:szCs w:val="26"/>
          <w:lang w:val="bg-BG"/>
        </w:rPr>
        <w:t>Съществуващата до момента възможност за осъществяване на вътрешния одит от един вътрешен одитор нарушава екипния принцип и прави невъзможно прилагането на голяма част от стандартите за вътрешен одит в публичния сектор. Предложеният проект регламентира осъществяването на дейността по вътрешния одит само от звена за вътрешен одит (ЗВО) и посочва организациите от публичния сектор, които са задължени да изграждат такива звена. Предвидена е и възможността по решение на министъра на финансите звена за вътрешен одит да бъдат създавани и в други организации в резултат на мотивирано искане от съответния ръководител – първостепенен разпоредител с бюджетни кредити (ПРБК). Извън тези случаи законопроектът допуска дейността по вътрешен одит да бъде възлагана на външни за организацията физически лица, които трябва да отговарят на определени изискв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1"/>
          <w:rFonts w:cs="NewSaturionCyr;Times New Roman" w:ascii="NewSaturionCyr;Times New Roman" w:hAnsi="NewSaturionCyr;Times New Roman"/>
          <w:b w:val="false"/>
          <w:color w:val="000000"/>
          <w:sz w:val="26"/>
          <w:szCs w:val="26"/>
          <w:lang w:val="bg-BG"/>
        </w:rPr>
        <w:t xml:space="preserve">Предвижда се назначаването и освобождаването на ръководителя на звено за вътрешен одит, създадено по решение на министъра на финансите, да се извършват след писмено съгласие от министъра на финансите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1"/>
          <w:rFonts w:cs="NewSaturionCyr;Times New Roman" w:ascii="NewSaturionCyr;Times New Roman" w:hAnsi="NewSaturionCyr;Times New Roman"/>
          <w:b w:val="false"/>
          <w:color w:val="000000"/>
          <w:sz w:val="26"/>
          <w:szCs w:val="26"/>
          <w:lang w:val="bg-BG"/>
        </w:rPr>
        <w:t>Със законопроекта се намалява задължителната минимална численост на звената за вътрешен одит в общините. Конкретната численост се определя от кмета на всяка община, предвид спецификата на дейността по вътрешен одит - д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подпомага ръководителите на организациите за осигуряване на ефективни системи за финансово управление и контрол (СФУК), както и да дава препоръки за подобряване на дейностите в организациите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Parcapt1"/>
          <w:rFonts w:cs="NewSaturionCyr;Times New Roman" w:ascii="NewSaturionCyr;Times New Roman" w:hAnsi="NewSaturionCyr;Times New Roman"/>
          <w:b w:val="false"/>
          <w:color w:val="000000"/>
          <w:sz w:val="26"/>
          <w:szCs w:val="26"/>
          <w:lang w:val="bg-BG"/>
        </w:rPr>
        <w:t xml:space="preserve">Предлага се разширяване обхвата на дейността на звената за вътрешен одит в първостепенните разпоредители с бюджетни кредити, като в него се включат и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ърговските дружества по чл. 61 от Търговския закон (ТЗ), държавните предприятия по чл. 62, ал. 3 от ТЗ, както и лечебни заведения - търговски дружества със смесено държавно и общинско участие в капитала, в които няма ЗВО. Тази промяна се налага във връзка с честото възлагане на одитни ангажименти на звената за вътрешен одит в министерствата и общините, свързани с търговски дружества, на които съответният ПРБК е принципал (упражнява правата на собственик). Дейността на тези дружества е пряко свързана с постигане на целите на ПРБК, като в много случаи те разходват значителен обем средства, получени от ПРБК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промените се създава възможност ЗВО на ПРБК да одитира дейности на второстепенния разпоредител с бюджетни кредити (ВРБК), когато това е свързано с рискови дейности и процеси.</w:t>
      </w:r>
    </w:p>
    <w:p>
      <w:pPr>
        <w:pStyle w:val="Style10"/>
        <w:spacing w:before="0" w:after="120"/>
        <w:ind w:left="0" w:right="44" w:firstLine="1134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За осигуряване на подготвени кадри се допуска за вътрешни одитори и одитори в Одитния орган да бъдат назначавани и лица, които нямат сертификат „Вътрешен одитор в публичния сектор”, но притежават друг международно признат сертификат за вътрешен одитор/одитор – CIA и CGAP.</w:t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Част от предложените промени представляват прецизиране на съществуващите законови разпоредби с цел избягване на неточно тълкуване при прилагането им на практика.</w:t>
      </w:r>
    </w:p>
    <w:p>
      <w:pPr>
        <w:pStyle w:val="Style10"/>
        <w:spacing w:before="0" w:after="120"/>
        <w:ind w:left="0" w:right="0"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С измененията се предвижда министърът на финансите да издаде наредба за извършване на външните оценки на качеството в организациите от публичния сектор. В съответствие с чл. 29, ал. 3 от ЗВОПС външните оценки се извършват поне веднъж на 5 години. Издаването на наредба ще осигури ясна процедура за осъществяването и докладването на проверките и ще въведе единни критерии за оценка на звената за вътрешен одит.</w:t>
      </w:r>
    </w:p>
    <w:p>
      <w:pPr>
        <w:pStyle w:val="Style10"/>
        <w:spacing w:before="0" w:after="120"/>
        <w:ind w:left="0" w:right="23" w:firstLine="1134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Проектът съдържа и специфични текстове, осигуряващи подобряване на прилагането на Глава пета „Специфични одитни дейности по фондове и програми на европейския съюз”. С изменението се постига съответствие на разпоредбите на закона с изискванията на Регламент (EO) № 1083/2006 на Съвета по отношение на функциите на Одитния орган и се конкретизират програмите, по които Изпълнителна агенция „Одит на средствата от Европейския съюз” осъществява специфични одитни дейности.  </w:t>
      </w:r>
    </w:p>
    <w:p>
      <w:pPr>
        <w:pStyle w:val="Normal"/>
        <w:spacing w:before="0" w:after="120"/>
        <w:ind w:right="23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ложено е въвеждането на такса за явяване на изпит, за придобиване на сертификат „Вътрешен одитор в публичния сектор”, за издаване на сертификат или дубликат на сертификата. Размерът на таксата се определя с тарифа, одобрена от Министерския съвет. Предложението е свързано с тенденцията на изпита за придобиване на сертификат „Вътрешен одитор в публичния сектор” да се явяват многократно едни и същи лица извън публичния сектор. Въвеждането на такса за посочените дейности ще създаде възможност част от извършените от МФ разходи по организиране и провеждане на изпитите да се възстановяват.</w:t>
      </w:r>
    </w:p>
    <w:p>
      <w:pPr>
        <w:pStyle w:val="Normal"/>
        <w:spacing w:before="0" w:after="120"/>
        <w:ind w:right="23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здадена е нова Глава седма „Административнонаказателни разпоредби”, в която се описват отделните видове административни нарушения и административни наказания.</w:t>
      </w:r>
    </w:p>
    <w:p>
      <w:pPr>
        <w:pStyle w:val="Normal"/>
        <w:shd w:fill="FFFFFF" w:val="clear"/>
        <w:spacing w:before="0" w:after="120"/>
        <w:ind w:right="6" w:firstLine="1134"/>
        <w:jc w:val="both"/>
        <w:rPr/>
      </w:pPr>
      <w:r>
        <w:rPr>
          <w:rFonts w:cs="NewSaturionCyr;Times New Roman" w:ascii="NewSaturionCyr;Times New Roman" w:hAnsi="NewSaturionCyr;Times New Roman"/>
          <w:spacing w:val="-7"/>
          <w:sz w:val="26"/>
          <w:szCs w:val="26"/>
          <w:lang w:val="bg-BG"/>
        </w:rPr>
        <w:t xml:space="preserve">В Преходните и заключителните разпоредби на законопроекта е предвидено изменение </w:t>
      </w:r>
      <w:r>
        <w:rPr>
          <w:rFonts w:cs="NewSaturionCyr;Times New Roman" w:ascii="NewSaturionCyr;Times New Roman" w:hAnsi="NewSaturionCyr;Times New Roman"/>
          <w:spacing w:val="-6"/>
          <w:sz w:val="26"/>
          <w:szCs w:val="26"/>
          <w:lang w:val="bg-BG"/>
        </w:rPr>
        <w:t xml:space="preserve">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Закона за администрацията във връзка с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птимизиране на дейността на инспекторатите и избягване на дублиране на функции с вътрешния одит. </w:t>
      </w:r>
    </w:p>
    <w:p>
      <w:pPr>
        <w:pStyle w:val="Normal"/>
        <w:shd w:fill="FFFFFF" w:val="clear"/>
        <w:spacing w:before="0" w:after="120"/>
        <w:ind w:right="6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ена е промяна в Закона за митниците и в Закона за Националната агенция по приходите с цел обединяване на инспекторатите в системата на Министерството на финансите в единен инспекторат към министъра на финансите. В резултат на обединението ще се постигне независимост на административния контрол от проверяваните ВРБК, което ще доведе до по-голяма обективност и безпристрастност в контролната дейност. Ще се осигури оптимално разпределение на експертния и материалния ресурс и ще се избегнат дублиращи се дейнос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iela/act.aspx?ID=1&amp;IDNA=7F488DC8&amp;IDSTR=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6:00Z</dcterms:created>
  <dc:creator>Бойка Владова</dc:creator>
  <dc:description/>
  <cp:keywords/>
  <dc:language>en-US</dc:language>
  <cp:lastModifiedBy>dbman</cp:lastModifiedBy>
  <cp:lastPrinted>2010-05-18T17:25:00Z</cp:lastPrinted>
  <dcterms:modified xsi:type="dcterms:W3CDTF">2010-05-18T15:17:00Z</dcterms:modified>
  <cp:revision>3</cp:revision>
  <dc:subject/>
  <dc:title>Р Е П У Б Л И К А   Б Ъ Л Г А Р И Я</dc:title>
</cp:coreProperties>
</file>