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май 2001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Изпълнителната агенция по хидромелиорации към министъра на земеделието и гор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3 от 2001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NewSaturionModernCyr" w:hAnsi="NewSaturionModernCyr" w:cs="NewSaturionModernCyr"/>
          <w:spacing w:val="40"/>
          <w:lang w:val="bg-BG"/>
        </w:rPr>
      </w:pPr>
      <w:r>
        <w:rPr>
          <w:rFonts w:cs="NewSaturionModernCyr" w:ascii="NewSaturionModernCyr" w:hAnsi="NewSaturionModernCyr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NewSaturionModernCyr" w:ascii="NewSaturionModernCyr" w:hAnsi="NewSaturionModernCyr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Приема Устройствен правилник на Изпълнителната агенция по хидромелиорации към министъра на земеделието и горите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Параграф единствен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keepNext w:val="false"/>
        <w:rPr>
          <w:rFonts w:ascii="HebarU" w:hAnsi="HebarU" w:cs="HebarU"/>
        </w:rPr>
      </w:pPr>
      <w:r>
        <w:rPr>
          <w:rFonts w:cs="HebarU" w:ascii="HebarU" w:hAnsi="HebarU"/>
        </w:rPr>
        <w:t>УСТРОЙСТВЕН ПРАВИЛНИК</w:t>
      </w:r>
    </w:p>
    <w:p>
      <w:pPr>
        <w:pStyle w:val="Heading5"/>
        <w:keepNext w:val="false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НА ИЗПЪЛНИТЕЛНАТА АГЕНЦИЯ ПО ХИДРОМЕЛИОРАЦИИ</w:t>
      </w:r>
    </w:p>
    <w:p>
      <w:pPr>
        <w:pStyle w:val="Normal"/>
        <w:rPr>
          <w:rFonts w:ascii="HebarU" w:hAnsi="HebarU" w:cs="HebarU"/>
          <w:caps/>
          <w:sz w:val="28"/>
          <w:lang w:val="bg-BG"/>
        </w:rPr>
      </w:pPr>
      <w:r>
        <w:rPr>
          <w:rFonts w:cs="HebarU" w:ascii="HebarU" w:hAnsi="HebarU"/>
          <w:caps/>
          <w:sz w:val="28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дейността, структурата, организацията на работа, съставът и числеността на персонала на Изпълнителната агенция по хидромелиорации към министъра на земеделието и горите, наричана по-нататък “агенцията”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Агенцията е юридическо лице със седалище София - второстепенен разпоредител с бюджетни кредити към министъра на земеделието и горите.</w:t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осъществява функциите за регулиране на дейностите по напояване, отводняване, предпазване от заливане, защита от ерозивното влияние на водите извън населените места, провеждане на инвестиционната политика в областта на хидромелиорациите, образуването на сдружения за напояване.</w:t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Издръжката на агенцията се формира от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убсидии от държавния бюджет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обствени приходи от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слуг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рения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международни програми и споразумения.</w:t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, който се назначава от министъра на земеделието и горите съгласувано с министър-председателя за срок 5 години без ограничение за броя на мандатите, за които едно лице може да заема тази длъжност.</w:t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Инспекторатът към Министерството на земеделието и горите осъществява контрол върху дейността на агенцията.</w:t>
      </w:r>
    </w:p>
    <w:p>
      <w:pPr>
        <w:pStyle w:val="Heading7"/>
        <w:keepNext w:val="false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7"/>
        <w:keepNext w:val="false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втора</w:t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МОЩИЯ  НА ИЗПЪЛНИТЕЛНИЯ  ДИРЕКТОР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ълнителният директор на агенцията:       </w:t>
      </w:r>
    </w:p>
    <w:p>
      <w:pPr>
        <w:pStyle w:val="BodyText3"/>
        <w:jc w:val="both"/>
        <w:rPr/>
      </w:pPr>
      <w:r>
        <w:rPr/>
        <w:tab/>
      </w:r>
      <w:r>
        <w:rPr>
          <w:b w:val="false"/>
        </w:rPr>
        <w:t xml:space="preserve">1. провежда държавната политика в областта на хидромелиорациите;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ръководи дейността по анализиране на състоянието и прогнозиране на развитието на хидромелиораци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зема решения за провеждане на процедури за възлагане на обществени поръчки за проектиране, строителство, реконструкция и основен ремонт на хидромелиоративните обекти, както и за доставки и услуги;</w:t>
      </w:r>
    </w:p>
    <w:p>
      <w:pPr>
        <w:pStyle w:val="BodyText2"/>
        <w:ind w:firstLine="709"/>
        <w:jc w:val="both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spacing w:val="0"/>
        </w:rPr>
        <w:t>съгласува местни инвестиционни проекти и програми, свързани с развитието на хидромелиорациите в отделните области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spacing w:val="0"/>
        </w:rPr>
        <w:t>територията на страна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оставя на държавните органи анализи и статистика в областта на хидромелиорациит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взаимодейства със служба “Гражданска защита” за осигуряване на ресурси при стихийни бедствия и крупни промишлени аварии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7. издава индивидуални административни актове;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представя ежегодно на министъра на земеделието и горите доклад за дейността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разработването на проекти на нормативни актове в областта на хидромелиораци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ава становища по придобиването и отнемането от сдруженията за напояване на правото на безвъзмездно ползване върху обектите от хидромелиоративната инфрастуктура и обслужващата техника на територията на сдружението, включена в имуществото на еднолични търговски дружества с държавно имущество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ава становища за безвъзмездното придобиване от сдружения за напояване на правото на собственост върху имуществото по т. 10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тговаря за законосъобразното и целесъобразното разходване на бюджетните средства на агенцията;</w:t>
      </w:r>
    </w:p>
    <w:p>
      <w:pPr>
        <w:pStyle w:val="BodyText3"/>
        <w:jc w:val="both"/>
        <w:rPr/>
      </w:pPr>
      <w:r>
        <w:rPr/>
        <w:tab/>
      </w:r>
      <w:r>
        <w:rPr>
          <w:b w:val="false"/>
        </w:rPr>
        <w:t>13. утвърждава длъжностните характеристики на работещите в агенция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4. назначава държавните служители в агенцията и прекратява служебните правоотношения с тях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5. сключва, изменя и прекратява трудовите договори с лицата, работещи в агенция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6. командирова работещите в агенцията.</w:t>
      </w:r>
    </w:p>
    <w:p>
      <w:pPr>
        <w:pStyle w:val="BodyText2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Пр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pacing w:val="0"/>
        </w:rPr>
        <w:t>отсъствие на изпълнителния директор функциите му се изпълняват от определен от него с писмена заповед за всеки конкретен случай ръководен служител от агенцията.</w:t>
      </w:r>
    </w:p>
    <w:p>
      <w:pPr>
        <w:pStyle w:val="Normal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keepNext w:val="false"/>
        <w:rPr>
          <w:rFonts w:ascii="HebarU" w:hAnsi="HebarU" w:cs="HebarU"/>
        </w:rPr>
      </w:pPr>
      <w:r>
        <w:rPr>
          <w:rFonts w:cs="HebarU" w:ascii="HebarU" w:hAnsi="HebarU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ТРУКТУРА, ФУНКЦИИ И ОРГАНИЗАЦИЯ НА </w:t>
        <w:br/>
        <w:t>РАБОТАТА НА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Heading5"/>
        <w:keepNext w:val="false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Общи положения</w:t>
      </w:r>
    </w:p>
    <w:p>
      <w:pPr>
        <w:pStyle w:val="Normal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има обща и специализирана администрация, които са организирани в дирекции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на агенцията е 407 щатни бройки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ределението на числеността на персонала в структурните звена на агенцията е посочено в приложението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Административното ръководство на административните звена в агенцията се осъществява от главен секретар, който се назначава от изпълнителния директор за срок 5 години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. ръководи, координира и контролира функционирането на администрацията за точното спазване на нормативните актове и за изпълнение на законовите разпореждания на изпълнителния директор; </w:t>
      </w:r>
    </w:p>
    <w:p>
      <w:pPr>
        <w:pStyle w:val="BodyText2"/>
        <w:ind w:firstLine="720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представлява агенцията в случаите, когато изрично е упълномощен от изпълнителния директор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условия за нормална и ефективна работа на административните звена на агенцията;</w:t>
      </w:r>
    </w:p>
    <w:p>
      <w:pPr>
        <w:pStyle w:val="BodyText3"/>
        <w:ind w:firstLine="720"/>
        <w:jc w:val="both"/>
        <w:rPr>
          <w:b w:val="false"/>
          <w:b w:val="false"/>
        </w:rPr>
      </w:pPr>
      <w:r>
        <w:rPr>
          <w:b w:val="false"/>
        </w:rPr>
        <w:t>4. контролира и отговаря за работата с документите и за тяхното съхраняван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финансово-стопанската дейност на агенцията;</w:t>
      </w:r>
    </w:p>
    <w:p>
      <w:pPr>
        <w:pStyle w:val="BodyText3"/>
        <w:ind w:firstLine="720"/>
        <w:jc w:val="both"/>
        <w:rPr>
          <w:b w:val="false"/>
          <w:b w:val="false"/>
        </w:rPr>
      </w:pPr>
      <w:r>
        <w:rPr>
          <w:b w:val="false"/>
        </w:rPr>
        <w:t>6. изпълнява и други задачи, възложени му от изпълнителния директор на агенцията.</w:t>
      </w:r>
    </w:p>
    <w:p>
      <w:pPr>
        <w:pStyle w:val="BodyText3"/>
        <w:ind w:firstLine="720"/>
        <w:jc w:val="both"/>
        <w:rPr/>
      </w:pPr>
      <w:r>
        <w:rPr/>
        <w:t xml:space="preserve">(3) </w:t>
      </w:r>
      <w:r>
        <w:rPr>
          <w:b w:val="false"/>
        </w:rPr>
        <w:t>При отсъствие на главния секретар неговите функции се изпълняват от определен с писмена заповед на изпълнителния директор ръководен служител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Обща администрация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Общата администрация е организирана в дирекция “Административно-правно и финансово-счетоводно обслужване”, която включв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 “Административно-правно и информационно обслужване”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тдел “Финансово-стопански дейности и управление на собствеността”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дел “Административно-правно и информационно обслужване”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процесуалното представителство на агенцията пред съдилища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сигурява правно-нормативното обслужване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работването на проекти на нормативни актове в областта на хидромелиораци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привеждането на нормативната уредба по хидромелиорациите в съответствие със законодателството на Европейския съюз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комисиите за провеждане на конкурсни процедури по Закона за държавния служител и по Кодекса на труда и дава становища по законосъобразността на актовете, свързани с възникването, изменянето и прекратяването на служебните и  трудовите правоотношения на служителите в агенцията и в нейните териториални звен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формя документите за служебните и трудовите правоотношения на служителите; образува, води и съхранява служебните и трудовите досиета на работещите в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поименно разписание на длъжностите и работните заплати на работещите в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зпълнението на задълженията на агенцията, свързани с подготовката за присъединяване към европейските структури и организаци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вършва преводи и анотации, подготвя материали и води международната кореспонденц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срещи на държавните служители от агенцията с външни контрагенти и кореспонденти по споразумения, договори и програми от международен характер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отговаря за изграждането и поддържането на информационните фондове на агенцията като част от общата информационна система на Министерството на земеделието и горите; създава, поддържа и актуализира база от данни за напоителните и отводнителните системи и съоръжения; организира дейността по хардуерното и софтуерното осигуряване и обслужване на структурните звена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и осъществява деловодната и архивната дейност, води отчетност и осигурява информация за входящата и изходящата кореспонденция.</w:t>
      </w:r>
    </w:p>
    <w:p>
      <w:pPr>
        <w:pStyle w:val="BodyText2"/>
        <w:ind w:firstLine="709"/>
        <w:jc w:val="both"/>
        <w:rPr/>
      </w:pPr>
      <w:r>
        <w:rPr>
          <w:rFonts w:cs="HebarU" w:ascii="HebarU" w:hAnsi="HebarU"/>
          <w:b/>
          <w:spacing w:val="0"/>
        </w:rPr>
        <w:t>(3)</w:t>
      </w:r>
      <w:r>
        <w:rPr>
          <w:rFonts w:cs="HebarU" w:ascii="HebarU" w:hAnsi="HebarU"/>
          <w:spacing w:val="0"/>
        </w:rPr>
        <w:t xml:space="preserve"> Отдел “Финансово-стопански дейности и управление на собствеността”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правилната организация на счетоводството и отчетността на агенцията в съответствие със Закона за счетоводството, Националните счетоводни стандарти, Националния сметкоплан, Закона за устройството на държавния бюджет и действащите нормативни актов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ставя проекта на бюджета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служва финансово-счетоводно структурните звена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ставя месечни, тримесечни и годишни отчети за касовото изпълнение на бюджета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годишния счетоводен отчет и баланс на агенцията;</w:t>
      </w:r>
    </w:p>
    <w:p>
      <w:pPr>
        <w:pStyle w:val="BodyTextIndent2"/>
        <w:tabs>
          <w:tab w:val="clear" w:pos="720"/>
          <w:tab w:val="left" w:pos="1276" w:leader="none"/>
        </w:tabs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подпомага ръководството на агенцията за правилното и законосъобразно изпълнение на финансовите ресурси и за опазване на собствеността;</w:t>
      </w:r>
    </w:p>
    <w:p>
      <w:pPr>
        <w:pStyle w:val="BodyTextIndent2"/>
        <w:tabs>
          <w:tab w:val="clear" w:pos="720"/>
          <w:tab w:val="left" w:pos="1276" w:leader="none"/>
        </w:tabs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извършва счетоводно отчитане на приходите и разходите по пълна бюджетна класификация и по счетоводни сметки от единния сметкоплан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съхраняването и ползването на счетоводния архив;</w:t>
      </w:r>
    </w:p>
    <w:p>
      <w:pPr>
        <w:pStyle w:val="BodyTextIndent2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следи за произтичащите за агенцията задължения от нормативни актове, свързани с отбранително-мобилизационната подготовка в страната, и организира тяхното изпълнени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 осъществява материално-техническото обслужване на звената в агенцията, ремонта и поддръжката на материалната база на агенция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организира правилното ползване и управление на собствеността на агенцията;</w:t>
      </w:r>
    </w:p>
    <w:p>
      <w:pPr>
        <w:pStyle w:val="BodyText3"/>
        <w:ind w:firstLine="720"/>
        <w:jc w:val="both"/>
        <w:rPr>
          <w:b w:val="false"/>
          <w:b w:val="false"/>
        </w:rPr>
      </w:pPr>
      <w:r>
        <w:rPr>
          <w:b w:val="false"/>
        </w:rPr>
        <w:t>12. организира извършването на икономически и технико-икономически оценки за състоянието и използването на съществуващите напоителни и отводнителни системи и съоръжения;</w:t>
      </w:r>
    </w:p>
    <w:p>
      <w:pPr>
        <w:pStyle w:val="BodyText2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spacing w:val="0"/>
        </w:rPr>
        <w:t>13. изготвя предложения до изпълнителния директор за преустройство, продажба или бракуване на незавършени и икономически неефективни хидромелиоративни системи и съоръжен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помага министъра на земеделието и горите при упражняването на правомощията му като едноличен собственик на капитала в търговските дружества с предмет на дейност експлоатация и поддържане на системите за напояване, отводняване и предпазване от заливан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азработва обобщени икономически анализи, свързани с експлоатацията и поддържането на системите за напояване, отводняване и предпазване от заливан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6. организира пропускателния режим и охраната в сградите на агенция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7. организира транспортното обслужване на агенцията;</w:t>
      </w:r>
    </w:p>
    <w:p>
      <w:pPr>
        <w:pStyle w:val="BodyText2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ab/>
        <w:t>18. организира и осигурява осъществяването на телекомуникационните връзки между структурните звена на агенцията и на структурните звена на агенцията с външни организации, администрации и служби.</w:t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Раздел III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Специализирана администрация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Специализирана администрация е организирана в: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Развитие и инвестиции в хидромелиорациите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Експлоатация и поддържане на системите за напояване, отводняване и предпазване от заливане”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лавна дирекция “Хидромелиорации”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ция “Развитие и инвестиции в хидромелиорациите” включ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тдел “Развитие и нормативна уредба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тдел “Инвестиционни програми и инвеститорска дейност”;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дел “Развитие и нормативна уредба”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организира и координира дейността по разработването на прогнози и програми за развитие на хидромелиорациите и контролира прилагането и изпълнението им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зготвянето на технико-икономически задания и възлага изработването на договорните научноизследователски и приложни задач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становища по научни разработки, нормативни актове, технико-икономически предложения и други въпроси в областта на хидромелиорациит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координира разработването на програми за: технологично усъвършенстване на дейностите, свързани с развитието на хидромелиорациите; прилагане на водоспестяващи методи за напояване; използване на възобновяеми енергийни източници и друг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омага провеждането на преговори за осигуряване на външни инвестиции за хидромелиоративни обекти, планирането и осъществяването на проекти по предприсъединителните фондове на Европейския съюз  и по проекти с други чуждестранни институци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участва в разработването на националния водностопански план и в съставянето на водните и водностопанските баланси на страната в частта им, свързана с напояването и отводняването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ъководи и организира работата по усъвършенстване на взаимодействието с научнообслужващите и консултантските звена и по обучението на кадрите в областта на хидромелиорациите в сътрудничество с Националния център за аграрни науки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тдел “Инвестиционни програми и инвеститорска дейност”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проектирането, възлагането, изпълнението и въвеждането в експлоатация на хидромелиоративните и други обекти от ново строителство, реконструкция и основен ремонт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 и контролира разработването на инвестиционни програми за развитие на хидромелиоративния фонд и ги предлага за разглеждане в експертния технико-икономически съвет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 планирането и осъществяването на проекти, финансирани от Европейската инвестиционна банка  и други чуждестранни финансови институции и фондов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 за утвърждаване от изпълнителния директор на агенцията на разработки и проекти за изграждане, ремонт и поддържане на хидромелиоративния фонд и други обекти, включително обекти на сдруженията за напояван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анализи, свързани с провеждането на инвестиционната политика на агенцият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международни и национални работни групи за проучване на възможностите за осигуряване на инвестиции в хидромелиорациит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, провежда процедури и предлага възлагането на обществени поръчки за проектиране, строителство, реконструкция и основен ремонт на хидромелиоративния фонд и други обекти, както и за доставки и услуг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работва становища за съгласуване на проектите на други инвеститори, засягащи хидромелиоративния фонд и други обект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възлагането и отчита изработването на доклади за оценка на въздействието върху околната среда и други екологични анализ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изготвянето на технико-икономически задания за изработване на договорните научноизследователски и приложни задачи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ция “Експлоатация и поддържане на системите за напояване, отводняване и предпазване от заливане” включ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тдел “Експлоатация и поддържане на напоителните системи”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тдел “Експлоатация и поддържане на язовири и обекти с общонационално значение”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тдел “Енерго-механично обслужване”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тдел “Надзор върху дейността на сдруженията за напояване”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дел “Експлоатация и поддържане на напоителните системи”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и координира дейностите, осъществявани от търговските дружества с предмет на дейност експлоатация и поддържане на системите за напояване, отводняване и предпазване от заливане и свързани с: услугата “водоподаване за напояване”; обобщаване и анализиране на информацията за необходимите водни маси и съгласуването им с Министерството на околната среда и водите (МОСВ) и с “Национална електрическа компания” ЕАД; експлоатацията и поддържането на вътрешноканалната мреж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разработва планове и програми за поддържане и ремонт на напоителните системи;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типови договори за услугите, предлагани на водоползвателит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необходимата информация за издаване на разрешителни за водоползване и изпращането й до МОСВ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нализира заявките за необходимия ремонт на съоръженията от хидромелиоративната мрежа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тдел  “Експлоатация и поддържане на язовири и обекти с общонационално значение”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и координира дейностите, осъществявани от търговските дружества с предмет на дейност  експлоатация и поддържане на системите за напояване, отводняване и предпазване от заливане и свързани с: експлоатация и поддържане на язовирите (напоителни и ретензионни), предпазните диги, включително дигите по река Дунав; корекциите на реки извън населените места; отводняването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разработва планове и програми за поддържане и ремонт на язовирите и обектите с общонационално значение;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ира заявките за необходимия ремонт на съоръженията от язовирите и обектите с общонационално значени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провеждането на годишния експертен технико-икономически съвет, посветен на проблемите на експлоатацията и поддържането на язовирите и обектите с общонационално значени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текущата и периодичната информация по поддържането на язовирите и обектите с общонационално значение, изисквана от Постоянната комисия за защита на населението при бедствия, аварии и катастрофи към Министерския съвет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тдел “Енерго-механично обслужване”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и координира: дейностите, осъществявани от търговските дружества с предмет на дейност експлоатация и поддържане на системите за напояване, отводняване и предпазване от заливане и свързани с енерго-механичното обслужване на съоръженията от хидромелиоративната мрежа, с материално-техническото снабдяване и поддръжката на складовата база; дейностите, свързани с обслужването на механизацията и автотранспорта на агенцият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разработва програми за поддържане и ремонт на енерго-механичното обзавеждане, базата за механизация и автотранспорт, складовата база; 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изпълнението на заявките за ремонта на съоръженията на хидромелиоративната мрежа, язовирите и обектите с общонационално значени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нализира информацията за изразходване на електрическа енергия, горива и материали от търговските дружества с предмет на дейност  експлоатация и поддържане на системите за напояване, отводняване и предпазване от заливане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тдел “Надзор върху дейността на сдруженията за напояване”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и координира учредяването, преобразуването, прекратяването и ликвидацията на сдруженията за напояван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съществява технически надзор върху експлоатацията и поддържането на хидромелиоративната инфраструктура и оборудване; участва в извършването на технико-икономически оценки за тяхното състояние и използване; утвърждава вътрешните правилници на сдруженията за безопасна експлоатация и поддържане на съоръженията от хидромелиоративната инфраструктура;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създаването на регистър и база от данни на сдруженията за напояване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Главна дирекция “Хидромелиорации” включва в състава си 10 териториални звена – регионални дирекции по хидромелиорации, които осигуряват осъществяването на основните функции на агенцията в страната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оналните дирекции по хидромелиорации са във Видин, Плевен, Търговище, Варна, София, Благоевград, Пловдив, Стара Загора, Сливен и Бургас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гионалните дирекции по хидромелиорации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т функциите на агенцията в определен териториален район, формиран на технологичен принцип съобразно съществуващите напоителни и отводнителни системи и техните технологично обособени част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т взаимодействието на агенцията с търговските дружества с предмет на дейност експлоатация и поддържане на системите за напояване, отводняване и предпазване от заливан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т взаимодействието на агенцията с местната администрация в своя район на действие, с областните дирекции “Земеделие и гори”, както и с басейновите дирекции към МОСВ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т дейността на търговските дружества с предмет на дейност експлоатация и поддържане на системите за напояване, отводняване и предпазване от заливан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веждат процедури за възлагане на обществени поръчки за строителство, услуги и строителен надзор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пражняват инвеститорски контрол, възложен от Министерството на земеделието и горите за хидромелиоративни обект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т дейности по надзора върху сдруженията за напояване на регионално равнищ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ставят, поддържат и актуализират регистъра и базата от данни на сдруженията за напояване в съответния район на действи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държат и актуализират базата от данни за напоителните и отводнителните системи и съоръжения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нтролират съставянето от съответните търговски дружества на документация за всички големи хидротехнически обекти и съоръжения и периодичното актуализиране на информацията за тяхното технико-експлоатационно състояни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т икономически анализи и прогнози, свързани с оперативната дейност и с перспективното развитие на дирекцията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на агенцият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ейността на агенцията се осъществява от държавни служители и от служители по трудов договор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 xml:space="preserve">Служителите на агенцията се легитимират със служебна карта. 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6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работещите в агенцията могат да бъдат награждавани с отличия и награди в съответствие със Закона за държавния служител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граждаването на работещите в агенцията се извършва със заповед на изпълнителния директор въз основа на мотивиран доклад на съответния директор на дирекция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аричните и предметните награди могат да бъдат на стойност до </w:t>
        <w:br/>
        <w:t>2 месечни работни заплати на съответния служител, като средствата се осигуряват от бюджета на агенцията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За изпълнение на отделни задачи, свързани с дейността на агенцията, могат да бъдат привличани нещатни сътрудници в качеството им на експерти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ата и задълженията на лицата по ал. 1 се определят в заповедта за привличането им и в сключения с тях договор от изпълнителния директор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Вътрешните правила за работа в агенцията и инструкцията за документооборота се утвърждават от изпълнителния директор по предложение на главния секретар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В изпълнение на своите функции и възложените им  конкретни задачи звената в агенцията изготвят становища, доклади, проекти на решения по конкретни въпроси, вътрешни актове, проекти на нормативни актове, проекти на международни договори и други документи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Служителите в агенцията, заемащи ръководни длъжности, съобразно възложените им функции и задачи на ръководеното от тях звено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злагат задачи на работещите в звеното, контролират и отговарят за тяхното срочно и качествено изпълнени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т взаимодействието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жегодно изготвят отчет за дейността на звеното и предлагат конкретни мерки за подобряване на дейността му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т назначаване, повишаване, преместване, стимулиране, санкциониране и освобождаване на работещите в звеното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торите на дирекциите ръководят, организират, контролират, координират, отчитат и носят отговорност за дейността и за изпълнението на задачите, възложени на съответната дирекция в съответствие с определените с правилника функции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териториалните звена осъществяват административното ръководство и контрол върху дейността на звената. Те отговарят за изпълнението на функциите и задачите на агенцията в рамките на своите правомощия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 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кументите, изпратени до агенцията, се завеждат във входящ регистър, като се отразява датата на получаването им.      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 на документите се извършва проверка за наличието на всички материали, посочени в тях, и се образува служебна преписка, която се представя на главния секретар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ебните преписки се разпределят веднага след постъпването им в агенцията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На молби и жалби се отговаря в едномесечен срок от получаването им, освен ако в закон е установен друг срок. Срокът може да бъде удължен за не повече от 2 месеца, когато се налага извършване на проверка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Изходящите от агенцията документи се съставят в </w:t>
        <w:br/>
        <w:t>2 екземпляра. Вторият екземпляр съдържа името, длъжността и подписа на служителя, който е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Работното време на агенцията е от 9,00 до 17,30 часа с прекъсване за почивка от 12,30  до 13,00 часа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ителният директор в срок до един месец от влизането в сила на правилника утвърждава поименното разписание на длъжностите и длъжностните характеристики на работещите в агенцията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авилникът се приема на основание чл. 55 от Закона за администрац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134" w:gutter="0" w:header="1021" w:top="1843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245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7, ал. 3</w:t>
      </w:r>
    </w:p>
    <w:p>
      <w:pPr>
        <w:pStyle w:val="Normal"/>
        <w:ind w:firstLine="5245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на Изпълнителната агенция п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хидромелиорации – 407 щатни брой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Изпълнителен директор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</w:t>
        <w:tab/>
        <w:tab/>
        <w:tab/>
        <w:tab/>
        <w:tab/>
        <w:tab/>
        <w:tab/>
        <w:tab/>
        <w:t xml:space="preserve">  2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  <w:tab/>
        <w:tab/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 и</w:t>
        <w:tab/>
        <w:tab/>
        <w:tab/>
        <w:tab/>
        <w:tab/>
        <w:t xml:space="preserve">  2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о-счетоводно обслужване”</w:t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</w:t>
        <w:tab/>
        <w:tab/>
        <w:tab/>
        <w:tab/>
        <w:tab/>
        <w:tab/>
        <w:t>38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  <w:tab/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Развитие и инвестиции в хидромелиорациите”</w:t>
        <w:tab/>
        <w:tab/>
        <w:t xml:space="preserve">  16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Експлоатация и поддържане на системите</w:t>
        <w:tab/>
        <w:tab/>
        <w:tab/>
        <w:t xml:space="preserve">  3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напояване, отводняване и предпазване от заливане”</w:t>
        <w:tab/>
        <w:tab/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Хидромелиорации” с 10 регионал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и по хидромелиорации</w:t>
        <w:tab/>
        <w:tab/>
        <w:tab/>
        <w:tab/>
        <w:tab/>
        <w:tab/>
        <w:tab/>
        <w:t>338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985" w:right="1134" w:gutter="0" w:header="454" w:top="1843" w:footer="1013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okU" w:hAnsi="TimokU" w:cs="TimokU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okU" w:hAnsi="TimokU" w:cs="TimokU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22:00Z</dcterms:created>
  <dc:creator>Бойка Владова</dc:creator>
  <dc:description/>
  <dc:language>en-US</dc:language>
  <cp:lastModifiedBy>Workstation</cp:lastModifiedBy>
  <cp:lastPrinted>2001-05-30T13:19:00Z</cp:lastPrinted>
  <dcterms:modified xsi:type="dcterms:W3CDTF">2001-06-12T12:48:00Z</dcterms:modified>
  <cp:revision>4</cp:revision>
  <dc:subject/>
  <dc:title>Р Е П У Б Л И К А   Б Ъ Л Г А Р И Я</dc:title>
</cp:coreProperties>
</file>