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</w:rPr>
        <w:t>приемане на Устройствен правилник на Министерството на земеделието, горите и аграрната реформа и за преобразуване и закриване на административни структури към министъра на земеделието, горите и аграрната реформа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</w:rPr>
        <w:t>/Обнародван, ДВ, бр. 105 от 1999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Министерството на земеделието, горите и аграрната реформа съгласно приложение N 1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образува Държавната инспекция по рибарство към министъра на земеделието, горите и аграрната реформа в Изпълнителна агенция по рибарство и аквакултури към министъра на земеделието, горите и аграрната реформа със седалище София за осъществяване на дейности, свързани с държавното и оперативното управление на подотрасъл рибарство и аквакултури, осъществяване на държавния надзор и контрол върху риболовните дейности в рибностопанските води на територията на Република България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образува Държавната сортова комисия и Главната инспекция по апробация и семеконтрол в Изпълнителна агенция по сортоизпитване, апробация и семеконтрол към министъра на земеделието, горите и аграрната реформа със седалище София за осъществяване на контрол при производството, заготовката, разпространяването и съхраняването на посевния и посадъчния материал; оценяване качествата на посевния и посадъчния материал; биохимични анализи и полски опити за определяне на сортовите качества на семената и тяхната автентичност; ръководство на процедурата по изпитването, признаването и районирането на сортовете културни растения и породи буби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образува дирекция “Борба с градушките” в Изпълнителна агенция “Борба с градушките” към министъра на земеделието, горите и аграрната реформа, със седалище София за осъществяване на дейности по организирането и провеждането на активни въздействия върху градовите процеси и други неблагоприятни атмосферни явления; изкуствено увеличаване и преразпределяне на валежите; радиолокационно площно измерване на валежите; метеорологично и радиолокационно осигуряване на гражданската авиация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ислеността на персонала в изпълнителните агенции по ал. 1 - 3 е, както следва:</w:t>
      </w:r>
    </w:p>
    <w:p>
      <w:pPr>
        <w:pStyle w:val="Normal"/>
        <w:spacing w:before="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 агенция по рибарство и аквакултури -                48 щатни бройки;</w:t>
      </w:r>
    </w:p>
    <w:p>
      <w:pPr>
        <w:pStyle w:val="Normal"/>
        <w:spacing w:before="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ителна агенция по сортоизпитване, апробация и семеконтрол - 439 щатни бройки;</w:t>
      </w:r>
    </w:p>
    <w:p>
      <w:pPr>
        <w:pStyle w:val="Normal"/>
        <w:spacing w:before="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а агенция “Борба с градушките” - 811 щатни бройки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преобразуваните административни структури по ал. 1 - 3 преминават съответно към Изпълнителната агенция по рибарство и аквакултури, Изпълнителната агенция по сортоизпитване, апробация и семеконтрол и Изпълнителната агенция “Борба с градушките”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в преобразуваните административни структури се уреждат при условията и по реда на чл. 123 от Кодекса на труд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крива Института по розата, етерично-маслените и лечебните култури и Националната почвена служба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на закритите административни структури се уреждат при условията и по реда на чл. 328, ал. 1, т. 1 от Кодекса на труда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а назначи ликвидационна комисия, която да извърши ликвидацията в едномесечен срок от назначаването й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приключване на ликвидацията министърът на земеделието, горите и аграрната реформа да внесе в Министерския съвет доклада на ликвидационната комисия и предложение за предоставяне на имуществото на закритите административни структур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е първостепенен разпоредител с бюджетни кредити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те разпоредители с бюджетни кредити към министъра на земеделието, горите и аграрната реформа са посочени в приложение N  2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280 на Министерския съвет от 1997 г. за определяне основните функции на Министерството на земеделието, горите и аграрната реформа (обн., ДВ, бр. 55 от 1997 г.; изм. и доп, бр. 68 и 122 от         1997 г., бр. 39 и 76 от 1998 г. и бр. 13 и 63 от 1999 г.)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 1999 г.) се правят следните изменения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13 се отменя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14 се отме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о            1 февруари 2000 г. да внесе за приемане от Министерския съвет устройствени правилници на изпълнителните агенции по чл. 2, ал. 1-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.</w:t>
      </w:r>
      <w:r>
        <w:rPr>
          <w:rFonts w:cs="HebarU" w:ascii="HebarU" w:hAnsi="HebarU"/>
          <w:lang w:val="bg-BG"/>
        </w:rPr>
        <w:t xml:space="preserve"> Средствата за заплати на заместник-министрите до 31 декември 1999 г. се изплащат от бюджета на Министерския съве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3 и 4 от Преходните и заключителните разпоредби на Закона за администрацият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ЗЕМЕДЕЛИЕТО, ГОРИТЕ И АГРАРНАТА РЕФОРМ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земеделието, горите и аграрната реформа, наричано по-нататък “министерството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стерството на земеделието, горите и аграрната реформа е юридическо лице на бюджетна издръжка със седалище София, бул. “Христо Ботев” N  55.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земеделието, горите и аграрната реформа е организирано в главни дирекции и дирекции, които подпомагат министъра на земеделието, горите и аграрната реформ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ейността на Министерството на земеделието, горите и аграрната реформа се осъществява на основата на принципите: законност, откритост, достъпност, отговорност и координац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омощия на министъра на земеделието, горите и аграрната реформа</w:t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1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BodyText21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стърът на земеделието, горите и аграрната реформа, наричан по-нататък “министъра”, е централен едноличен орган на изпълнителната власт, кой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, координира и контролира осъществяването на държавната политика в областта на земеделието, горското, ловното и рибното стопанство, възстановяването на собствеността върху земеделските земи, върху гори и земи от горския фонд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ръководи и представлява Министерството на земеделието, горите и аграрната реформ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на земеделието, горите и аграрната реформа се подпомага от четирима заместник-министр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омощия на министъра на земеделието, горите и аграрната реформ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Въз основа на Конституцията на Република България и в изпълнение на нормативните актове министъръ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националната политика за развитие на растениевъдството и животновъдството и на свързаните с тях дейнос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държавната политика в областта на зърнопроизводството, търговията и съхраняването на зърно и зърнопреработката, производството, търговията и употребата на фураж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държавната политика за развитие на поливното земеделие, преструктуриране на хидромелиоративния фонд и насърчаване формирането на сдружения на водоползвателит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ръководи изработването, поддържането, съхраняването и ползването на кадастралната информация за земеделските и горските територи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жнява правата на държавата като собственик на капитала в еднолични търговски дружества с държавно имущество и в държавните предприятия в областта на земеделието и горит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правителствената политика по отношение на раздържавяването и преструктурирането на икономиката в съответствие с разпоредбите на Закона за преобразуване и приватизация на държавни и общински предприят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действа за създаването на стопански структури – частни стопанства, кооперации, сдружения, търговски дружества и стокови борси, тържища и др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и прилага инвестиционната политика в областта на земеделието и горското стопанство, финансирана от специални фондове и от държавния бюджет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, финансира и контролира дейността на техникумите и специализираните училища в системата на селското стопанство и горит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ъководи цялостния процес по изпълнението на Националната програма за приемане достиженията на европейското право в посочените в чл. 4, ал. 1 облас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правлява и контролира ветеринарномедицинския и ветеринарно-санитарния контрол при отглеждането и опазването на животните, при преработката, реализацията, вноса и износа на хранителни продукти и суровини от животински произход и на фуражите, както и внедряването на ветеринарномедицински препара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и контролира дейността по селекция и репродукция в животновъдството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функции в областта на земеделието, свързани с производството, заготовката, разпространяването и съхраняването на посевния и посадъчния материал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ъководи процедурата по предоставянето на правна закрила на новите сортове растения и установяването на стопанските и биологичните им качест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ъководи и контролира дейността по растителна защита, карантина и агрохим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контролира опазването, възстановяването и подобряването на плодородието на земеделските земи и екологичните функции на почвената покривк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контролира дейността по провеждането на активно въздействие върху неблагоприятни атмосферни процес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правлява и контролира процесите на изпитване и установяване техническата изправност на земеделската и горската  техник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научноизследователската, инженеринговата, проектантската, консултантската дейност и производството на етеричномаслени и лечебни култури и  търговията с тях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овежда държавната политика и осъществява утвърдената стратегия за развитие в  подотрасъл “Рибарство и аквакултури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ъздава необходимата организация, осигурява финансирането и прави предложения за предоставяне на концеси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 и ръководи дейностите по отбранително-мобилизационната подготовка на министерството и на подчинените му структур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пълнява други функции, определени със закон или с акт на Министерския съве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За постигане целите на аграрната политика министърът формира стратегия за развитието на селското и горското стопанство на основата на съвременните научни методи и информационна система, съдържаща данни з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оянието на аграрния сектор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оянието и тенденциите на развитие на земеделието и горското стопанство на европейско и световно равнищ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лиянието и резултатите от държавната политика в аграрния отрасъл и в икономиката като цяло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ратегията по ал. 1 се формулира ежегодно в аграрния доклад на министъра и се одобрява от Министерския съве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осигурява разработването и предлага на Министерския съвет проекти на закони и подзаконови актове за осъществяване на държавната политика в посочените в чл. 4 област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издава правилници, наредби, инструкции и заповеди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инистърът издава лицензии за регулиране на дейностите по чл. 4 в случаите, предвидени със закон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BodyText21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При формулиране и разработване на конкретни решения за провеждане на правителствената политика в сферата на земеделието, горите и аграрната реформа, както и при представянето на тази политика пред обществото министърът се подпомага от политически кабинет.</w:t>
      </w:r>
    </w:p>
    <w:p>
      <w:pPr>
        <w:pStyle w:val="Normal"/>
        <w:spacing w:lineRule="auto" w:line="360" w:before="120" w:after="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включва началника на кабинета, заместник-министрите, парламентарния секретар и началника на отдел “Връзки с обществеността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Политическият кабинет има аналитични  и информационни функции, в изпълнение на които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риодично събира, обобщава и анализира информация, необходима за разработване на политиката на министъра в областта на земеделието, горското, ловното и рибното стопанство, възстановяването на собствеността върху земеделските земи и върху гори и земи от горския фонд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меня информация с политическите кабинети на останалите министр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осъществява съвещателните си функции чрез ежеседмично провеждане на заседания под ръководството на министър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кабинет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гласува с главния секретар текущата дейност на администра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съставянето и изпълнението на програмата на министъ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връзките на министъра с Народното събрание, с комисиите на Народното събрание, с парламентарните групи, народните представители и с политическите партии и коалиции; 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законодателната програма на министъра, на отделни  законопроекти и проекти на подзаконови нормативни актове, а при възлагане от министъра координира работата на съответните специалис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министъра за всички предложения за промени в текстовете на законопроекти, които са от ресора на министър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периодично информация от дебатите, за повдигнатите въпроси и за решенията на комисиите на Народното събр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Началникът на отдел “Връзки с обществеността”: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осъществяването на информационната стратегия и политика на министъра, които при спазване разпоредбите на Конституцията и законите гарантират откритост и достъпност на дейността на ръководената от него администрац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технически осигурява публичните изяви на министър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предоставянето на редовна и изчерпателна информация на средствата за масово осведомяване и на Правителствената информационна служба за работата на Министерството на земеделието, горите и аграрната рефор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В своята дейност политическият кабинет се подпомага от  експерти и технически сътрудници, назначени от министъра по трудов договор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на експертите и техническите сътрудници се прекратяват с прекратяването на правомощията на министъра или с негова заповед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кспертите и техническите сътрудници към политическия кабинет не могат да изпълняват функции на управление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ношения на министъра с другите държавни орган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При осъществяване на правомощията си министърът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дейността си пред Министерския съвет и Народното събра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ботата на Министерския съвет и изпълнява неговите решения, както и указанията на министър-председател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акти и взаимодейства с другите органи на изпълнителната влас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взаимоотношения с неправителствени организаци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 участва в двустранни и многостранни преговори за либерализация на търговията с аграрни продукти, дървесина и други горски, ловни и рибни продук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 на земеделието, горите и аграрната рефор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І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Министерството на земеделието, горите и аграрната реформа е структурирано в една главна дирекция, 12 дирекции и инспекторат.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на земеделието, горите и аграрната реформа е 641 щатни бройки.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в Министерството на земеделието, горите и аграрната реформа е посочена в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 xml:space="preserve">Министърът на земеделието, горите и аграрната реформа утвърждава структурата на административните звена и щатните разписания по предложение на ръководителите на административните звен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д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 се осъществява от главен секретар, назначен от министъра за срок 5 годин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аботи под ръководството на министъра. 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лавният секретар осигурява административното функциониране на администрацията и организационната връзка между политическия кабинет и звената в администрацията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на главния секретар  неговите функции се изпълняват от определено от него длъжностно лице за всеки конкретен случай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административното ръководство в изпълнение на законните разпореждания на министър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оперативното взаимодействие с Администрацията  на Министерския съвет, с други органи на изпълнителната власт и с неправителствени организаци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я ежегоден доклад на министъра на държавната администрация за състоянието на администра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, организира и контролира дейността по предоставянето на информация на гражданите, юридически лица и органите на държавната влас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изпълнява и други функции, възложени  му от министъра и неговите заместници съобразно делегираните им правомощия и определените им от министъра функции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І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спекторат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Контролът върху дейността на администрацията се осъществява от инспекторат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ланови проверки, а също и по заповед на министъра и ресорните заместник-министри и докладва за резултатите от тях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за предприетите действия за отстраняване на слабостите, нарушенията и проблемите, констатирани при проверкит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оценка и изразява становища по общи концепции и отделни въпроси в областта на земеделието, горите и аграрната реформа, както и по подготвени нормативни и други актове  за тяхното прилагане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рез методите и формите на контрол инспекторатът предоставя на министъра възможност за преценка и вземане на решения с цел подобряване ефективността на управленската дейност.</w:t>
      </w:r>
    </w:p>
    <w:p>
      <w:pPr>
        <w:pStyle w:val="Normal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Общата администрация е организирана в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Финансово-стопански дейности и управление на собствеността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Административно-правно и информационно обслужване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обработка на първичната счетоводна документация, която отразява стопанските процеси, свързани с дейността на министерство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текущите и основните ремонти на сградата на министерството, за поддържането на материалната база и нейното съхраня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охраната и чистотата в сградата на министерство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транспортното обслужване - регистрация на моторните превозни средства, застраховане, поддръжка и ремонт, годишни прегле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 цялостната дейност по постъпилите в министерството предложения, жалби, сигнали и молби на граждан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пределя и контролира изпълнението на резолюции по кореспонденцията на министъра, заместник-министрите и главния секрета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еловодното и техническото обслужване на администра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осъществяването на програмата на министъра и неговите заместници при официални и работни срещи  в страната и в чужб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съществява дейностите, свързани с провеждането на медийната политика на министъра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щатното разписание и длъжностните характеристики на държавните служители и на лицата, работещи по трудово правоотношение в администра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военновременен план на министерството и организира оперативната подготовка на личния състав за работа в условия на криз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леди произтичащите за министерството задължения от нормативните актове, свързани с отбранително-мобилизационната подготовка в страната, и организира тяхното изпълнени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Специализираната администрация е организирана в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Структурна политика” с 28 териториални звена “Земеделие, гори и аграрна реформа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Правна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Финансова политика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Земя и поземлена собственост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Маркетинг и търговска политика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Интеграционна политика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Международни отношения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 Развитие на селските райони и инвестиции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“Земеделие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Приватизация, преструктуриране на собствеността и държавно участие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ция  “Наука,  научно  обслужване  и  образование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Главна дирекция “Структурна политика”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в областта на земеделието, горите и аграрната реформа на територията на областните администраци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ра, обработва, разпространява и анализира статистическата информация в областта на земеделието, горите и аграрната реформа, като проектира, създава и поддържа база от данни в земедели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жегодно изготвя доклад за състоянието на земеделието, горите и аграрната реформа и предложение за основните направления на държавната аграрна политика през следващата стопанска година по регион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и адаптира информационната система за икономическо регулиране на пазарната среда в селското и горското стопан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нтегрирането на информационните системи на министерството с тези на други звена от държавната администр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“Правна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цесуалното представителство на министъра пред съдилища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равната  помощ на администрацията за законосъобразно осъществяване на нейните функци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нормативни актове и изразява становища по т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Дирекция “Финансова политика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министъра проектите на годишния бюджет на министерството и на бюджетите 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мерки и прави анализи, свързани с провеждането на инвестиционната политика на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“Земя и поземлена собственост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нтролира ползването на земи от Държавния поземлен фонд (ДПФ)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методически указания, регулира и контролира процеса на обезщетяване на собственици на земеделски земи и издаването на поименни  компенсационни бонов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и разглежда  искания  за обезщетения и за оземлявания със земя от ДПФ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варианти и предлага методи за  извършване на действия на управление и разпореждане със земи от ДПФ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глежда предложения за промяна на предназначението на земеделски земи и подготвя проекти на решения по тях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вътрешнонормативни документи и подзаконови актов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оземлената реформа и подготвя становища относно възстановяване на правото на собственост върху земеделските земи, горите и земите от горския фонд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методически указания и инструкции във връзка с прилагането на Закона за собствеността и ползването на земеделските земи и на Закона за възстановяване на собствеността върху горите и земите от горския фонд и правилниците за прилагането им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общава ежемесечни отчети за възстановената собственост върху земеделските земи въз основа на статистическа информация, придружаваща влезлите в сила и приложени планове за земеразделя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информационното осигуряване на дейностите по възстановяване на собствеността върху земеделските земи, горите и земите от горския фонд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и поддържа информационна система за регистрите на земеделските производители като основа за формиране и провеждане на политиката на министерството и вземане на управленски ре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Дирекция “Маркетинг и търговска политика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и анализира икономическите регулатори в областта на селското и горското стопанство и дава предложения за формиране на търговска и ценова политика в аграрния сектор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правомощията на министъра като едноличен собственик на капитала в държавните предприятия – еднолични търговски  дружества, приема годишния и тримесечните счетоводни отчети, извършва финансово-икономически анализи и разработва предложения за вземане на решения по финансово-икономически проблем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зпълнението на споразумения с наши и международни финансово-кредитни институции, свързани с аграрния отрасъл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участва в изготвянето на годишния аграрен доклад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и поддържа регистър на търговците на зър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Дирекция “Интеграционна политика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цеса на изпълнение на Националната програма за приемане достиженията на европейското право в областта на селското и горското стопан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годишния аграрен доклад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по нотифициране в рамките на Световната търговска организация на мерките, които Република България предприема в областта на вътрешната подкрепа на селскостопанските производители и експортното субсидиране, ветеринарния и фитосанитарния контрол, както и други мерки в аграрния сект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Дирекция “Международни отношения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 разработването и прилагането на двустранни и многостранни споразумения за икономическо и научно-техническо сътрудничество в областта на земеделието и горит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ръзки и контакти между български и чуждестранни партньори за реализиране на търговски сделки между заинтересуваните страни и привличане на чуждестранни инвестиции в областта на земедел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Дирекция “Развитие на селските райони”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работата по изготвянето на Националния план за развитие на земеделието и селските райони (НПРЗСР) и прилага инвестиционната политика в областта на селското и горското стопан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 механизъм за цялостна организация по подготовката и изпълнението на проектите по Програмата за земеделие и развитие на селските райони (САПАРД) – подбор, оценка и мониторинг, съгласно регламентите на Европейския съюз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Дирекция “Земеделие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националната политика за развитието на растениевъдството и животновъдството и на свързаните с тях дейност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съдействие на Държавен фонд “Земеделие” и участва при одобряване на проектите за кредитиране в областта на растениевъдството и животновъд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Дирекция “Приватизация, преструктуриране на собствеността и държавно участие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авителствената политика по отношение на раздържавяването и преструктурирането в областта на земеделието и горит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методически указания, регулира и контролира процесите на реституция и обезщетяване, дейността по издаването и регистрацията на компенсаторни записи и жилищни компенсаторни записи и използването им като платежно средство в съответствие с действащото законодател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инципите и правилата за управление на имуществото, включено в капитала на търговските дружества, в които правото на собственост на държавата се упражнява от министъ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 по образуване, преобразуване, прекратяване и  възлагане управлението и контрола на търговските дружества в селското и горското стопанств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дейностите, свързани с ликвидацията на дружествата и  с обявяването на процедура по несъстоятелност, със заповед на министъ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заповеди за упълномощаване на представители на държавата в общите събрания на търговски дружества с държавно участие, в които правото на собственост на държавата се упражнява от министъра на земеделието, горите и аграрната реформ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Дирекция “Наука, научно обслужване и образование”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ъществява държавната стратегия в областта на аграрната наука по приоритетни направления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вместно с Министерството на образованието и науката разработва учебните програми и съгласува държавната поръчка за прием на студенти и ученици в специализираните учебни заведения за съответната учебна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VІ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я на работата на Министерството на земеделието, горите и аграрната реформ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юридически или физически лица, се регистрират в деловодството, като се отбелязват датата и часът на получаването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2)</w:t>
      </w:r>
      <w:r>
        <w:rPr>
          <w:rFonts w:cs="HebarU" w:ascii="HebarU" w:hAnsi="HebarU"/>
          <w:lang w:val="bg-BG"/>
        </w:rPr>
        <w:t xml:space="preserve"> При регистрацията на документите се извършва проверка за наличието на посочените в тях материали и се образува служебна преписка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3)</w:t>
      </w:r>
      <w:r>
        <w:rPr>
          <w:rFonts w:cs="HebarU" w:ascii="HebarU" w:hAnsi="HebarU"/>
          <w:lang w:val="bg-BG"/>
        </w:rPr>
        <w:t xml:space="preserve"> Всички служебни преписки подлежат на насочване според адресата или съдържанието им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Министърът, заместник-министрите и главният секретар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пълнение, дата и подпис. 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ите сътрудници на министъра, заместник-министрите и главния секретар водят отчет за образуваните преписки. В отчета се отбелязват видът на документа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Задачите на държавните служителите и на лицата, работещи по трудово правоотношение в администрацията, се възлагат само чрез преките им ръководител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 договор, изпълняват възложените им задачи и отговарят за тяхното срочно и качествено изпълнение съобразно длъжностните си характеристики пред прекия си ръководит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За изпълнението на конкретни задачи се формират работни групи. В състава им се включват служители от структурните звена и специализираните администрации, както и специалисти от други министерства и ведом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1. (1) </w:t>
      </w:r>
      <w:r>
        <w:rPr>
          <w:rFonts w:cs="HebarU" w:ascii="HebarU" w:hAnsi="HebarU"/>
          <w:lang w:val="bg-BG"/>
        </w:rPr>
        <w:t>Въпроси от компетентността на други министерства, ведомства и областни администрации се съгласуват чрез съответните структурни звена.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новища по постъпили за съгласуване материали се изготвят от компетентните структурни звена. Обобщеното становище на министъра на земеделието, горите и аграрната реформа се изготвя от дирекция “Правн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В изпълнение на своите функции структурните звена и специализираните администрации осъществяват взаимна координация и информационен обме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Изходящите от министерството документи се изготвят в три екземпляра. Третият екземпляр съдържа двете имена, длъжността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Работното време на администрацията е 8 часа дневно – от 9,00 до 17,30 часа с обедна почивка от 12,30 до 13,00 час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издава Инструкция за документооборота и Инструкция за охраната и пропускателния режим в министер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един месец след приемането на устройствения правилник министърът на земеделието, горите и аграрната реформа утвърждава разписанието на длъжностите и длъжностните характеристики на служителит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авилникът се приема на основание чл. 42, ал. 4 от Закона за администр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9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040" w:hanging="9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8, ал. 2</w:t>
      </w:r>
    </w:p>
    <w:p>
      <w:pPr>
        <w:pStyle w:val="Normal"/>
        <w:ind w:left="5040" w:hanging="9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а численост на персонала в организационните структури и административните звена в Министерството на земеделието, горите и аграрната реформа - 641 щатни бройк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</w:r>
      <w:r>
        <w:rPr>
          <w:rFonts w:cs="HebarU" w:ascii="HebarU" w:hAnsi="HebarU"/>
          <w:b/>
          <w:lang w:val="bg-BG"/>
        </w:rPr>
        <w:t>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</w:r>
      <w:r>
        <w:rPr>
          <w:rFonts w:cs="HebarU" w:ascii="HebarU" w:hAnsi="HebarU"/>
          <w:b/>
          <w:lang w:val="bg-BG"/>
        </w:rPr>
        <w:t>6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ности и управление на собствеността” </w:t>
        <w:tab/>
        <w:tab/>
        <w:t>2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”Административно-правно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>3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</w:r>
      <w:r>
        <w:rPr>
          <w:rFonts w:cs="HebarU" w:ascii="HebarU" w:hAnsi="HebarU"/>
          <w:b/>
          <w:lang w:val="bg-BG"/>
        </w:rPr>
        <w:t>56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труктурна политика”</w:t>
        <w:tab/>
        <w:tab/>
        <w:t>32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”</w:t>
        <w:tab/>
        <w:tab/>
        <w:tab/>
        <w:tab/>
        <w:tab/>
        <w:t>2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а политика”</w:t>
        <w:tab/>
        <w:tab/>
        <w:tab/>
        <w:t>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я и поземлена собственост”</w:t>
        <w:tab/>
        <w:tab/>
        <w:t>5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аркетинг и търговска политика”</w:t>
        <w:tab/>
        <w:t>2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теграционна политика”</w:t>
        <w:tab/>
        <w:tab/>
        <w:tab/>
        <w:t>3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и отношения ”</w:t>
        <w:tab/>
        <w:tab/>
        <w:t>1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витие на селските райони ”</w:t>
        <w:tab/>
        <w:tab/>
        <w:t>1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еделие”</w:t>
        <w:tab/>
        <w:tab/>
        <w:tab/>
        <w:tab/>
        <w:tab/>
        <w:t>2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иватизация, преструктуриран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ържавно участие”</w:t>
        <w:tab/>
        <w:tab/>
        <w:tab/>
        <w:t>2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ка, научно обслужване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”</w:t>
        <w:tab/>
        <w:tab/>
        <w:tab/>
        <w:tab/>
        <w:tab/>
        <w:tab/>
        <w:t>1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ind w:left="504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4, а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торостепенни разпоредители с бюджетни кредити към министъра на земеделието, горите и аграрната рефор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 управление по горите</w:t>
        <w:tab/>
        <w:tab/>
        <w:tab/>
        <w:tab/>
        <w:tab/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 ветеринарномедицинска служба</w:t>
        <w:tab/>
        <w:tab/>
        <w:tab/>
        <w:tab/>
        <w:t xml:space="preserve">       2 8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 служба по растителна защита, карантина и агрохимия         4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 служба по зърното</w:t>
        <w:tab/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тролно-техническа инспекция </w:t>
        <w:tab/>
        <w:tab/>
        <w:tab/>
        <w:tab/>
        <w:tab/>
        <w:tab/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ирани лаборатории за изпитване на земеделска и горска техника –             Русе, и Пловдив</w:t>
        <w:tab/>
        <w:tab/>
        <w:tab/>
        <w:tab/>
        <w:tab/>
        <w:tab/>
        <w:tab/>
        <w:tab/>
        <w:tab/>
        <w:t>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по лозата и виното</w:t>
        <w:tab/>
        <w:tab/>
        <w:tab/>
        <w:tab/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по рибарство и аквакултури</w:t>
        <w:tab/>
        <w:tab/>
        <w:tab/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по сортоизпитване, апробация и семеконтрол</w:t>
        <w:tab/>
        <w:t xml:space="preserve">          4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“Борба с градушките” </w:t>
        <w:tab/>
        <w:tab/>
        <w:tab/>
        <w:tab/>
        <w:t xml:space="preserve">          8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 почвена служба </w:t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а академия</w:t>
        <w:tab/>
        <w:tab/>
        <w:tab/>
        <w:tab/>
        <w:tab/>
        <w:tab/>
        <w:t xml:space="preserve">                  6 0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- Айтос</w:t>
        <w:tab/>
        <w:tab/>
        <w:tab/>
        <w:tab/>
        <w:tab/>
        <w:tab/>
        <w:tab/>
        <w:t>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Асеновград</w:t>
        <w:tab/>
        <w:tab/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Банско</w:t>
        <w:tab/>
        <w:tab/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Белозем</w:t>
        <w:tab/>
        <w:tab/>
        <w:tab/>
        <w:t>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Бояново</w:t>
        <w:tab/>
        <w:tab/>
        <w:tab/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Бургас </w:t>
        <w:tab/>
        <w:tab/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Бяла </w:t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Велинград</w:t>
        <w:tab/>
        <w:tab/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гр. Георги Дамяново</w:t>
        <w:tab/>
        <w:t>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Горна Оряховица</w:t>
        <w:tab/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гр. Гоце Делчев</w:t>
        <w:tab/>
        <w:tab/>
        <w:t>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Две могили </w:t>
        <w:tab/>
        <w:tab/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Джебел </w:t>
        <w:tab/>
        <w:tab/>
        <w:tab/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Дунавци </w:t>
        <w:tab/>
        <w:tab/>
        <w:tab/>
        <w:t>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Завет </w:t>
        <w:tab/>
        <w:tab/>
        <w:tab/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Златарица</w:t>
        <w:tab/>
        <w:tab/>
        <w:tab/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с. Камен </w:t>
        <w:tab/>
        <w:tab/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Караисен</w:t>
        <w:tab/>
        <w:tab/>
        <w:tab/>
        <w:t>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Катуница</w:t>
        <w:tab/>
        <w:tab/>
        <w:tab/>
        <w:t>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Куклен</w:t>
        <w:tab/>
        <w:tab/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Луковит </w:t>
        <w:tab/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Нови пазар</w:t>
        <w:tab/>
        <w:tab/>
        <w:tab/>
        <w:t>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Перущица</w:t>
        <w:tab/>
        <w:tab/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Пирдоп</w:t>
        <w:tab/>
        <w:tab/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Плевен</w:t>
        <w:tab/>
        <w:tab/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Пордим</w:t>
        <w:tab/>
        <w:tab/>
        <w:tab/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Велики Преслав</w:t>
        <w:tab/>
        <w:tab/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Свиленград </w:t>
        <w:tab/>
        <w:tab/>
        <w:tab/>
        <w:t>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Ситово</w:t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офия – Бузема</w:t>
        <w:tab/>
        <w:tab/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Стефан Караджа</w:t>
        <w:tab/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с. Чомаковци</w:t>
        <w:tab/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Брегово</w:t>
        <w:tab/>
        <w:tab/>
        <w:t>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 Исперих</w:t>
        <w:tab/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с. Ковачица</w:t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– МСС – Кочериново</w:t>
        <w:tab/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гр. Левски</w:t>
        <w:tab/>
        <w:tab/>
        <w:t>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Мездра</w:t>
        <w:tab/>
        <w:tab/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МСС – Първомай </w:t>
        <w:tab/>
        <w:tab/>
        <w:t>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Септември</w:t>
        <w:tab/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Средец</w:t>
        <w:tab/>
        <w:tab/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с. Средище</w:t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с. Суворово</w:t>
        <w:tab/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Търговище</w:t>
        <w:tab/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МСС – Чепеларе</w:t>
        <w:tab/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РССМ – Разлог</w:t>
        <w:tab/>
        <w:tab/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 професионално-техническо училище – РССМ – Русе</w:t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Банско</w:t>
        <w:tab/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Батак</w:t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Берковица</w:t>
        <w:tab/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Варна</w:t>
        <w:tab/>
        <w:tab/>
        <w:t>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Велинград</w:t>
        <w:tab/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Кюстендил</w:t>
        <w:tab/>
        <w:tab/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Пловдив</w:t>
        <w:tab/>
        <w:tab/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Русе</w:t>
        <w:tab/>
        <w:tab/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София</w:t>
        <w:tab/>
        <w:tab/>
        <w:t>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Тетевен</w:t>
        <w:tab/>
        <w:tab/>
        <w:t>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Хасково</w:t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Брезник</w:t>
        <w:tab/>
        <w:tab/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Бяла Слатина</w:t>
        <w:tab/>
        <w:tab/>
        <w:t>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Добрич</w:t>
        <w:tab/>
        <w:tab/>
        <w:tab/>
        <w:t>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Златица</w:t>
        <w:tab/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Карнобат</w:t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Лозница</w:t>
        <w:tab/>
        <w:tab/>
        <w:t>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Мъглиж</w:t>
        <w:tab/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Павликени</w:t>
        <w:tab/>
        <w:t xml:space="preserve">          1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Севлиево</w:t>
        <w:tab/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Ямбол</w:t>
        <w:tab/>
        <w:tab/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гр. Георги Трайков</w:t>
        <w:tab/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Лом</w:t>
        <w:tab/>
        <w:tab/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Плевен</w:t>
        <w:tab/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Пловдив</w:t>
        <w:tab/>
        <w:tab/>
        <w:t xml:space="preserve">          1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София</w:t>
        <w:tab/>
        <w:tab/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Червен бряг</w:t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Ямбол</w:t>
        <w:tab/>
        <w:tab/>
        <w:tab/>
        <w:t>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ветеринарна медицина – Добрич</w:t>
        <w:tab/>
        <w:tab/>
        <w:tab/>
        <w:tab/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ветеринарна медицина – Ловеч</w:t>
        <w:tab/>
        <w:tab/>
        <w:tab/>
        <w:tab/>
        <w:tab/>
        <w:t>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ветеринарна медицина – Стара Загора</w:t>
        <w:tab/>
        <w:tab/>
        <w:tab/>
        <w:t xml:space="preserve">          1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Дупница</w:t>
        <w:tab/>
        <w:tab/>
        <w:tab/>
        <w:tab/>
        <w:tab/>
        <w:tab/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Каварна</w:t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Кнежа</w:t>
        <w:tab/>
        <w:tab/>
        <w:tab/>
        <w:tab/>
        <w:tab/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Костинброд</w:t>
        <w:tab/>
        <w:tab/>
        <w:tab/>
        <w:tab/>
        <w:tab/>
        <w:t>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Кърджали</w:t>
        <w:tab/>
        <w:tab/>
        <w:tab/>
        <w:tab/>
        <w:tab/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Кюстендил</w:t>
        <w:tab/>
        <w:tab/>
        <w:tab/>
        <w:tab/>
        <w:tab/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Нова Загора</w:t>
        <w:tab/>
        <w:tab/>
        <w:tab/>
        <w:tab/>
        <w:tab/>
        <w:t>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Пазарджик</w:t>
        <w:tab/>
        <w:tab/>
        <w:tab/>
        <w:tab/>
        <w:tab/>
        <w:t xml:space="preserve">          1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Пещера</w:t>
        <w:tab/>
        <w:tab/>
        <w:tab/>
        <w:tab/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Попово</w:t>
        <w:tab/>
        <w:tab/>
        <w:tab/>
        <w:tab/>
        <w:tab/>
        <w:tab/>
        <w:t>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Провадия</w:t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Разград</w:t>
        <w:tab/>
        <w:tab/>
        <w:tab/>
        <w:tab/>
        <w:tab/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Русе – Образцов чифлик</w:t>
        <w:tab/>
        <w:tab/>
        <w:tab/>
        <w:t>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Садово</w:t>
        <w:tab/>
        <w:tab/>
        <w:tab/>
        <w:tab/>
        <w:tab/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гр. Сандански</w:t>
        <w:tab/>
        <w:tab/>
        <w:tab/>
        <w:tab/>
        <w:t xml:space="preserve">        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Силистра</w:t>
        <w:tab/>
        <w:tab/>
        <w:tab/>
        <w:tab/>
        <w:tab/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Чирпан</w:t>
        <w:tab/>
        <w:tab/>
        <w:tab/>
        <w:tab/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скостопански техникум – Шумен</w:t>
        <w:tab/>
        <w:tab/>
        <w:tab/>
        <w:tab/>
        <w:tab/>
        <w:tab/>
        <w:t>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заровинарски техникум – Плевен</w:t>
        <w:tab/>
        <w:tab/>
        <w:tab/>
        <w:tab/>
        <w:tab/>
        <w:t xml:space="preserve">          1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лекопреработване – Плевен</w:t>
        <w:tab/>
        <w:tab/>
        <w:tab/>
        <w:tab/>
        <w:tab/>
        <w:t>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зърнопроизводство – Русе</w:t>
        <w:tab/>
        <w:tab/>
        <w:tab/>
        <w:tab/>
        <w:tab/>
        <w:tab/>
        <w:t>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и автоматизация на селското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стопанство – Хасково</w:t>
        <w:tab/>
        <w:tab/>
        <w:tab/>
        <w:tab/>
        <w:tab/>
        <w:tab/>
        <w:tab/>
        <w:tab/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30.7.2026</w:t>
    </w:r>
    <w:r>
      <w:rPr>
        <w:sz w:val="14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3:19:00Z</dcterms:created>
  <dc:creator>LEGAL DEPARTMENT</dc:creator>
  <dc:description/>
  <dc:language>en-US</dc:language>
  <cp:lastModifiedBy>Council of Ministers</cp:lastModifiedBy>
  <cp:lastPrinted>1999-11-29T19:22:00Z</cp:lastPrinted>
  <dcterms:modified xsi:type="dcterms:W3CDTF">2001-10-03T06:19:00Z</dcterms:modified>
  <cp:revision>3</cp:revision>
  <dc:subject/>
  <dc:title>Р Е П У Б Л И К А   Б Ъ Л Г А Р И Я</dc:title>
</cp:coreProperties>
</file>