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4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озицията на българската страна за участие в неформалната среща на министрите по политиката за хората с увреждания, която ще се проведе на 19 май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0 г. в Сарагос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неформалната среща на министрите по политиката за хората с увреждания, която ще се проведе на 19 май 2010 г. в Сарагоса, Кралство Испан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срещата по т. 1 и да изложи позицията на българската страна при необхо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49:00Z</dcterms:modified>
  <cp:revision>2</cp:revision>
  <dc:subject/>
  <dc:title>Р Е П У Б Л И К А   Б Ъ Л Г А Р И Я</dc:title>
</cp:coreProperties>
</file>