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имот – публична държавна собственост, № 012291, намиращ се в землището на гр. Ардино, област Кърджали, представляващ терен с площ 2282 кв. м и построената в него едноетажна сграда - контролен автодиагностичен пункт, със застроена площ 309,50 кв. м, подробно описан в Акт за публична държавна собственост № 1777 от 19 януари 2009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– МВР, за поправка на Акт за публична държавна собственост № 1042 от 26 юни 2002 г. – МВР, на основание чл. 104, ал. 3 от Правилника за прилагане на Закона за държавната собственост, за имот -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ъстави акт за частна държавна собственост за имота по т. 1. </w:t>
      </w:r>
      <w:r>
        <w:rPr>
          <w:rFonts w:cs="HebarU" w:ascii="HebarU" w:hAnsi="HebarU"/>
          <w:b/>
          <w:szCs w:val="24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6:00Z</dcterms:created>
  <dc:creator>boni</dc:creator>
  <dc:description/>
  <cp:keywords/>
  <dc:language>en-US</dc:language>
  <cp:lastModifiedBy>dbman</cp:lastModifiedBy>
  <cp:lastPrinted>2010-05-19T15:39:00Z</cp:lastPrinted>
  <dcterms:modified xsi:type="dcterms:W3CDTF">2010-05-20T08:58:00Z</dcterms:modified>
  <cp:revision>4</cp:revision>
  <dc:subject/>
  <dc:title>Р Е П У Б Л И К А   Б Ъ Л Г А Р И Я</dc:title>
</cp:coreProperties>
</file>