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пристанищните такси, събирани от Държавно предприятие „Пристанищна инфраструктура”, приета с Постановление № 97 на Министерския съвет от 2007 г. (обн., ДВ, бр. 38 от 2007 г.; изм., бр. 56 от 2007 г. и бр. 2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особени случаи, определени с акт на Министерския съвет, кораби по чл. 4, ал. 9 се освобождават от заплащане на тонажни корабни такси и от такси за приемане и обработване на отпадъци – резултат от корабоплавателна дейнос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атата на прием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5:00Z</dcterms:created>
  <dc:creator>Бойка Владова</dc:creator>
  <dc:description/>
  <cp:keywords/>
  <dc:language>en-US</dc:language>
  <cp:lastModifiedBy>dbman</cp:lastModifiedBy>
  <cp:lastPrinted>2010-05-14T09:36:00Z</cp:lastPrinted>
  <dcterms:modified xsi:type="dcterms:W3CDTF">2010-05-14T07:32:00Z</dcterms:modified>
  <cp:revision>5</cp:revision>
  <dc:subject/>
  <dc:title>Р Е П У Б Л И К А   Б Ъ Л Г А Р И Я</dc:title>
</cp:coreProperties>
</file>