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й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проекта на Закон за изменение и допълнение на Закона за автомобилните прев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198 на Министерския съвет от 2010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Решение на Министерския съвет за оттегляне проекта на Закон за изменение и допълнение на Закона за автомобилните превози, внесен за разглеждане от Народното събра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198 от 2010 г. Министерският съвет одобри и внесе за разглеждане в Народното събрание законопроект за изменение и допълнение на Закона за автомобилните превози (вписан в регистъра на Народното събрание под № 002-01-23 от 9 април 2010 г.)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автомобилните превози е изготвен при тясно сътрудничество и взаимодействие с браншовите организации в автомобилния транспорт. Изготвеният законопроект е публикуван на 17 декември 2009 г. на интернет страницата на Министерството на транспорта, информационните технологии и съобщенията заедно с мотивите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зависимо от проведеното обществено обсъждане, включително провежданите срещи с браншовите организации, разглеждането на проекта на Закон за изменение и допълнение на Закона за автомобилните превози предизвика множество дебати след внасянето му за разглеждане в Народното събрание, включително при обсъждането в постоянните комисии. 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теглянето на законопроекта ще позволи още веднъж да бъдат внимателно анализирани предлаганите изменения и допълнения, като се даде достатъчно време заинтересуваните лица да бъдат запознати с предложенията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извършения анализ и преценка подготвеният нов проект ще бъде съгласуван по установения законов ред и внесен за разглежд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2:00Z</dcterms:created>
  <dc:creator>Бойка Владова</dc:creator>
  <dc:description/>
  <cp:keywords/>
  <dc:language>en-US</dc:language>
  <cp:lastModifiedBy>dbman</cp:lastModifiedBy>
  <cp:lastPrinted>2010-05-21T10:31:00Z</cp:lastPrinted>
  <dcterms:modified xsi:type="dcterms:W3CDTF">2010-05-21T08:01:00Z</dcterms:modified>
  <cp:revision>3</cp:revision>
  <dc:subject/>
  <dc:title>Р Е П У Б Л И К А   Б Ъ Л Г А Р И Я</dc:title>
</cp:coreProperties>
</file>