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30 април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на Закона за защита от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изменение на Закона за защита от дискриминация</w:t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(Обн., ДВ, бр. 86 от 2003 г.; изм. и доп., бр. 70 от 2004 г., бр. 105 от </w:t>
        <w:br/>
        <w:t xml:space="preserve">2005 г., бр. 30 и 68 от 2006 г., бр. 59 и 100 от 2007 г., бр. 69 и 108 от </w:t>
        <w:br/>
        <w:t>2008 г. и бр. 42, 74 и 103 от 2009 г.)</w:t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В чл. 41 ал.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(1) Комисията се състои от 5 души, от които поне трима юристи. Народното събрание избира трима от членовете, в т. ч. председателя и заместник-председателя на комисията, а Президентът на Република България назначава двама от членовете на комисията.”</w:t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изменение на Закона за защита от дискриминац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10 ноември 2009 г. е прието Решение № 870 на Министерския съвет за одобряване доклада на заместник министър-председателя и министър на финансите и на министъра на транспорта, информационните технологии и съобщенията за оптимизиране на състава и мандата на независимите регулатор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т. 2 от решението се възлага на членовете на Министерския съвет да изготвят и внесат предложения за законодателни промени за изпълнение на предложените в доклада мерки, които най-общо са насочени към намаляване числеността на съставите на регулаторните органи и намаляване продължителността на техния мандат, когато това е необходим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Изразено е становището, че броят на членовете на регулаторните органи следва да е не повече от 5, а анализът на европейската практика по отношение на продължителността на мандата на членовете на подобни органи сочи, че в повечето европейски регулаторни органи продължителността му е не повече от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глед на изложеното със законопроекта се предлага намаляване числеността на Комисията за защита от дискриминация от 9 на 5 души с произтичащите от това промени в броя на избраните от Народното събрание (от 5 на 3) и назначените от Президента на Република България (от 4 на 2) членове на комисията.  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Char2">
    <w:name w:val="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>Бойка Владова</dc:creator>
  <dc:description/>
  <cp:keywords/>
  <dc:language>en-US</dc:language>
  <cp:lastModifiedBy>dbman</cp:lastModifiedBy>
  <cp:lastPrinted>2010-04-30T10:27:00Z</cp:lastPrinted>
  <dcterms:modified xsi:type="dcterms:W3CDTF">2010-04-30T07:35:00Z</dcterms:modified>
  <cp:revision>2</cp:revision>
  <dc:subject/>
  <dc:title>Р Е П У Б Л И К А   Б Ъ Л Г А Р И Я</dc:title>
</cp:coreProperties>
</file>