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защита от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на Закона за защита от дискримин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86 от 2003 г.; изм. и доп., бр. 70 от 2004 г., бр. 105 от 2005 г., </w:t>
        <w:br/>
        <w:t xml:space="preserve">бр. 30 и 68 от 2006 г., бр. 59 и 100 от 2007 г., бр. 69 и 108 от 2008 г. и </w:t>
        <w:br/>
        <w:t>бр. 42, 74 и 103 от 2009 г.)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41  ал. 1 се изменя та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мисията се състои от 7 души, от които поне четирима юристи. Народното събрание избира четирима от членовете, в това число - председателя и заместник-председателя на комисията, а президентът на Република България назначава трима от членовете на комис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едномесечен срок от влизането в сила на закона Народното събрание избира, а президентът назначава своята квота от членовете на комисия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До встъпването в длъжност на новите членове на Комисията за защита от дискриминация досегашните членове продължават да осъществяват правомощията с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защита от дискримин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№ 870 на Министерския съвет от 2009 г. беше прието броят на членовете на Комисията за защита от дискриминация да бъде намал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ва налага да се направят изменения в Закона за защита от дискриминация, тъй като в него са посочени броят на членовете на комисията и начинът за избирането и назна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предвижда броят на членовете на комисията да се намали от 9 на 7, като Народното събрание избира четирима от членовете, в т.ч. председателя и заместник-председателя на комисията, а президентът на Република България назначава трима от членовете на комисията. Тъй като мандатът на членовете на комисията вече е изтекъл, предлага се в срок един месец от влизането в сила на закона Народното събрание да избере, а президентът на Република България да назначи своята квота от членовете на комисия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 встъпването в длъжност на новите членове на комисията досегашните членове продължават да осъществяват правомощията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1:00Z</dcterms:created>
  <dc:creator>Cvety</dc:creator>
  <dc:description/>
  <cp:keywords/>
  <dc:language>en-US</dc:language>
  <cp:lastModifiedBy>dbman</cp:lastModifiedBy>
  <cp:lastPrinted>2010-05-20T15:03:00Z</cp:lastPrinted>
  <dcterms:modified xsi:type="dcterms:W3CDTF">2010-05-21T07:59:00Z</dcterms:modified>
  <cp:revision>3</cp:revision>
  <dc:subject/>
  <dc:title>Р Е П У Б Л И К А   Б Ъ Л Г А Р И Я</dc:title>
</cp:coreProperties>
</file>