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21 май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едоставянето на държавна помощ по Временната общностна рамка за мерките за държавна помощ за подпомагане на достъпа до финансиране при финансовата и икономическата криз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едоставянето в Република България за сектор „Селско стопанство” на държавна помощ по Временната общностна рамка за мерките за държавна помощ за подпомагане на достъпа до финансиране при финансовата и икономическата криза съгласно одобрената от Европейската комисия държавна помощ „Временна държавна помощ за подпомагане на земеделските производители на селскостопанска продукция и на предприятия, извършващи дейност в областта на преработката и търговията на селскостопански продукти, с цел съхраняване на стопанствата и запазване на производството при настоящата финансова и икономическа кри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 по държавната помощ по т. 1 да бъдат предоставени приоритетно на подсектор „Млечно животновъд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емеделието и храните да организира предоставянето на държавната помощ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2:00Z</dcterms:created>
  <dc:creator>Cvety</dc:creator>
  <dc:description/>
  <cp:keywords/>
  <dc:language>en-US</dc:language>
  <cp:lastModifiedBy>dbman</cp:lastModifiedBy>
  <cp:lastPrinted>2010-05-21T10:31:00Z</cp:lastPrinted>
  <dcterms:modified xsi:type="dcterms:W3CDTF">2010-05-25T07:38:00Z</dcterms:modified>
  <cp:revision>4</cp:revision>
  <dc:subject/>
  <dc:title>Р Е П У Б Л И К А   Б Ъ Л Г А Р И Я</dc:title>
</cp:coreProperties>
</file>