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май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на безсрочни разрешения за промишлена обработка на тютю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38, т. 7 във връзка с чл. 21, ал. 2 и 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40 от Закона за тютюна и тютюневите изделия и чл. 7 и чл. 8, ал. 1, т. 6 и 7 от </w:t>
      </w:r>
      <w:r>
        <w:rPr>
          <w:rFonts w:cs="HebarU" w:ascii="HebarU" w:hAnsi="HebarU"/>
          <w:szCs w:val="24"/>
          <w:lang w:val="bg-BG"/>
        </w:rPr>
        <w:t xml:space="preserve">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 (обн., ДВ, бр. 71 от </w:t>
        <w:br/>
        <w:t xml:space="preserve">2004 г.; изм., бр. 78 от 2005 г. и бр. 93 от 2009 г.), Протокол № 44 на Експертния съвет за промишлена обработка на тютюн и контрол на притежателите на разрешения (ЕСПОТКПР) от 7 юли 2009 г. и одобрено от министъра на земеделието и храните предложение с изходящ №  93-8454 от 16 октомври </w:t>
        <w:br/>
        <w:t>2009 г. от председателя на ЕСПОТКП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безсрочните разрешения за промишлена обработка на тютюн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bCs/>
          <w:szCs w:val="24"/>
          <w:lang w:val="bg-BG"/>
        </w:rPr>
        <w:t xml:space="preserve"> „Асеновград Табак” АД – Асеновград, „Смолян Табак”АД – Смолян, и „Ямбол Табак” АД – Ямбол, </w:t>
      </w:r>
      <w:r>
        <w:rPr>
          <w:rFonts w:cs="HebarU" w:ascii="HebarU" w:hAnsi="HebarU"/>
          <w:szCs w:val="24"/>
          <w:lang w:val="bg-BG"/>
        </w:rPr>
        <w:t xml:space="preserve">за срок 12 месеца </w:t>
      </w:r>
      <w:r>
        <w:rPr>
          <w:rFonts w:cs="HebarU" w:ascii="HebarU" w:hAnsi="HebarU"/>
          <w:bCs/>
          <w:szCs w:val="24"/>
          <w:lang w:val="bg-BG"/>
        </w:rPr>
        <w:t xml:space="preserve">поради липса на технически и технологични възможности за промишлена обработка на тютюн и неподадена задължителна справка по чл. 6, ал. 4 от </w:t>
      </w:r>
      <w:r>
        <w:rPr>
          <w:rFonts w:cs="HebarU" w:ascii="HebarU" w:hAnsi="HebarU"/>
          <w:szCs w:val="24"/>
          <w:lang w:val="bg-BG"/>
        </w:rPr>
        <w:t>Наредбата за условията и реда за издаване и за отнемане на разрешения за промишлена обработка на тютюн и за производство на тютюневи издел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тнема безсрочните разрешения за промишлена обработка на тютюн на „Дулово Табак” АД – Дулово, и „Български тютюни”АД – Джебел, за срок 12 месеца поради неподадена задължителна справка по чл. 6, ал. 4 от </w:t>
      </w:r>
      <w:r>
        <w:rPr>
          <w:rFonts w:cs="HebarU" w:ascii="HebarU" w:hAnsi="HebarU"/>
          <w:szCs w:val="24"/>
          <w:lang w:val="bg-BG"/>
        </w:rPr>
        <w:t>Наредбата за условията и реда за издаване и за отнемане на разрешения за промишлена обработка на тютюн и за производство на тютюневи изде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Министърът на земеделието и храните да връчи решението на Министерския съвет на заинтересуваните лица по т. 1 и 2 по реда на  Административнопроцесуалния кодек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1:00Z</dcterms:created>
  <dc:creator>Бойка Владова</dc:creator>
  <dc:description/>
  <cp:keywords/>
  <dc:language>en-US</dc:language>
  <cp:lastModifiedBy>dbman</cp:lastModifiedBy>
  <cp:lastPrinted>2010-05-21T11:16:00Z</cp:lastPrinted>
  <dcterms:modified xsi:type="dcterms:W3CDTF">2010-05-25T07:40:00Z</dcterms:modified>
  <cp:revision>3</cp:revision>
  <dc:subject/>
  <dc:title>Р Е П У Б Л И К А   Б Ъ Л Г А Р И Я</dc:title>
</cp:coreProperties>
</file>