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21 май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мяна на консулския окръг на консулството на Италианската република в Република България, ръководено от почетно (нещатно) консулско длъжностно лице, със седалище в Пловдив и за откриване на консулство на Италианската република в Република България, ръководено от почетно (нещатно) консулско длъжностно лице, със седалище в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за промяна на консулския окръг на консулството на Италианската република в Република България, ръководено от почетно (нещатно) консулско длъжностно лице, със седалище в Пловдив, открито с Решение № 262 на Министерския съвет от 2004 г., чрез изключване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за откриване на консулство на Италианската република в Република България, ръководено от почетно (нещатно) консулско длъжностно лице, със седалище в Стара Загора и с консулски окръг, обхващащ територията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арко Джузепе Буцети – италиански гражданин, да бъде допуснат да изпълнява функциите на почетен консул на Италианската република в Република България със седалище в Стара Загора и с консулски окръг, обхващащ територията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Италианската република за решенията по т. 1-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6:00Z</dcterms:created>
  <dc:creator>Cvety</dc:creator>
  <dc:description/>
  <cp:keywords/>
  <dc:language>en-US</dc:language>
  <cp:lastModifiedBy>dbman</cp:lastModifiedBy>
  <cp:lastPrinted>2010-05-21T10:30:00Z</cp:lastPrinted>
  <dcterms:modified xsi:type="dcterms:W3CDTF">2010-05-25T07:40:00Z</dcterms:modified>
  <cp:revision>3</cp:revision>
  <dc:subject/>
  <dc:title>Р Е П У Б Л И К А   Б Ъ Л Г А Р И Я</dc:title>
</cp:coreProperties>
</file>