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498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съгласието за назначаване на Георги Павлов Бонин – български гражданин, за почетен (нещатен) консул на Италианската република в Република България със седалище във Варна и с консулски окръг, обхващащ територията на областите Варна и Бургас, и даване на съгласие Иван Георгиев Табаков – български гражданин, да бъде допуснат да изпълнява функциите на почетен (нещатен) консул на Италианската република в Република България със седалище във Варна и с консулски окръг, обхващащ територията на областите Варна и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</w:t>
        <w:br/>
        <w:t>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2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ттегля съгласието за назначаване на Георги Павлов Бонин – български гражданин, за почетен (нещатен) консул на Италианската република в Република България със седалище във Варна и с консулски окръг, обхващащ територията на областите Варна и Бургас.</w:t>
      </w:r>
    </w:p>
    <w:p>
      <w:pPr>
        <w:pStyle w:val="Normal"/>
        <w:ind w:right="7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Дава съгласие Иван Георгиев Табаков – български гражданин, да бъде допуснат да изпълнява функциите на почетен (нещатен) консул на Италианската република в Република България със седалище във Варна и с консулски окръг, обхващащ територията на областите Варна и Бургас.</w:t>
      </w:r>
    </w:p>
    <w:p>
      <w:pPr>
        <w:pStyle w:val="Normal"/>
        <w:ind w:right="7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Министърът на външните работи да уведоми по дипломатически път Министерството на външните работи на Италианската република за решенията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4:00Z</dcterms:created>
  <dc:creator>Бойка Владова</dc:creator>
  <dc:description/>
  <cp:keywords/>
  <dc:language>en-US</dc:language>
  <cp:lastModifiedBy>dbman</cp:lastModifiedBy>
  <cp:lastPrinted>2010-05-21T11:32:00Z</cp:lastPrinted>
  <dcterms:modified xsi:type="dcterms:W3CDTF">2010-05-25T07:37:00Z</dcterms:modified>
  <cp:revision>3</cp:revision>
  <dc:subject/>
  <dc:title>Р Е П У Б Л И К А   Б Ъ Л Г А Р И Я</dc:title>
</cp:coreProperties>
</file>