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  <w:t>П Р О Е К Т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С П О Г О Д Б А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ЕЖДУ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ПРАВИТЕЛСТВОТО НА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РЕПУБЛИКА БЪЛГАР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И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ПРАВИТЕЛСТВОТО НА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АЛЖИРСКА ДЕМОКРАТИЧНА И НАРОДНА РЕПУБЛИКА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1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ЗА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b/>
          <w:sz w:val="24"/>
        </w:rPr>
        <w:t>МОРСКО ТЪРГОВСКО КОРАБОПЛАВАНЕ</w:t>
      </w:r>
    </w:p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before="120" w:after="0"/>
        <w:rPr/>
      </w:pPr>
      <w:r>
        <w:rPr>
          <w:sz w:val="24"/>
        </w:rPr>
        <w:t>Правителството на Република България и правителството на Алжирска демократична и народна република, наричани по-нататък „Договарящи се страни”,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като потвърждават стремежа си да развиват морското търговско корабоплаване между страните на основата на равноправието и взаимните интереси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 желанието си да задълбочат сътрудничеството в областта на морското търговско корабоплаване на основата на принципа на свободата на корабоплаването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е договориха за следнот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ЧЛЕН 1</w:t>
      </w:r>
    </w:p>
    <w:p>
      <w:pPr>
        <w:pStyle w:val="Normal"/>
        <w:ind w:firstLine="72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 целите на тази Спогодб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34" w:leader="none"/>
          <w:tab w:val="left" w:pos="1276" w:leader="none"/>
        </w:tabs>
        <w:spacing w:before="120" w:after="0"/>
        <w:ind w:left="0" w:firstLine="720"/>
        <w:jc w:val="both"/>
        <w:rPr>
          <w:sz w:val="24"/>
        </w:rPr>
      </w:pPr>
      <w:r>
        <w:rPr>
          <w:sz w:val="24"/>
        </w:rPr>
        <w:t>Терминът „</w:t>
      </w:r>
      <w:r>
        <w:rPr>
          <w:i/>
          <w:sz w:val="24"/>
        </w:rPr>
        <w:t>корабоплавателна компания на Договарящите се страни</w:t>
      </w:r>
      <w:r>
        <w:rPr>
          <w:sz w:val="24"/>
        </w:rPr>
        <w:t>” означава корабоплавателна компания, чието седалище се намира на територията на една от Договарящите се страни и е регистрирана или установена в съответствие с законодателството на тази ст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34" w:leader="none"/>
          <w:tab w:val="left" w:pos="1276" w:leader="none"/>
        </w:tabs>
        <w:spacing w:before="120" w:after="0"/>
        <w:ind w:left="0" w:firstLine="720"/>
        <w:jc w:val="both"/>
        <w:rPr/>
      </w:pPr>
      <w:r>
        <w:rPr>
          <w:sz w:val="24"/>
        </w:rPr>
        <w:t>Терминът „</w:t>
      </w:r>
      <w:r>
        <w:rPr>
          <w:i/>
          <w:sz w:val="24"/>
        </w:rPr>
        <w:t>кораб на една от Договарящите се страни</w:t>
      </w:r>
      <w:r>
        <w:rPr>
          <w:sz w:val="24"/>
        </w:rPr>
        <w:t>” означава всеки кораб, регистриран в съответствие с нейното законодателство и плаващ под знамето на тази страна, както и всеки чартиран кораб. Този термин не включва военните и другите кораби, експлоатирани с нетърговски цели, а също и хидрографските, научно-изследователските и риболовните кораб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34" w:leader="none"/>
          <w:tab w:val="left" w:pos="1276" w:leader="none"/>
        </w:tabs>
        <w:spacing w:before="120" w:after="0"/>
        <w:ind w:left="0" w:firstLine="720"/>
        <w:jc w:val="both"/>
        <w:rPr>
          <w:sz w:val="24"/>
        </w:rPr>
      </w:pPr>
      <w:r>
        <w:rPr>
          <w:sz w:val="24"/>
        </w:rPr>
        <w:t>Терминът „</w:t>
      </w:r>
      <w:r>
        <w:rPr>
          <w:i/>
          <w:sz w:val="24"/>
        </w:rPr>
        <w:t>чартиран кораб</w:t>
      </w:r>
      <w:r>
        <w:rPr>
          <w:sz w:val="24"/>
        </w:rPr>
        <w:t>” означава всеки кораб, който е регистриран в трета държава в съответствие с нейното законодателство и плаващ под знамето на тази държава и е експлоатиран от физическо или юридическо лице на една от Договарящите се страни, съгласно нейното законодателство. Този термин не включва военните и другите кораби, експлоатирани с нетърговски цели, а също и хидрографските, научно-изследователските и риболовните кораб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1134" w:leader="none"/>
        </w:tabs>
        <w:spacing w:before="120" w:after="0"/>
        <w:ind w:left="0" w:firstLine="720"/>
        <w:jc w:val="both"/>
        <w:rPr>
          <w:sz w:val="24"/>
        </w:rPr>
      </w:pPr>
      <w:r>
        <w:rPr>
          <w:sz w:val="24"/>
        </w:rPr>
        <w:t>Терминът „</w:t>
      </w:r>
      <w:r>
        <w:rPr>
          <w:i/>
          <w:sz w:val="24"/>
        </w:rPr>
        <w:t>член на екипажа</w:t>
      </w:r>
      <w:r>
        <w:rPr>
          <w:sz w:val="24"/>
        </w:rPr>
        <w:t>” означава капитанът или всяко друго лице, което е включено в екипажния списък и което по време на рейса изпълнява задължения на борда на кораба, свързани с неговата експлоатация, поддръжка или обслужван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134" w:leader="none"/>
          <w:tab w:val="left" w:pos="1276" w:leader="none"/>
        </w:tabs>
        <w:spacing w:before="120" w:after="0"/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ерминът </w:t>
      </w:r>
      <w:r>
        <w:rPr>
          <w:i/>
          <w:sz w:val="24"/>
        </w:rPr>
        <w:t>„компетентни органи”</w:t>
      </w:r>
      <w:r>
        <w:rPr>
          <w:sz w:val="24"/>
        </w:rPr>
        <w:t xml:space="preserve"> означава за Република България – Министерство на транспорта, информационните технологии и съобщенията, а за Алжирска демократична и народна република – Министерство на транспорта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ЧЛЕН 2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зи спогодба се прилага на територията на Република България и на територията на Алжирска демократична и народна републи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ЧЛЕН 3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Сътрудничеството между Република България и Алжирска демократична и народна република в областта на морското търговско корабоплаване се основава на принципите на свободата на морското търговско корабоплаване, зачитането на националния суверенитет и  взаимните интереси. Договарящите се страни ще се въздържат от предприемането на действия, които биха могли да бъдат в ущърб на международното корабоплаван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ЧЛЕН 4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оговарящите се страни ще насърчават сътрудничеството между техните корабоплавателни компании, морски агенции и служби, които осъществяват дейност в областта на морския транспорт в техните държави.</w:t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ЧЛЕН 5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Договарящите се страни се съгласих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а) да насърчават участието на корабоплавателни компании на Договарящите се страни в морски превози между пристанищата на техните държав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б) да си сътрудничат при отстраняването на препятствия, които биха могли да затруднят развитието на морските транспортни услуги между пристанищата на техните стран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) да не препятстват извършването на морски транспортни услуги от корабите на една от Договарящите се страни между пристанищата на другата Договаряща се страна и пристанищата на трети стран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г)  да прилагат съответните международни инструменти, които се отнасят до морската безопасност и сигурност, опазването на морската среда от замърсяване, както и до условията на живот и труд на морските лица на борда на кораб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Разпоредбите на алинея 1 на този член не засягат правото на корабите на трети страни да участват в морските транспортни услуги между пристанищата на Договарящите се страни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ЧЛЕН 6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1. Всяка от Договарящите се страни предоставя на корабите на другата Договаряща се страна, участващи в международните морски превози, същия режим както на собствените си кораби по отношение на свободния достъп до пристанищата, начисляването на пристанищни такси и налози, използването на пристанищата за товарене и разтоварване на товари и слизането и качването на пътници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2. Разпоредбите по алинея 1 на този член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а) не се прилагат за пристанищата, затворени за чуждестранни кораб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б) не се прилагат по отношение на дейностите, които всяка от Договарящите се страни резервира за своите корабоплавателни компании и агентийски фирми, като каботаж, спасителни операции и влачене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) няма да задължават едната Договаряща се страна да освобождава корабите на другата Договаряща се страна от изискването за задължителен пилотаж, така както е предоставено на собствените й кораби;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г) не засягат прилагането на законодателството на всяка една от Договарящите се страни, отнасящо се до влизането, престоя и излизането на чужденц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ЧЛЕН 7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сяка Договаряща се страна, в рамките на своето национално законодателство, предприема, с цел избягване на необоснованото задържане на кораби, всички необходими мерки за облекчаване и ускоряване на морските превози, както и за възможното ускоряване и опростяване на административните, митническите, здравни и всички други формалности в пристанища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ЧЛЕН 8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Документите, които удостоверяват националността на корабите, тонажните сертификати и другите корабни документи, издадени или признати от едната Договаряща се страна се признават и от другата Договаряща се стр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2. Корабите на едната Договаряща се страна, които са снабдени със законно издадени тонажни сертификати, се освобождават от ново измерване в пристанищата на другата Договаряща се страна. Тези сертификати се приемат за база при изчисляването на пристанищните такс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600" w:firstLine="720"/>
        <w:jc w:val="left"/>
        <w:rPr>
          <w:spacing w:val="20"/>
          <w:sz w:val="24"/>
        </w:rPr>
      </w:pPr>
      <w:r>
        <w:rPr>
          <w:spacing w:val="20"/>
          <w:sz w:val="24"/>
        </w:rPr>
        <w:t>ЧЛЕН 9</w:t>
      </w:r>
    </w:p>
    <w:p>
      <w:pPr>
        <w:pStyle w:val="Normal"/>
        <w:spacing w:before="120" w:after="0"/>
        <w:ind w:firstLine="72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Всяка от Договарящите се страни признава удостоверенията за самоличност на моряците, издадени от компетентните органи на другата Договаряща се страна.</w:t>
      </w:r>
    </w:p>
    <w:p>
      <w:pPr>
        <w:pStyle w:val="Normal"/>
        <w:ind w:firstLine="720"/>
        <w:jc w:val="both"/>
        <w:rPr/>
      </w:pPr>
      <w:r>
        <w:rPr>
          <w:sz w:val="24"/>
        </w:rPr>
        <w:t>2. Такива удостоверения за самоличност с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 Република България – Моряшки паспорт (Seamen’s passport)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З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лжирска демократична и народна република – </w:t>
      </w:r>
      <w:r>
        <w:rPr>
          <w:sz w:val="24"/>
          <w:lang w:val="ru-RU"/>
        </w:rPr>
        <w:t>Моряшки свитък (</w:t>
      </w:r>
      <w:r>
        <w:rPr>
          <w:sz w:val="24"/>
          <w:lang w:val="en-US"/>
        </w:rPr>
        <w:t>L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ascicul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d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Navigation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aritime</w:t>
      </w:r>
      <w:r>
        <w:rPr>
          <w:sz w:val="24"/>
          <w:lang w:val="ru-RU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4"/>
        </w:rPr>
        <w:t>3.  Документите по алинея 2  гарантират на моряците обратно влизане в страната, която ги е издал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ЧЛЕН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На членовете на екипажа на кораб на всяка една от Договарящите се страни, които притежават посочените в член 9 на настоящата Спогодба валидни удостоверения за самоличност, се разрешава по време на престоя на кораба в пристанището на другата Договаряща се страна да слизат на брега и да пребивават в пристанищния град без виза в съответствие със законодателството на тази страна при условие, че капитанът на кораба е предал на местните компетентни органи заверен списък на членовете на екипажа.</w:t>
      </w:r>
    </w:p>
    <w:p>
      <w:pPr>
        <w:pStyle w:val="Normal"/>
        <w:ind w:firstLine="720"/>
        <w:jc w:val="both"/>
        <w:rPr/>
      </w:pPr>
      <w:r>
        <w:rPr>
          <w:sz w:val="24"/>
        </w:rPr>
        <w:t>2. При слизането на брега и завръщането им на борда на кораба тези лица трябва да преминават през установените вътрешни процедур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ЧЛЕН 11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сяка една от Договарящите се страни признават посочените в член 9 на настоящата Спогодба валидни удостоверения за самоличност на моряците, издадени от другата Договаряща се страна, когато на притежателите на тези документи се налага да осъществят престой в страната, или да преминат през нейната територия, за да се качат на борда на своя кораб, да се завърнат в страната си или с друга цел, разрешена от властите на съответната страна, независимо с какво транспортно средство като спазват законите и правилата на тази Договаряща се страна.</w:t>
      </w:r>
    </w:p>
    <w:p>
      <w:pPr>
        <w:pStyle w:val="Normal"/>
        <w:ind w:firstLine="720"/>
        <w:jc w:val="both"/>
        <w:rPr/>
      </w:pPr>
      <w:r>
        <w:rPr>
          <w:sz w:val="24"/>
        </w:rPr>
        <w:t>2. Всяка от Договарящите се страни разрешава пребиваването в болница на своя територия на член на екипажа на кораб на другата Договаряща се страна за времето, необходимо за лече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3. Всяка от Договарящите се страни оказва необходимата медицинска помощ на членовете на екипажа на корабите на другата Договаряща се страна в съответствие с вътрешното си законодателство.</w:t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ЧЛЕН 12</w:t>
      </w:r>
    </w:p>
    <w:p>
      <w:pPr>
        <w:pStyle w:val="Normal"/>
        <w:ind w:firstLine="72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азпоредбите на чл. 9 – 11 от тази Спогодба се прилагат за всяко лице, което не е гражданин на нито една от Договарящите се страни, но има удостоверение за самоличност, съответстващо на разпоредбите на Конвенцията за облекчаване на морското корабоплаване от 1965 г. и Приложението към нея или на Конвенция № 108 на Международната организация на труда за националните удостоверения за самоличност на моряците. Такова удостоверение за самоличност трябва да бъде издадено от държавата, която е страна по съответната Конвенция и да гарантира на притежателя си връщане в страната, издала удостоверението.</w:t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ЧЛЕН 13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При спазване на разпоредбите на чл. 9 – 11 от тази Спогодба всяка от Договарящите се страни прилага своето национално законодателство относно режима на влизане, пребиваване и напускане на чужденци на нейната територ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Всяка от Договарящите се страни си запазва правото да отказва влизане и пребиваване на своята територия на лица, считани за нежела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ЧЛЕН 14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цел съблюдаване на минималните изисквания за безопасно комплектоване с екипаж, капитаните на кораби на Договарящите се страни, за да продължат пътуването си, могат да наемат в другата Договаряща се страна необходимите членове за попълване на екипажа. Наемането става винаги с доброволно съгласие на наемания член на екипажа, в съответствие със закона на страната, под чието знаме е корабът.</w:t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ЧЛЕН 15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Ако кораб на едната от Договарящите се страни бъде изхвърлен на брега, заседне  или претърпи друга авария в териториално море или пристанищата на другата Договаряща се страна, компетентните органи на тази страна ще окажат на пътниците, екипажа, а също и на кораба и неговия товар такава помощ и съдействие, каквито и на кораб, плаващ под националното й знаме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2. Не се облагат с митнически сборове или каквито и да е други данъци товарите, запасите и друго имущество на претърпял авария кораб на едната Договаряща се страна, в случай че те не са предназначени за потребление и използване на територията на другата Договаряща се страна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3. Разпоредбите на алинея 2 от този член не отменят прилагането на законите и правилата, които действат на територията на Договарящите се страни относно временното складиране на товари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ЧЛЕН 16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Корабоплавателните компании и агентийските фирми на всяка от Договарящите се страни имат право да учредяват техни представителства на територията на другата Договаряща се страна.</w:t>
      </w:r>
    </w:p>
    <w:p>
      <w:pPr>
        <w:pStyle w:val="Normal"/>
        <w:ind w:firstLine="720"/>
        <w:jc w:val="both"/>
        <w:rPr/>
      </w:pPr>
      <w:r>
        <w:rPr>
          <w:sz w:val="24"/>
        </w:rPr>
        <w:t>2.  Дейността на тези представителства се подчинява на законите на страната, на чиято територия са учредени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ЧЛЕН 17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Всяка от Договарящите се страни предоставя на корабоплавателните компании и агентийски фирми на другата Договаряща се страна правото да използва за плащания постъпленията, получени на територията на първата Договаряща се страна от извършени услуги в областта на морския транспорт.</w:t>
      </w:r>
    </w:p>
    <w:p>
      <w:pPr>
        <w:pStyle w:val="Normal"/>
        <w:ind w:firstLine="720"/>
        <w:jc w:val="both"/>
        <w:rPr/>
      </w:pPr>
      <w:r>
        <w:rPr>
          <w:sz w:val="24"/>
        </w:rPr>
        <w:t>2. Всяка от Договарящите се страни предоставя на корабоплавателните компании и агентийски фирми на другата Договаряща се страна правото да превежда всички постъпления, останали след извършване на споменатите плащания, на територията на другата Договаряща се страна. Това ще се извършва в съответствие с действащото национално законодателство на страната, от чиято територия се превеждат доходите.</w:t>
      </w:r>
    </w:p>
    <w:p>
      <w:pPr>
        <w:pStyle w:val="Normal"/>
        <w:ind w:firstLine="720"/>
        <w:jc w:val="both"/>
        <w:rPr/>
      </w:pPr>
      <w:r>
        <w:rPr>
          <w:sz w:val="24"/>
        </w:rPr>
        <w:t>3. Всички плащания, които произтичат от дейностите, описани в настоящата Спогодба, ще бъдат извършвани във всяка конвертируема валута, приемлива за корабоплавателните компании на двете Договарящите се стра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spacing w:val="20"/>
          <w:sz w:val="24"/>
          <w:lang w:val="en-US"/>
        </w:rPr>
      </w:pPr>
      <w:r>
        <w:rPr>
          <w:color w:val="000000"/>
          <w:spacing w:val="20"/>
          <w:sz w:val="24"/>
        </w:rPr>
        <w:t>ЧЛЕН 18</w:t>
      </w:r>
    </w:p>
    <w:p>
      <w:pPr>
        <w:pStyle w:val="Normal"/>
        <w:rPr>
          <w:color w:val="000000"/>
          <w:spacing w:val="20"/>
          <w:sz w:val="24"/>
          <w:lang w:val="en-US"/>
        </w:rPr>
      </w:pPr>
      <w:r>
        <w:rPr>
          <w:color w:val="000000"/>
          <w:spacing w:val="20"/>
          <w:sz w:val="24"/>
          <w:lang w:val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1. Компетентните органи на едната Договаряща се страна не разглеждат граждански спорове между корабособственика, капитана и другите членове на екипажа, възникнали във връзка с трудовите правоотношения и условията за работа на борда на кораба на другата Договаряща се страна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2. За престъпления на борда на кораб на една от Договарящите се страни, извършени по време на престой в пристанище или вътрешни морски води на другата Договаряща се страна, се прилага наказателната юрисдикция на Договарящата се държава, в чието пристанище или вътрешни морски води е бил корабът по време на извършване на престъплението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4"/>
        </w:rPr>
        <w:t>3. На борда на чуждестранен кораб, преминаващ през териториалното море, крайбрежната държава не упражнява своята наказателна юрисдикция, за да задържи лице и да извърши разследване във връзка с престъпление, извършено на борда на кораба по време на преминаването, с изключение само на следните случаи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4"/>
        </w:rPr>
        <w:t>а) ако последиците на престъплението се разпростират върху крайбрежната държава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4"/>
        </w:rPr>
        <w:t>б) ако престъплението е от такъв характер, че нарушава спокойствието в страната или добрия ред в териториалното море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4"/>
        </w:rPr>
        <w:t>в) ако съдействието на местните власти е било поискано от капитана на кораба или от дипломатически агент или консулско длъжностно лице на държавата на знамето; или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4"/>
        </w:rPr>
        <w:t>г) ако такива мерки са необходими за пресичане на незаконното пренасяне на наркотични средства или психотропни вещества</w:t>
      </w:r>
      <w:r>
        <w:rPr>
          <w:lang w:val="en-US"/>
        </w:rPr>
        <w:t>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4. Разпоредбите на алинеи 1 и 2 на този член не засягат правото на контрол и разследване на случаи, което властите на всяка от Договарящите се страни имат в съответствие със своето законодател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ЧЛЕН 19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едставители на компетентните органи на Договарящите се страни при необходимост се срещат поредно в Република България и в Алжирска демократична и народна република за провеждане на консултации по въпроси, свързани с изпълнението на тази Спогодба и по други въпроси на корабоплаването, които са от взаимен интере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ЧЛЕН 20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 Всеки спор, който се отнася до тълкуването или прилагането на тази Спогодба се разрешава по пътя на преките преговори между компетентните органи на Договарящите се страни. </w:t>
      </w:r>
    </w:p>
    <w:p>
      <w:pPr>
        <w:pStyle w:val="Normal"/>
        <w:ind w:firstLine="720"/>
        <w:jc w:val="both"/>
        <w:rPr/>
      </w:pPr>
      <w:r>
        <w:rPr>
          <w:sz w:val="24"/>
        </w:rPr>
        <w:t>2. Ако споменатите органи не постигнат съгласие, спорът се решава по дипломатически пъ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ЧЛЕН 21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1. Тази Спогодба се сключва за неопределен срок и влиза в сила на тридесетия ден след датата на получаване на втората от нотите, с които Договарящите се страни се уведомяват взаимно за изпълнението на всички вътрешни процедури, необходими за влизането й в сила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2. Всяка от Договарящите се страни може да денонсира тази Спогодба по всяко време, с писмено уведомление, отправено по дипломатически път до другата Договаряща се страна. 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3. Прекратяването влиза в сила след изтичането на шест месеца от датата на получаване на  уведомлението по ал. 2 от другата Договаряща се страна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  <w:szCs w:val="24"/>
        </w:rPr>
        <w:t>4. С влизането в сила на настоящата Спогодба се прекратява действието на Спогодбата между правителството на Народна република България и правителството на Алжирска демократична и народна република за морски транспорт, подписана на 11 март 1969 г. в Алжи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дписана в ………………………. на …………………………….г. в два оригинални екземпляра, всеки от които на български, арабски и английски език, като трите текста имат еднаква  сила. В случай на несъответствие при тълкуването, английският текст има предимств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ЗА ПРАВИТЕЛСТВОТО НА                                             ЗА ПРАВИТЕЛСТВОТО НА</w:t>
      </w:r>
    </w:p>
    <w:p>
      <w:pPr>
        <w:pStyle w:val="TextBody"/>
        <w:spacing w:lineRule="auto" w:line="360"/>
        <w:ind w:left="5850" w:hanging="5850"/>
        <w:rPr/>
      </w:pPr>
      <w:r>
        <w:rPr>
          <w:sz w:val="24"/>
        </w:rPr>
        <w:t>РЕПУБЛИКА БЪЛГАРИЯ</w:t>
        <w:tab/>
        <w:t>АЛЖИРСКА ДЕМОКРАТИЧНА И НАРОДНА РЕПУБЛИКА</w:t>
      </w:r>
    </w:p>
    <w:sectPr>
      <w:headerReference w:type="default" r:id="rId2"/>
      <w:headerReference w:type="first" r:id="rId3"/>
      <w:type w:val="nextPage"/>
      <w:pgSz w:w="12240" w:h="15840"/>
      <w:pgMar w:left="1418" w:right="132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/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8:00Z</dcterms:created>
  <dc:creator>vectra-8</dc:creator>
  <dc:description/>
  <cp:keywords/>
  <dc:language>en-US</dc:language>
  <cp:lastModifiedBy>dbman</cp:lastModifiedBy>
  <cp:lastPrinted>2010-05-05T12:47:00Z</cp:lastPrinted>
  <dcterms:modified xsi:type="dcterms:W3CDTF">2010-05-26T12:48:00Z</dcterms:modified>
  <cp:revision>2</cp:revision>
  <dc:subject/>
  <dc:title>ПРОЕКТ</dc:title>
</cp:coreProperties>
</file>