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приемане на Отчет на Работната програма за 2009 г. на Националния и Международния план на Комуникационната стратегия на Република България за Европейския съюз и проект на Решение за приемане на Работна програма за 2010 г. на Международния план на Комуникационната стратегия на Република България з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Приема Отчета за изпълнението на Работната програма за 2009 г. на Националния и Международния план на Комуникационната стратегия на Република България за Европейския съюз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иема Работната програма за 2010 г. на Международния план на Комуникационната стратегия на Република България за Европейския съюз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0T09:51:00Z</dcterms:modified>
  <cp:revision>2</cp:revision>
  <dc:subject/>
  <dc:title>Р Е П У Б Л И К А   Б Ъ Л Г А Р И Я</dc:title>
</cp:coreProperties>
</file>