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8 май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60"/>
        <w:ind w:left="1701" w:right="75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пълнителен протокол към Конвенцията за договора за международен автомобилен превоз на стоки (CMR) относно електронната товарителни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пълнителния протокол към Конвенцията за договора за международен автомобилен превоз на стоки (CMR) относно електронната товарителница.</w:t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протокола по т. 1 в </w:t>
        <w:br/>
        <w:t>15-дневен срок от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Допълнителен протокол към Конвенцията за договора за международен автомобилен превоз на стоки (CMR) относно електронната товарителница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 Ратифицира Допълнителния протокол към Конвенцията за договора за международен автомобилен превоз на стоки (CMR) относно електронната товарителница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ратифициране на Допълнителен протокол към Конвенцията за договора за международен автомобилен превоз на стоки (CMR) относно електронната товарителница</w:t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нвенцията за договора за международен автомобилен превоз на стоки (CMR) (Конвенцията), която е стандартният регламентиращ договорите за превоз на стоки документ, влиза в сила през 1956 г. и е ратифицирана от 53 държави, като Република България е ратифицирала конвенцията през 1977 г. (ДВ, бр. 61 от </w:t>
        <w:br/>
        <w:t>1977 г.). Допълнителният протокол към нея е приет на 20 февруари 2008 г. по време на 70-ото заседание на Комисията по вътрешен воден транспорт към Икономическата комисия за Европа.</w:t>
      </w:r>
      <w:r>
        <w:rPr>
          <w:rFonts w:cs="TimesNewRomanPSMT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разпоредбите на Допълнителния протокол към нея товарителницата по конвенцията, както и всяка молба, декларация, инструкция, искане, резервация или друго съобщение, свързано с изпълнението на договор за превоз, при които се прилага конвенцията, могат да бъдат издадени в електронна форм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лектронната товарителница, която отговаря на разпоредбите на протокола, се приема за равностойна на товарителницата по конвенцията и следователно има същата доказателствена стойност и води до същите последствия. Електронната товарителница може да бъде удостоверена чрез всеки друг метод на електронно удостоверение, разрешен от закона на държавата, в която се издава електронната товарителница и същите данни, както и товарителницата по конвенцията. Данните, съдържащи се в електронната товарителница, могат да бъдат допълвани или изменяни в случаите, разрешени по конвенцията.</w:t>
      </w:r>
    </w:p>
    <w:p>
      <w:pPr>
        <w:pStyle w:val="TextBodyIndent"/>
        <w:spacing w:lineRule="auto" w:line="240" w:before="0" w:after="120"/>
        <w:rPr/>
      </w:pPr>
      <w:r>
        <w:rPr>
          <w:szCs w:val="26"/>
        </w:rPr>
        <w:t>Допълнителният протокол към Конвенцията за договора за международен автомобилен превоз на стоки (CMR) относно електронната товарителница ще влезе в сила на деветдесетия ден след като пет от държавите по член 7, параграф 3 от протокола са представили своите инструменти за ратификация или присъединяване. Към момента само две страни (Холандия и Швейцария) са ратифицирали протоко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пълнителният протокол създава законова рамка и стандарти за регистриране и съхранение на данни по електронната товарителница и прави трансфера на информация по-бърз и ефикасен, отколкото при товарителницата на хартия. Освен икономия на време и средства електронната товарителница намалява вероятността от грешки при идентификация и верифициране на подписи. Ефикасното придвижване на стоки е критичен фактор при растящите обеми в международната търговия и все по-добре организираните процедури при дистрибуция. Въвеждането на  практиката на електронните товарителници в международния автомобилен превоз на стоки ще бъде огромна крачка напре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венцията за договора за международен автомобилен превоз на стоки (CMR) е жизненоважна за автомобилния транспорт и търговията. Конвенцията е демонстрирала актуалността си от създаването си преди около 50 години до днес. Тъй като електронни товарителници са били използвани в практиката през последните години, ООН очаква всички страни по конвенцията да се присъединят към протокола, за да се осигури плавното въвеждане на неговите норми във всички 53 стр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пълнителният протокол е бил открит за подписване в Женева от 27 до 30 май 2008 г. включително, а след тази дата - в централата на Организацията на обединените нации в Ню Йорк до </w:t>
        <w:br/>
        <w:t>30 юни 2009 г. включително. След този срок той подлежи на ратификация от подписващите страни и е открит за присъединяване от неподписалите държави, които са страни по конвенция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8:00Z</dcterms:created>
  <dc:creator>Бойка Владова</dc:creator>
  <dc:description/>
  <cp:keywords/>
  <dc:language>en-US</dc:language>
  <cp:lastModifiedBy>dbman</cp:lastModifiedBy>
  <cp:lastPrinted>2010-05-18T17:38:00Z</cp:lastPrinted>
  <dcterms:modified xsi:type="dcterms:W3CDTF">2010-05-18T15:03:00Z</dcterms:modified>
  <cp:revision>3</cp:revision>
  <dc:subject/>
  <dc:title>Р Е П У Б Л И К А   Б Ъ Л Г А Р И Я</dc:title>
</cp:coreProperties>
</file>