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311"/>
        <w:gridCol w:w="3600"/>
        <w:gridCol w:w="1530"/>
        <w:gridCol w:w="720"/>
        <w:gridCol w:w="810"/>
        <w:gridCol w:w="18"/>
        <w:gridCol w:w="829"/>
        <w:gridCol w:w="27"/>
        <w:gridCol w:w="802"/>
      </w:tblGrid>
      <w:tr>
        <w:trPr>
          <w:trHeight w:val="353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Очаквани резултати (с показатели и база за сравнение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)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CR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Очаквани резултати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IRs)/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преки резулта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Резултат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R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)/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ли и показатели на преките резултати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Изпълняващи партньори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Индикативни ресурси по резултати от програмата/ междинни резултати (за година в хил. щ.д.) </w:t>
            </w:r>
          </w:p>
        </w:tc>
      </w:tr>
      <w:tr>
        <w:trPr>
          <w:trHeight w:val="35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Общо</w:t>
            </w:r>
          </w:p>
        </w:tc>
      </w:tr>
      <w:tr>
        <w:trPr/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мпонент от програмата на агенцията при групата на ООН за развитие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оциално включване и намаляване на детската бедност</w:t>
            </w:r>
          </w:p>
        </w:tc>
      </w:tr>
      <w:tr>
        <w:trPr>
          <w:trHeight w:val="242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1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До 2012 г. България отбелязва напредък в закрилата  правата на детето чрез по-нататъшно реформиране на системите си за благосъстояние на децата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bg-BG"/>
              </w:rPr>
              <w:t>Показател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: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%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на детска бедност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База за сравнение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18,8 %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детска бедност сред децата на възраст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0-15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 години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(2007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г.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bg-BG"/>
              </w:rPr>
              <w:t>Показател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Брой на децата в институции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База за сравнени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: 7,587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деца в институции (2009 г.)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bg-BG"/>
              </w:rPr>
              <w:t>Показател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Брой на деца и семейства от уязвими групи, които използват алтернативни социални услуги в общността </w:t>
            </w:r>
          </w:p>
          <w:p>
            <w:pPr>
              <w:pStyle w:val="Footnote"/>
              <w:tabs>
                <w:tab w:val="left" w:pos="72" w:leader="none"/>
                <w:tab w:val="left" w:pos="252" w:leader="none"/>
                <w:tab w:val="left" w:pos="720" w:leader="none"/>
              </w:tabs>
              <w:autoSpaceDE w:val="false"/>
              <w:spacing w:before="0" w:after="12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База за сравнени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:</w:t>
            </w:r>
            <w:r>
              <w:rPr>
                <w:i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6,603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деца и семейства са използвали алтернативни социални услуги в общността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през 2009 г.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; към края на 2009г. функционират 255 алтернативни социални услуги в общността за деца и семейства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1.1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Националните и местните власти прилагат ефективни междусекторни бюджети за финансиране на политики и програми за дец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bg-BG"/>
              </w:rPr>
              <w:t>Показател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ru-RU" w:eastAsia="en-US"/>
              </w:rPr>
              <w:t xml:space="preserve"> %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en-US"/>
              </w:rPr>
              <w:t xml:space="preserve">от целевото разпределение на бюджета в подкрепа на междусекторни програми за децата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  <w:lang w:val="ru-RU" w:eastAsia="en-US"/>
              </w:rPr>
              <w:t>База за сравнение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ru-RU" w:eastAsia="en-US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en-US"/>
              </w:rPr>
              <w:t>Липса на междусекторни бюджети за финансиране на програми за децата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Ф, МТСП, МОМН, ДАЗД, МЗ, АСП, Местни власти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Cs w:val="18"/>
                <w:lang w:val="bg-BG"/>
              </w:rPr>
              <w:t>Редовни ресурси</w:t>
            </w:r>
          </w:p>
        </w:tc>
      </w:tr>
      <w:tr>
        <w:trPr>
          <w:trHeight w:val="266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Cs w:val="18"/>
                <w:lang w:val="bg-BG"/>
              </w:rPr>
              <w:t>Други ресурси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rFonts w:ascii="Arial Narrow" w:hAnsi="Arial Narrow" w:cs="Arial Narrow"/>
                <w:i w:val="false"/>
                <w:i w:val="false"/>
                <w:szCs w:val="18"/>
              </w:rPr>
            </w:pPr>
            <w:r>
              <w:rPr>
                <w:rFonts w:cs="Arial Narrow" w:ascii="Arial Narrow" w:hAnsi="Arial Narrow"/>
                <w:i w:val="false"/>
                <w:szCs w:val="18"/>
                <w:lang w:val="en-GB"/>
              </w:rPr>
              <w:t>600</w:t>
            </w:r>
          </w:p>
        </w:tc>
      </w:tr>
      <w:tr>
        <w:trPr>
          <w:trHeight w:val="261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1.2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Правителството изпълнява програми за уязвими семейства с оглед оказване подкрепа за прилагане на практики за по-добри грижи за децата и тяхната закрил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bg-BG"/>
              </w:rPr>
              <w:t>Показател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ru-RU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%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от семействата, които използват подобрени подходи за грижа за децата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ru-RU"/>
              </w:rPr>
              <w:t>База за сравнение: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 (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данните от проучването ще бъдат установени през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010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г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bg-BG"/>
              </w:rPr>
              <w:t>Показател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Брой разработени предложения за нормативни промени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База за сравнени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Налагат се изменения в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основни законодателни акта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Закон за закрила на детето, Закон за борба срещу противообществените прояви на малолетни и непълнолетни, Семеен кодекс) с оглед на по-доброто прилагане спазването  правата на детето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Ф, МТСП, МОМН, ДАЗД, МЗ, АСП, Местни власти, НПО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Cs w:val="18"/>
                <w:lang w:val="bg-BG"/>
              </w:rPr>
              <w:t>Редовни ресурси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  <w:lang w:val="bg-BG"/>
              </w:rPr>
              <w:t>Дуиги ресурси</w:t>
            </w:r>
          </w:p>
        </w:tc>
      </w:tr>
      <w:tr>
        <w:trPr>
          <w:trHeight w:val="98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ru-RU" w:eastAsia="en-US"/>
              </w:rPr>
              <w:t>1.3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en-US"/>
              </w:rPr>
              <w:t xml:space="preserve">Общините предоставят социални услуги в общността в съответствие с приетия минимален пакет от социални услуги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bg-BG"/>
              </w:rPr>
              <w:t>Показатели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ru-RU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ru-RU" w:eastAsia="en-US"/>
              </w:rPr>
              <w:t xml:space="preserve">%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en-US"/>
              </w:rPr>
              <w:t>от общините, предоставящи алтернативни социални услуги в общността като част от минималния пакет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  <w:lang w:val="ru-RU" w:eastAsia="en-US"/>
              </w:rPr>
              <w:t>База за сравнение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ru-RU" w:eastAsia="en-US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en-US"/>
              </w:rPr>
              <w:t xml:space="preserve">няма интегрирани услуги; Брой на децата в институции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естни власт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АСП, НПО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  <w:lang w:val="bg-BG"/>
              </w:rPr>
              <w:t>Редовни ресурси</w:t>
            </w:r>
          </w:p>
        </w:tc>
      </w:tr>
      <w:tr>
        <w:trPr>
          <w:trHeight w:val="28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  <w:lang w:val="bg-BG"/>
              </w:rPr>
              <w:t>Други ресурси</w:t>
            </w:r>
          </w:p>
        </w:tc>
      </w:tr>
      <w:tr>
        <w:trPr>
          <w:trHeight w:val="281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Cs w:val="18"/>
                <w:lang w:val="en-GB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Cs w:val="18"/>
                <w:lang w:val="en-GB"/>
              </w:rPr>
              <w:t>7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Cs w:val="18"/>
                <w:lang w:val="en-GB"/>
              </w:rPr>
              <w:t>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Cs w:val="18"/>
                <w:lang w:val="en-GB"/>
              </w:rPr>
              <w:t>2,100</w:t>
            </w:r>
          </w:p>
        </w:tc>
      </w:tr>
      <w:tr>
        <w:trPr>
          <w:trHeight w:val="171" w:hRule="atLeast"/>
        </w:trPr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jc w:val="left"/>
              <w:rPr>
                <w:rFonts w:ascii="Arial Narrow" w:hAnsi="Arial Narrow" w:cs="Arial Narrow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Cs w:val="18"/>
                <w:lang w:val="bg-BG"/>
              </w:rPr>
              <w:t>Компонент от програмата на агенцията при групата на ООН за развитие</w:t>
            </w:r>
            <w:r>
              <w:rPr>
                <w:rFonts w:cs="Arial Narrow" w:ascii="Arial Narrow" w:hAnsi="Arial Narrow"/>
                <w:b/>
                <w:szCs w:val="18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szCs w:val="18"/>
                <w:lang w:val="bg-BG"/>
              </w:rPr>
              <w:t xml:space="preserve"> - Социална мобилизация и комуникация за развитие</w:t>
            </w:r>
          </w:p>
        </w:tc>
      </w:tr>
      <w:tr>
        <w:trPr>
          <w:trHeight w:val="171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 xml:space="preserve">2: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2012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 г.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правителството, частният сектор, медиите, гражданското общество и широката общественост са подобрили партньорствата за подкрепа на програми за дец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bg-BG"/>
              </w:rPr>
              <w:t>Показател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%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увеличение на партньорствата с правителството, медиите, гражданското общество и частния сектор в подкрепа на програми за децата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База за сравнение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да се установи през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2010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г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2.1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Частният сектор, медиите и отделни лица се ангажират в устойчиви, дългосрочни партньорства за социална мобилизация в подкрепа на децата в България и по света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bg-BG"/>
              </w:rPr>
              <w:t>Показател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Брой на партньорствата в частния сектор, медиите и с отделни лица в подкрепа на решаването на проблеми на децата с подкрепата на УНИЦЕФ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База за сравнение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 17 %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от частния сектор припознава УНИЦЕФ като организация, която трябва да получи подкрепа за реализирането на програми за децат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едии, НПО, частни фи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Cs w:val="18"/>
                <w:lang w:val="bg-BG"/>
              </w:rPr>
              <w:t>Редовни ресурси</w:t>
            </w:r>
          </w:p>
        </w:tc>
      </w:tr>
      <w:tr>
        <w:trPr>
          <w:trHeight w:val="21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</w:tr>
      <w:tr>
        <w:trPr>
          <w:trHeight w:val="15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 Narrow" w:hAnsi="Arial Narrow" w:cs="Arial Narrow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Cs w:val="18"/>
                <w:lang w:val="bg-BG"/>
              </w:rPr>
              <w:t>Други ресурси</w:t>
            </w:r>
          </w:p>
        </w:tc>
      </w:tr>
      <w:tr>
        <w:trPr>
          <w:trHeight w:val="368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</w:tr>
      <w:tr>
        <w:trPr>
          <w:trHeight w:val="150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2.2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Правителството, медиите, частният сектор и организациите на гражданското общество са актовно ангажирани в подкрепа на закрилата правата на детето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bg-BG"/>
              </w:rPr>
              <w:t>Показател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Брой значими медийни събития, насърчаващи закрилата правата на детето и подкрепящи изпълняваните с помощта на УНИЦЕФ програми и политики за децата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База за сравнение: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значими медийни събития през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2009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bg-BG"/>
              </w:rPr>
              <w:t>Показател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Брой събития в подкрепа на участието на децата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ru-RU"/>
              </w:rPr>
              <w:t>База за сравнени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:  3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обществени събития в подкрепа на участието на децата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ДАЗД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0" w:after="240"/>
        <w:ind w:right="150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810" w:footer="3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Omega (W1)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TU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22"/>
        <w:szCs w:val="22"/>
      </w:rPr>
      <w:tab/>
      <w:tab/>
    </w:r>
    <w:r>
      <w:rPr>
        <w:rFonts w:cs="Garamond" w:ascii="Garamond" w:hAnsi="Garamond"/>
        <w:i/>
        <w:sz w:val="22"/>
        <w:szCs w:val="22"/>
        <w:lang w:val="bg-BG"/>
      </w:rPr>
      <w:t>Стр. 1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cs="Calibri" w:ascii="Calibri" w:hAnsi="Calibri"/>
        <w:lang w:val="bg-BG"/>
      </w:rPr>
      <w:t xml:space="preserve">Приложение </w:t>
    </w:r>
    <w:r>
      <w:rPr/>
      <w:t>I</w:t>
    </w:r>
    <w:r>
      <w:rPr>
        <w:lang w:val="ru-RU"/>
      </w:rPr>
      <w:t xml:space="preserve">: </w:t>
    </w:r>
    <w:r>
      <w:rPr>
        <w:rFonts w:cs="Calibri" w:ascii="Calibri" w:hAnsi="Calibri"/>
        <w:lang w:val="bg-BG"/>
      </w:rPr>
      <w:t>РАМКА НА РЕЗУЛТАТИТЕ И РЕСУРСИТЕ НА ПДПС - БЪЛГА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G Omega (W1);Arial" w:hAnsi="CG Omega (W1);Arial" w:cs="CG Omega (W1);Arial"/>
      <w:b/>
      <w:bCs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Garamond" w:hAnsi="Garamond" w:cs="Garamond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Univers (W1);Arial" w:hAnsi="Univers (W1);Arial" w:cs="Univers (W1);Arial"/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 (W1);Arial" w:hAnsi="Univers (W1);Arial" w:cs="Univers (W1);Arial"/>
      <w:bCs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0"/>
      <w:jc w:val="both"/>
    </w:pPr>
    <w:rPr>
      <w:rFonts w:ascii="Garamond" w:hAnsi="Garamond" w:cs="Garamond"/>
      <w:i/>
      <w:i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Level1">
    <w:name w:val="Level 1"/>
    <w:basedOn w:val="Normal"/>
    <w:qFormat/>
    <w:pPr>
      <w:widowControl w:val="false"/>
      <w:tabs>
        <w:tab w:val="left" w:pos="720" w:leader="none"/>
      </w:tabs>
      <w:autoSpaceDE w:val="false"/>
      <w:spacing w:lineRule="auto" w:line="240" w:before="0" w:after="0"/>
      <w:ind w:left="720" w:hanging="360"/>
      <w:outlineLvl w:val="0"/>
    </w:pPr>
    <w:rPr>
      <w:rFonts w:ascii="Times New Roman TUR" w:hAnsi="Times New Roman TUR" w:cs="Times New Roman TUR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64" w:before="0" w:after="240"/>
    </w:pPr>
    <w:rPr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4:00Z</dcterms:created>
  <dc:creator>ftempest</dc:creator>
  <dc:description/>
  <cp:keywords/>
  <dc:language>en-US</dc:language>
  <cp:lastModifiedBy>dbman</cp:lastModifiedBy>
  <cp:lastPrinted>2009-12-18T17:43:00Z</cp:lastPrinted>
  <dcterms:modified xsi:type="dcterms:W3CDTF">2010-05-26T13:24:00Z</dcterms:modified>
  <cp:revision>2</cp:revision>
  <dc:subject/>
  <dc:title>Combined CPAPs of Ex-Com agencies</dc:title>
</cp:coreProperties>
</file>