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583 на Министерския съвет от 2009 г. за обявяване на имоти – публична държавна собственост, за имоти – частна държавна собственост, и за прехвърляне на собствеността на община Русе и община Силист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54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Точка 1.2 и т. 3, буква „б” се отменя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Точка 4 се изменя така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4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бластният управител на област Русе да сключи договор за безвъзмездно прехвърляне правото на собственост върху имота по т. 1 с кмета на община Русе и да отрази промяната в акта за държавна собственост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4:00Z</dcterms:created>
  <dc:creator>boni</dc:creator>
  <dc:description/>
  <cp:keywords/>
  <dc:language>en-US</dc:language>
  <cp:lastModifiedBy>dbman</cp:lastModifiedBy>
  <cp:lastPrinted>2010-05-25T09:49:00Z</cp:lastPrinted>
  <dcterms:modified xsi:type="dcterms:W3CDTF">2010-05-27T09:15:00Z</dcterms:modified>
  <cp:revision>3</cp:revision>
  <dc:subject/>
  <dc:title>Р Е П У Б Л И К А   Б Ъ Л Г А Р И Я</dc:title>
</cp:coreProperties>
</file>