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й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биологичното разнообразие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77 от 2002 г.; изм. и доп., бр. 88 и 105 от 2005 г., бр. 29, 30, 34 </w:t>
        <w:br/>
        <w:t xml:space="preserve">и 80 от 2006 г., бр. 52, 53, 64 и 94 от 2007 г., бр. 43 от 2008 г. и бр. 19, 80 и 103 </w:t>
        <w:br/>
        <w:t>от 2009 г.)</w:t>
      </w:r>
    </w:p>
    <w:p>
      <w:pPr>
        <w:pStyle w:val="Normal"/>
        <w:shd w:fill="FFFFFF" w:val="clea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240" w:after="0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b/>
          <w:bCs/>
          <w:spacing w:val="-2"/>
          <w:szCs w:val="24"/>
          <w:lang w:val="bg-BG"/>
        </w:rPr>
        <w:t xml:space="preserve">§ 1. </w:t>
      </w:r>
      <w:r>
        <w:rPr>
          <w:rFonts w:cs="HebarU" w:ascii="HebarU" w:hAnsi="HebarU"/>
          <w:spacing w:val="-2"/>
          <w:szCs w:val="24"/>
          <w:lang w:val="bg-BG"/>
        </w:rPr>
        <w:t>В чл. 8, ал. 1, т. 4 думата „форми” се заменя с „формуляри”.</w:t>
      </w:r>
    </w:p>
    <w:p>
      <w:pPr>
        <w:pStyle w:val="Normal"/>
        <w:shd w:fill="FFFFFF" w:val="clear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§ 2.</w:t>
      </w:r>
      <w:r>
        <w:rPr>
          <w:rFonts w:cs="HebarU" w:ascii="HebarU" w:hAnsi="HebarU"/>
          <w:spacing w:val="-3"/>
          <w:szCs w:val="24"/>
          <w:lang w:val="bg-BG"/>
        </w:rPr>
        <w:t xml:space="preserve"> В чл. 11, ал. 2 думата „две” се заменя с „четири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е създа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промяна на предмета и/или целите на опаз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Промяна по ал. 1, т. 5 е допустима при възникване на нови данни, установени след обявяване на защитена зона по реда на чл. 12, ал. 6, и се извършва само след отразяването им в стандартния формуляр на зоната по чл. 8, ал. 1, т. 4. Министърът на околната среда и водите издава инструкция за реда и начина на отразяване на нови данни в стандартните формуляри по чл. 8, ал. 1, т. 4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0, ал. 1 след думите „по чл. 12, ал. 6” се поставя запетая и се добавя „чл. 16, ал. 4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може да окаже” се добавя „значител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7 след думата „решение” се добавя „като може да определи конкретни условия, изисквания и мерки за опазване на защитената зона при осъществяване на плана, програмата, проекта или инвестиционното предлож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14 след думите „В случаите по” се добавя „ал. 7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Алинея 2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0) В случаите по ал. 9 и 10 оценката на степента на въздействие на плана, програмата, проекта или инвестиционното предложение върху природните местообитания и местообитанията на видовете - предмет на опазване в защитената зона, се възлага от възложителя на колектив от експерти с опит в областта на опазване на местообитанията и/или видовете, като най-малко един от тях е с образование по някоя от специалностите в професионално направление „биологически науки”. Експертите трябва да отговарят на следните изисква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имат завършено висше образование, степен магистъ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имат стаж по съответната специалност най-малко 5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извършват или да имат опит в научна дейност и/или експертна дейност, включително изработване на експертизи, писмени консултации или екологични анализи и други в областта на опазване на местообитанията и видовете, включени в приложения № 1 и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познават действащото българско и европейско законодателство в областта на опазване на околната среда и при работата си по оценките по чл. 31, ал. 9 и 10 да се позовават и да се съобразяват с тези изисквания и с наличните методически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 не са лично заинтересувани от реализацията на съответния план, проект, програма или инвестиционно предложение - обект на процедурата по оценка за съвместим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а не са свързани лица по смисъла на Търговския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 не се намират с възложителя или с компетентния орган в отношения, пораждащи основателни съмнения в тяхното безпристраст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здава се ал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1) Компетентният орган по своя преценка или при поискване от възложителя може да изиска колективът по ал. 20 да включва експерти с определена компетентност, съобразена със спецификата на плана, програмата, проекта или инвестиционното предложение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31а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след думите „особеностите на” се добавя „съвместяване 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условията и реда за издаване на решения за прекратяване на процедурата по оценка за съвместим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43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накрая се поставя запетая и се добавя „с изключение на тези, добити в резултат от традиционното ловуване на инуитските народ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носът и търговията с продукти от видове тюлени извън посочените в ал. 1 се извършва в съответствие с Регламент (ЕО) № 1007/2009 относно търговията с тюленови продукти (OB, L 286 от 2009 г.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ал. 2” се заменят с „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28а след думите „чл. 43а, ал. 1” се поставя запетая и се добавя „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Наименованието „Допълнителна разпоредба” се заменя с „Допълнителни разпоредби” и в тях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§ 1, т. 31б след думите „Закона за опазване на околната среда” се добавя „с изключение на инвестиционните проекти, които се изискват по Закона за устройство на територ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§ 1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а. Този закон въвежда Регламент (ЕО) № 1007/2009 (31992L0043) за регулиране на международната търговия с тюленови продукти на територията на Европейския съюз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6" w:right="51" w:hanging="6"/>
        <w:jc w:val="center"/>
        <w:rPr>
          <w:rFonts w:ascii="HebarU" w:hAnsi="HebarU" w:cs="HebarU"/>
          <w:b/>
          <w:b/>
          <w:bCs/>
          <w:smallCaps/>
          <w:spacing w:val="-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-3"/>
          <w:szCs w:val="24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spacing w:before="120" w:after="0"/>
        <w:ind w:left="6" w:right="51" w:hanging="6"/>
        <w:jc w:val="center"/>
        <w:rPr>
          <w:rFonts w:ascii="HebarU" w:hAnsi="HebarU" w:cs="HebarU"/>
          <w:b/>
          <w:b/>
          <w:bCs/>
          <w:smallCaps/>
          <w:spacing w:val="-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-3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6" w:right="51" w:firstLine="1128"/>
        <w:jc w:val="both"/>
        <w:rPr/>
      </w:pPr>
      <w:r>
        <w:rPr>
          <w:rFonts w:cs="HebarU" w:ascii="HebarU" w:hAnsi="HebarU"/>
          <w:b/>
          <w:bCs/>
          <w:spacing w:val="-1"/>
          <w:szCs w:val="24"/>
          <w:lang w:val="bg-BG"/>
        </w:rPr>
        <w:t xml:space="preserve">§ 10. </w:t>
      </w:r>
      <w:r>
        <w:rPr>
          <w:rFonts w:cs="HebarU" w:ascii="HebarU" w:hAnsi="HebarU"/>
          <w:spacing w:val="-1"/>
          <w:szCs w:val="24"/>
          <w:lang w:val="bg-BG"/>
        </w:rPr>
        <w:t xml:space="preserve">Започналите процедури по реда на чл. 31, ал. 1 до привеждане в съответствие на </w:t>
      </w:r>
      <w:r>
        <w:rPr>
          <w:rFonts w:cs="HebarU" w:ascii="HebarU" w:hAnsi="HebarU"/>
          <w:szCs w:val="24"/>
          <w:lang w:val="bg-BG"/>
        </w:rPr>
        <w:t>наредбата по чл. 31а се приключват по досегашния ред.</w:t>
      </w:r>
    </w:p>
    <w:p>
      <w:pPr>
        <w:pStyle w:val="Normal"/>
        <w:shd w:fill="FFFFFF" w:val="clear"/>
        <w:spacing w:before="120" w:after="0"/>
        <w:ind w:left="6" w:right="51" w:firstLine="1128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>§ 11.</w:t>
      </w:r>
      <w:r>
        <w:rPr>
          <w:rFonts w:cs="HebarU" w:ascii="HebarU" w:hAnsi="HebarU"/>
          <w:spacing w:val="-1"/>
          <w:szCs w:val="24"/>
          <w:lang w:val="bg-BG"/>
        </w:rPr>
        <w:t xml:space="preserve"> В тримесечен срок от влизането в сила на закона Министерският съвет привежда </w:t>
      </w:r>
      <w:r>
        <w:rPr>
          <w:rFonts w:cs="HebarU" w:ascii="HebarU" w:hAnsi="HebarU"/>
          <w:szCs w:val="24"/>
          <w:lang w:val="bg-BG"/>
        </w:rPr>
        <w:t xml:space="preserve">наредбата по чл. 31а </w:t>
      </w:r>
      <w:r>
        <w:rPr>
          <w:rFonts w:cs="HebarU" w:ascii="HebarU" w:hAnsi="HebarU"/>
          <w:spacing w:val="-1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съответствие с този закон. </w:t>
      </w:r>
    </w:p>
    <w:p>
      <w:pPr>
        <w:pStyle w:val="Normal"/>
        <w:shd w:fill="FFFFFF" w:val="clear"/>
        <w:spacing w:before="120" w:after="0"/>
        <w:ind w:left="6" w:right="51"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 с изключение на § 5, който влиза в сила от датата на привеждане на наредбата по чл. 31а в съответствие с този зако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olor w:val="020202"/>
          <w:szCs w:val="24"/>
          <w:lang w:val="bg-BG"/>
        </w:rPr>
        <w:t>Цецка Цачева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биологичното разнообраз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оекта на Закон за изменение и допълнение на Закона за биологичното разнообразие основно в текстове относно обхвата на процедурата по оценка за съвместимост, с цел да се гарантира, че всеки план, програма, проект или инвестиционно предложение, който може да окаже значително въздействие върху дадена защитена зона, преди да е приет и/или осъществен, ще е обект на оценка за съвместимост, се цели да се преодолее неправилното транспониране в българското законодателство съгласно становище на Европейската комисия, обективирано в стартирала срещу страната наказателна процедура № 2009/3323 на чл. 6, параграф 3 от Директива 92/43/Е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ъведените изменения относно изискванията към експертите, разработващи доклади по оценка за степента на въздействие върху защитени зони, са наложителни във връзка с въвеждане на нови критерии след отпадането на регистрационния режим за експертите по оценка на въздействието върху околната среда и екологична оценка съгласно последните изменения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дена е нова хипотеза на изменение на заповед за обявяване на защитена зона при промяна в предмета и/или целите на опазване на зоната поради наличие на нови данни, които да бъдат отразени в Стандартния формуляр за зоната, като основен мотив за изменението е създаване на механизъм за актуализиране на информацията, съдържаща се в заповедите за обявяване на защитени зони от Натура 2000 вследствие на изменение на данните в Стандартния формуляр за съответната защитена з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въвежда и Регламент (ЕО) № 1007/2009 за регулиране на международната търговия с тюленови продукти на територията на Европейския съюз, като съгласно параграф 2 на чл. 288 от ДФЕС регламентът е задължителен в своята цялост и се прилага пряко във всички държави член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0:00Z</dcterms:created>
  <dc:creator>Cvety</dc:creator>
  <dc:description/>
  <cp:keywords/>
  <dc:language>en-US</dc:language>
  <cp:lastModifiedBy>dbman</cp:lastModifiedBy>
  <cp:lastPrinted>2010-05-27T11:10:00Z</cp:lastPrinted>
  <dcterms:modified xsi:type="dcterms:W3CDTF">2010-05-27T09:17:00Z</dcterms:modified>
  <cp:revision>4</cp:revision>
  <dc:subject/>
  <dc:title>Р Е П У Б Л И К А   Б Ъ Л Г А Р И Я</dc:title>
</cp:coreProperties>
</file>