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Доклад относно утвърждаване на разходите за командировки в страната за четвъртото тримесечие на 2009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четвъртото тримесечие на 2009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0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7T14:06:00Z</dcterms:modified>
  <cp:revision>2</cp:revision>
  <dc:subject/>
  <dc:title>Р Е П У Б Л И К А   Б Ъ Л Г А Р И Я</dc:title>
</cp:coreProperties>
</file>