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5. Проект на Решение за упълномощаване на министъра на земеделието и храните да подпише писмо за споразумение за отпускане на безвъзмездно финансиране от Фонда за институционално развитие в подкрепа на институционалната реформа в горския сектор за изпълнение на проект </w:t>
            </w:r>
            <w:r>
              <w:rPr>
                <w:rFonts w:cs="HebarU" w:ascii="HebarU" w:hAnsi="HebarU"/>
                <w:i/>
                <w:lang w:val="en-US"/>
              </w:rPr>
              <w:t>IDF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No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TF</w:t>
            </w:r>
            <w:r>
              <w:rPr>
                <w:rFonts w:cs="HebarU" w:ascii="HebarU" w:hAnsi="HebarU"/>
                <w:i/>
              </w:rPr>
              <w:t>-096228 между правителството на Република България и Световната бан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исмо за споразумение за отпускане на безвъзмездно финансиране от Фонда за институционално развитие в подкрепа на институционалната реформа в горския сектор за изпълнение на проект IDF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No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TF-096228 между правителството на Република България и Световната банк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емеделието и храните да проведе преговорите и да подпише писмото за споразумението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Разходите от българска страна за изпълнение на споразумението по т. 1 са за сметка на бюджета на Министерството на земеделието и храните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0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7T14:08:00Z</dcterms:modified>
  <cp:revision>2</cp:revision>
  <dc:subject/>
  <dc:title>Р Е П У Б Л И К А   Б Ъ Л Г А Р И Я</dc:title>
</cp:coreProperties>
</file>