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одослива”, разположена в землищата на с. Марково, с. Голям дол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и с. Малък дол, община Братя Даскалови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й Джи Груп” ООД - Пловдив, за проучване на строителни материали - подземни богатства по чл. 2, ал. 1, т. 5 от Закона за подземните богатства, в площта „Водослива”, разположена в землищата на с. Марково, с. Голям дол и   с. Малък дол, община Братя Даскалови, област Стара Заго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7T14:10:00Z</dcterms:modified>
  <cp:revision>2</cp:revision>
  <dc:subject/>
  <dc:title>Р Е П У Б Л И К А   Б Ъ Л Г А Р И Я</dc:title>
</cp:coreProperties>
</file>