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6</w:t>
      </w:r>
      <w:r>
        <w:rPr>
          <w:rFonts w:cs="HebarU" w:ascii="HebarU" w:hAnsi="HebarU"/>
          <w:b/>
        </w:rPr>
        <w:t xml:space="preserve">  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8. Доклад относно одобряване позицията на Република България за участие в 3017-ото заседание на Съвета на Европейския съюз по транспорт, телекомуникации и енергетика, част „Енергетика”, което ще се проведе на 31 май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Република България за участие в 3017-ото заседание на Съвета на Европейския съюз по транспорт, телекомуникации и енергетика, част „Енергетика”, което ще се проведе на 31 май 2010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, енергетиката и туризма да вземе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11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5-27T14:11:00Z</dcterms:modified>
  <cp:revision>2</cp:revision>
  <dc:subject/>
  <dc:title>Р Е П У Б Л И К А   Б Ъ Л Г А Р И Я</dc:title>
</cp:coreProperties>
</file>