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2. Проект на Решение за изменение на решението по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т. 13.1 от Протокол № 14 от заседанието на Министерския съвет на 14 април 2010 г. относно одобряване на позицията и състава на българската официална делегация за участие в шестата сесия на Смесената българо-хърватска комисия за икономическо сътрудничество, която ще се проведе на 21 и 22 април 2010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 решението по т. 13.1 от Протокол № 14 от заседанието на Министерския съвет на 14 април 2010 г. думите „21 и 22 април в София” се заменят с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„1 юни в София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7T14:13:00Z</dcterms:modified>
  <cp:revision>2</cp:revision>
  <dc:subject/>
  <dc:title>Р Е П У Б Л И К А   Б Ъ Л Г А Р И Я</dc:title>
</cp:coreProperties>
</file>